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28.11.202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IADOMIENIE O WYNIKU POSTĘPOWANIA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i/>
          <w:sz w:val="20"/>
          <w:szCs w:val="20"/>
        </w:rPr>
        <w:t>Dostawa mebli i sprzętu AGD do pomieszczeń Izby Przyjęć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ura: postępowanie w trybie podstawowym art. 275 pkt 1 ustawy - nr ZP-46/23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253 ust. 1, pkt. 1 ustawy z dnia 11.09.2019 r. Prawo zamówień publicznych w imieniu Szpitala Klinicznego im. dr. J. Babińskiego SP ZOZ w Krakowie informuję, że w przedmiotowym postępowaniu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7 ofert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2, </w:t>
      </w:r>
      <w:r>
        <w:rPr>
          <w:rFonts w:cs="Arial" w:ascii="Arial" w:hAnsi="Arial"/>
          <w:bCs/>
        </w:rPr>
        <w:t>któr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 i dodatkowa gwarancja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kowska Fabryka Mebli S.C. G. Kostrz-Dukat, M. Pieprzyca-Ptasznik, R. Kaszowski ul. Barska 162, 34-143 Jastrzęb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>: Oferta najkorzystniejsza, zawiera najkorzystniejszy bilans kryteriów: cena         i dodatkowa gwarancja  (art. 239 ust. 1 PZP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4681"/>
        <w:gridCol w:w="1134"/>
        <w:gridCol w:w="1417"/>
        <w:gridCol w:w="1134"/>
      </w:tblGrid>
      <w:tr>
        <w:trPr>
          <w:trHeight w:val="129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dodatkowa gwarancja  40 pkt.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6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akowska Fabryka Mebli S.C. G. Kostrz-Dukat, M. Pieprzyca-Ptasznik, R. Kaszowsk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Barska 162, 34-143 Jastrzębi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B Furniture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Jana Kozietulskiego 38/1, 85-657 Bydgo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2</w:t>
            </w:r>
          </w:p>
        </w:tc>
      </w:tr>
      <w:tr>
        <w:trPr>
          <w:trHeight w:val="548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DUO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l. Zygmunta Miłkowskiego 3/301, 30-349 Kra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22</w:t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BI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Kościuszki 9, 36-100 Kolbusz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2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ner Michał Ben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Wileńska 59b/15, 80-215 Gdań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9</w:t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onus Polska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Ordona 2A,  01-237 Warsza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60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L-MEB  Ewelina Przybyś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Kościuszki 39, 32-020 Wielicz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83</w:t>
            </w:r>
          </w:p>
        </w:tc>
      </w:tr>
    </w:tbl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a z wybranym Wykonawcą zostanie podpisana w siedzibie Zamawiającego w terminie zgodnie z art. 308 ust. 2 ustawy PZP. O terminie podpisania umowy Wykonawca zostanie poinformowany pisemnie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Michał Tochowicz -Dy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imieniu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wiadomośc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ZP-271-49-46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55:00Z</dcterms:created>
  <dc:creator>bkowalska</dc:creator>
  <dc:description/>
  <cp:keywords/>
  <dc:language>en-US</dc:language>
  <cp:lastModifiedBy>ANNA WILK</cp:lastModifiedBy>
  <cp:lastPrinted>2023-11-24T14:29:00Z</cp:lastPrinted>
  <dcterms:modified xsi:type="dcterms:W3CDTF">2023-11-24T13:29:00Z</dcterms:modified>
  <cp:revision>209</cp:revision>
  <dc:subject/>
  <dc:title>Szpital Specjalistyczny im</dc:title>
</cp:coreProperties>
</file>