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120"/>
        <w:jc w:val="right"/>
        <w:rPr/>
      </w:pPr>
      <w:r>
        <w:rPr>
          <w:rFonts w:cs="Calibri" w:ascii="Calibri" w:hAnsi="Calibri"/>
          <w:b/>
          <w:sz w:val="22"/>
          <w:szCs w:val="22"/>
          <w:u w:val="single"/>
        </w:rPr>
        <w:t>Załącznik 1A do TP-18/2022, OPIS PRZEDMIOTU ZAMÓWIENIA WRAZ Z PARAMETRAMI GRANICZNYMI</w:t>
      </w:r>
    </w:p>
    <w:p>
      <w:pPr>
        <w:pStyle w:val="Standard"/>
        <w:spacing w:lineRule="auto" w:line="276"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. Przedmiot zamówienia.</w:t>
      </w:r>
    </w:p>
    <w:p>
      <w:pPr>
        <w:pStyle w:val="Standard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dostawa fabrycznie nowego, wyprodukowanego w 2022 roku ambulansu medycznego typu C wraz z fabrycznie nową zabudową (dalej zwanych również „ambulansem”) oraz sprzętem i wyposażeniem medycznym wymienionym w załączniku, </w:t>
        <w:br/>
        <w:t>o standardzie ambulansu drogowego, spełniającym cechy techniczne i jakościowe określone w Polskich Normach przenoszących europejskie normy zharmonizowane, których szczegółowe dane zostały określone w Polskiej Normie PN-EN 1789:2021-02, zgodnie z wymaganiami (parametrami) techniczno – użytkowymi określonymi szczegółowo w załączniku nr 1A (OPIS PRZEDMIOTU ZAMÓWIENIA – TABELA I). Wykonawca zobowiązany jest do przeprowadzenia instruktażu dla wskazanych przez Zamawiającego osób, tj. personelu medycznego oraz pracowników, w zakresie działania, obsługi, eksploatacji i konserwacji ambulansu, sprzętu i wyposażenia medycznego. Jeżeli w niniejszym postępowaniu użyto parametrów wskazujących konkretnego producenta, konkretny produkt, lub wskazano znaki towarowe, patenty lub pochodzenie, źródło lub szczególny proces, który charakteryzuje produkt dostarczony przez konkretnego Wykonawcę i mogłoby to uprzywilejować lub wyeliminować niektórych Wykonawców lub produkty Zamawiający dopuszcza stosowanie rozwiązań (urządzeń równoważnych), albo odmiennych z tym, że ww. rozwiązania (urządzenia) będą tożsame w kontekście obowiązującego standardu (funkcjonalności, rozwiązań technicznych) dla tych wymaganych przez Zamawiającego. Dopuszcza się urządzenia/produkty lepsze od wskazanych w opisie przedmiotu zamówienia (parametry minimalne). Wykonawca jest wówczas zobowiązany wskazać, że oferowane przez niego rozwiązania (urządzenia/produkty) spełniają wymagania określone przez Zamawiającego. W przypadku sytuacji o której mowa w tym punkcie, Zamawiający wymaga złożenia opisu oferowanych rozwiązań (urządzeń/produktów) wraz z ofertą.</w:t>
      </w:r>
    </w:p>
    <w:p>
      <w:pPr>
        <w:pStyle w:val="Standard"/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</w:rPr>
        <w:t>GWARANCJA:</w:t>
      </w:r>
      <w:r>
        <w:rPr>
          <w:rFonts w:cs="Calibri" w:ascii="Calibri" w:hAnsi="Calibri"/>
          <w:sz w:val="22"/>
          <w:szCs w:val="22"/>
        </w:rPr>
        <w:t xml:space="preserve"> Wykonawca udzieli gwarancji na następujący okres, liczony od daty podpisania protokołu odbioru:</w:t>
      </w:r>
    </w:p>
    <w:p>
      <w:pPr>
        <w:pStyle w:val="Standard"/>
        <w:widowControl w:val="false"/>
        <w:numPr>
          <w:ilvl w:val="0"/>
          <w:numId w:val="2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jazd bazowy minimum 24 miesiące;</w:t>
      </w:r>
    </w:p>
    <w:p>
      <w:pPr>
        <w:pStyle w:val="Standard"/>
        <w:widowControl w:val="false"/>
        <w:numPr>
          <w:ilvl w:val="0"/>
          <w:numId w:val="1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abudowę medyczną minimum 24 miesiące;</w:t>
      </w:r>
    </w:p>
    <w:p>
      <w:pPr>
        <w:pStyle w:val="Standard"/>
        <w:widowControl w:val="false"/>
        <w:numPr>
          <w:ilvl w:val="0"/>
          <w:numId w:val="1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erforację nadwozia minimum 120 miesięcy;</w:t>
      </w:r>
    </w:p>
    <w:p>
      <w:pPr>
        <w:pStyle w:val="Standard"/>
        <w:widowControl w:val="false"/>
        <w:numPr>
          <w:ilvl w:val="0"/>
          <w:numId w:val="1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włokę lakierniczą minimum 36 miesięcy.</w:t>
      </w:r>
    </w:p>
    <w:p>
      <w:pPr>
        <w:pStyle w:val="Standard"/>
        <w:widowControl w:val="false"/>
        <w:numPr>
          <w:ilvl w:val="0"/>
          <w:numId w:val="1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przęty i urządzenia medyczne  minimum 24 miesięcy.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WIS:</w:t>
      </w:r>
    </w:p>
    <w:p>
      <w:pPr>
        <w:pStyle w:val="Standard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Wykonawca zapewnia dla oferowanego ambulansu pełny serwis gwarancyjny i pogwarancyjny zabudowy medycznej i wyposażenia medycznego. Koszty związane z serwisem gwarancyjnym i pogwarancyjnym ponosi Wykonawca i należy je uwzględnić w składanej ofercie.</w:t>
      </w:r>
    </w:p>
    <w:p>
      <w:pPr>
        <w:pStyle w:val="Standard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medycznej zabudowy specjalistycznej realizowany w okresie gwarancji w siedzibie Zamawiającego lub w razie potrzeby dostępu do wyposażenia specjalnego (np. podnośnik, kanał itp.) w wynajętym przez wykonawcę, na koszt wykonawcy warsztacie naprawczym w odległości nie większej niż 60 km od siedziby Zamawiającego. Czas reakcji serwisu max 3 dni robocze od przyjęcia zgłoszenia.</w:t>
      </w:r>
    </w:p>
    <w:p>
      <w:pPr>
        <w:pStyle w:val="Standard"/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</w:rPr>
        <w:t>Miejsca realizacji zamówienia:</w:t>
      </w:r>
      <w:r>
        <w:rPr>
          <w:rFonts w:cs="Calibri" w:ascii="Calibri" w:hAnsi="Calibri"/>
          <w:sz w:val="22"/>
          <w:szCs w:val="22"/>
        </w:rPr>
        <w:t xml:space="preserve">  Samodzielny Publiczny Zakład Opieki Zdrowotnej ul. Szpitalna 3 </w:t>
        <w:br/>
        <w:t>w Radziejowie.</w:t>
      </w:r>
    </w:p>
    <w:p>
      <w:pPr>
        <w:pStyle w:val="Standard"/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</w:rPr>
        <w:t>Termin realizacji zamówienia max.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0 dni od podpisania umowy</w:t>
      </w:r>
    </w:p>
    <w:p>
      <w:pPr>
        <w:pStyle w:val="Standard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a/ typ oferowanego pojazdu  ………………………………………….………………….………………………………………………………………....</w:t>
      </w:r>
    </w:p>
    <w:p>
      <w:pPr>
        <w:pStyle w:val="Standard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rodukcji: …………………………………….……Pojemność silnika: …………………………… Moc silnika…………..…………………………</w:t>
      </w:r>
    </w:p>
    <w:p>
      <w:pPr>
        <w:pStyle w:val="Standard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 zabudowującej przedział medyczny : ………………………………………………….…………………………………………………..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bulans spełnia wymogi NFZ oraz ustawy o Państwowym Ratownictwie Medycznym w zakresie zgodności z angielską normą PN-EN 1789:2021-02.</w:t>
      </w:r>
    </w:p>
    <w:p>
      <w:pPr>
        <w:pStyle w:val="Standard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Ambulans skompletowany posiada homologację typu WE wystawioną zgodnie z ROZPORZĄDZENIEM MINISTRA TRANSPORTU, BUDOWNICTWA I GOSPODARKI MORSKIEJ z dnia 25 marca 2013 r. w sprawie homologacji typu pojazdów samochodowych i przyczep oraz ich przedmiotów wyposażenia lub części  oraz Dyrektywą 2007/46/WE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  <w:szCs w:val="22"/>
        </w:rPr>
        <w:t>SPECYFIKACJA TECHNICZNA POJAZDU BAZOWEGO I ZABUDOWY SPECJALNEJ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BULANSU  „S” typu C  WRAZ Z WYPOSAŻENIEM MEDYCZNYM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owany ambulans sanitarny ( marka, typ,  podać ): </w:t>
        <w:tab/>
        <w:t>…………………………………………………………………. 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ok produkcji samochodu bazowego: ………………………….  ( wymagany 2022 r.)</w:t>
      </w:r>
    </w:p>
    <w:p>
      <w:pPr>
        <w:pStyle w:val="Standard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produkcji zabudowy medycznej :  …………………………..  ( wymagany 2022 r.)</w:t>
      </w:r>
    </w:p>
    <w:p>
      <w:pPr>
        <w:pStyle w:val="Standard"/>
        <w:numPr>
          <w:ilvl w:val="0"/>
          <w:numId w:val="24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ferowany ambulans sanitarny jest zgodny z wymaganiami określonymi w przepisach dotyczących warunków technicznych pojazdów oraz zasad ich niezbędnego wyposażenia ( Rozporządzenie Ministra Infrastruktury z dnia 24.12 2019 r. (Dz. U. z 2019, poz. 2560, z późn. zm.).</w:t>
      </w:r>
    </w:p>
    <w:p>
      <w:pPr>
        <w:pStyle w:val="Standard"/>
        <w:numPr>
          <w:ilvl w:val="0"/>
          <w:numId w:val="2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y ambulans  odpowiada wymaganiom określonym w normie PN-EN 1789:2021-02 dla ambulansu i PN EN 1865 dla sprzętu medycznego oraz spełnia wszystkie warunki określone w Prawie o Ruchu Drogowym w zakresie odpowiednim do przedmiotu niniejszego postępowania, a nie określony w sposób odmienny w poniższych wymaganiach.</w:t>
      </w:r>
    </w:p>
    <w:p>
      <w:pPr>
        <w:pStyle w:val="Standard"/>
        <w:numPr>
          <w:ilvl w:val="0"/>
          <w:numId w:val="2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świadczamy, że sprzęt medyczny zamontowany do ambulansu spełnia wymagania ustawy z dnia z dnia 7 kwietnia 2022 roku o wyrobach medycznych (Dz.U. z 2022 r. poz. 974).</w:t>
      </w:r>
    </w:p>
    <w:p>
      <w:pPr>
        <w:pStyle w:val="Standard"/>
        <w:numPr>
          <w:ilvl w:val="0"/>
          <w:numId w:val="20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świadczamy, że sprzęt medyczny zamontowany w ambulansie spełnia wymagania dotyczące wyposażenia medycznego środka transportu zgodnie z obowiązującymi przepisami prawa </w:t>
      </w:r>
      <w:r>
        <w:rPr>
          <w:rFonts w:cs="Calibri" w:ascii="Calibri" w:hAnsi="Calibri"/>
          <w:b/>
          <w:sz w:val="22"/>
          <w:szCs w:val="22"/>
        </w:rPr>
        <w:t>(dotyczy noszy głównych, transportera noszy,  krzesełka kardiologicznego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andard"/>
        <w:numPr>
          <w:ilvl w:val="0"/>
          <w:numId w:val="2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dostawę ambulansu do siedziby Zamawiającego na kołach.</w:t>
      </w:r>
    </w:p>
    <w:p>
      <w:pPr>
        <w:pStyle w:val="Standard"/>
        <w:numPr>
          <w:ilvl w:val="0"/>
          <w:numId w:val="20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owany ambulans spełnia określone poniżej wymagania :</w:t>
      </w:r>
    </w:p>
    <w:p>
      <w:pPr>
        <w:pStyle w:val="Normal"/>
        <w:pBdr/>
        <w:ind w:left="7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pBdr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pBdr/>
        <w:ind w:left="7080" w:hanging="0"/>
        <w:rPr>
          <w:b/>
          <w:b/>
        </w:rPr>
      </w:pPr>
      <w:r>
        <w:rPr>
          <w:b/>
        </w:rPr>
        <w:t xml:space="preserve">Tabela nr  1 </w:t>
      </w:r>
    </w:p>
    <w:p>
      <w:pPr>
        <w:pStyle w:val="Normal"/>
        <w:pBdr/>
        <w:tabs>
          <w:tab w:val="clear" w:pos="708"/>
          <w:tab w:val="left" w:pos="1289" w:leader="none"/>
          <w:tab w:val="left" w:pos="2297" w:leader="none"/>
          <w:tab w:val="left" w:pos="2405" w:leader="none"/>
          <w:tab w:val="left" w:pos="9540" w:leader="none"/>
        </w:tabs>
        <w:spacing w:before="101" w:after="1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arametry techniczne:</w:t>
      </w:r>
    </w:p>
    <w:tbl>
      <w:tblPr>
        <w:tblW w:w="10553" w:type="dxa"/>
        <w:jc w:val="left"/>
        <w:tblInd w:w="-1114" w:type="dxa"/>
        <w:tblLayout w:type="fixed"/>
        <w:tblCellMar>
          <w:top w:w="45" w:type="dxa"/>
          <w:left w:w="34" w:type="dxa"/>
          <w:bottom w:w="0" w:type="dxa"/>
          <w:right w:w="9" w:type="dxa"/>
        </w:tblCellMar>
      </w:tblPr>
      <w:tblGrid>
        <w:gridCol w:w="351"/>
        <w:gridCol w:w="4587"/>
        <w:gridCol w:w="1028"/>
        <w:gridCol w:w="4578"/>
        <w:gridCol w:w="9"/>
      </w:tblGrid>
      <w:tr>
        <w:trPr>
          <w:trHeight w:val="72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WYMAGANE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Spełnia war. graniczne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OFEROWANE</w:t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JAZD BAZOWY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JAZD BAZOWY</w:t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b/>
                <w:sz w:val="18"/>
              </w:rPr>
              <w:t>1)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dwozie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dwozie</w:t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ypu „furgon” o dopuszczalnej masie całkowitej do 3,5 t częściowo przeszklony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Maksymalna długość całkowita pojazdu do 5600 mm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ksymalna wysokość pojazdu przed adaptacją 2500 mm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rzwi tylne wysokie, przeszklone, otwierane na boki, kąt otwarcia min. 270 stopni, wyposażone w ograniczniki oraz blokady położenia skrzydeł (podać kąt otwarcia drzwi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rzwi boczne lewe i prawe przesuwane do tyłu  z otwieraną szyb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topień tylny antypoślizgowy stanowiący zderzak tylny ochronny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Kolor nadwozia żółty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Kabina kierowcy dwuosobowa, oba fotele regulowane w min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3-ch płaszczyznach, z regulacjami oparcia i podłokietnikami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otele w kabinie kierowcy z fabrycznym systemem podgrzewani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4" w:hanging="0"/>
              <w:rPr/>
            </w:pPr>
            <w:r>
              <w:rPr>
                <w:b/>
                <w:sz w:val="18"/>
              </w:rPr>
              <w:t>2)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lnik i układ jezdny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lnik i układ jezdny</w:t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urbodiesel o pojemności min. 2100 cm³ max 2500 cm3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pełniający wymagania normy Euro VId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ystem AdBlue ze zbiornikiem o pojemności min. 20l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Moc silnika min. 120 kW, moment obrotowy min. 380 Nm.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(podać moc oferowanego silnika również w KM 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krzynia biegów manualna  lub z automatyczną zmianą biegów min. 6 przełożeń (podać ilość biegów) + bieg wsteczny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apęd wałka rozrządu za pomocą łańcucha (nie dopuszcza się napędu za pomocą paska ze względu na dużą usterkowość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lternator min. 185 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System odzyskiwania energii podczas zwalniania i hamowani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apęd na koła przednie lub 4 x 4 (podać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abryczny zbiornika paliwa o pojemności min. 80 litrów pozwalający na duży zasięg ambulansu. Fabryczny tzn. montowany przez producenta samochodu bazowego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ystem Start/Stop z możliwością wyłączeni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Emisja CO2 samochodu bazowego w zakresie do 215 g/km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(podać w cyklu łączonym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Z systemem ABS zapobiegającym blokadzie kół podczas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Wspomaganie układu hamulcowego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ktywny system wspomagania nagłego hamowania (system hamujący automatycznie w przypadku braku reakcji kierowcy na przeszkodę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 xml:space="preserve">System rozdziału siły hamowania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System elektronicznej stabilizacji toru jazdy ESP lub równoważny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Zawieszenie zapewniające stabilną, bezpieczną i komfortową jazdę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Rozmiar felg min. 16 cali, opony letnie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pony zimowe zgodnie z pkt. 19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3)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ind w:left="16" w:hanging="0"/>
              <w:jc w:val="center"/>
              <w:rPr/>
            </w:pPr>
            <w:r>
              <w:rPr>
                <w:b/>
                <w:sz w:val="18"/>
              </w:rPr>
              <w:t>Wyposażenie pojazdu bazowego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ind w:left="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posażenie pojazdu bazowego</w:t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Dywaniki gumowe dla kierowcy i pasażera w kabinie kierowcy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entralny zamek wszystkich drzwi  sterowany pilotem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utoalarm i immobilizer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Sygnalizacja niedomkniętych drzwi z wizualizacją na desce rozdzielczej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rzednie i boczne poduszki powietrzne kierowcy i pasażer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lektrycznie podnoszone szyby w kabinie kierowcy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lektrycznie sterowane i podgrzewane lusterka boczne z wbudowanym kierunkowskazem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Radioodtwarzacz fabryczny z możliwością podłączenia telefonu bezprzewodowo (Bluetooth), MP3, AUX, obsługa radia i telefonu za pomocą przycisków w kolumnie kierownicy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abryczne reflektory przednie ze światłami dziennymi LED Fabryczne tzn. montowane przez producenta samochodu bazowego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Światła przeciwmgielne przednie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1"/>
              <w:rPr>
                <w:sz w:val="18"/>
              </w:rPr>
            </w:pPr>
            <w:r>
              <w:rPr>
                <w:sz w:val="18"/>
              </w:rPr>
              <w:t xml:space="preserve">Fabryczna klimatyzacja automatyczna kabiny kierowcy (typu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limatronic), z wyświetlaniem zadanej temperatury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abryczna kamera cofania z wyświetlaczem w kabinie kierowcy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Fabryczne czujniki cofania z sygnalizacją dźwiękową i wizualizacją odległości na desce rozdzielczej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ystem monitorowania martwego pol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inimum dwa fabryczne gniazda (USB i 12V) w kabinie kierowcy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Regulowana kolumna kierownicy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zujnik światł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Czujnik deszczu dostosowujący szybkość pracy wycieraczek przedniej szyby do intensywności opadów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rzwi przednie z min. trzema schowkami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rFonts w:ascii="Segoe UI Symbol" w:hAnsi="Segoe UI Symbol" w:eastAsia="Segoe UI Symbol" w:cs="Segoe UI Symbol"/>
                <w:sz w:val="18"/>
              </w:rPr>
            </w:pPr>
            <w:r>
              <w:rPr>
                <w:rFonts w:eastAsia="Segoe UI Symbol" w:cs="Segoe UI Symbol" w:ascii="Segoe UI Symbol" w:hAnsi="Segoe UI Symbol"/>
                <w:sz w:val="18"/>
              </w:rPr>
              <w:t>II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ind w:left="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YFIKACJA NA AMBULANS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ind w:left="1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DYFIKACJA NA AMBULANS</w:t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1)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ind w:lef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ział medyczny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ind w:left="1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ział medyczny</w:t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ługość przedziału medycznego min. 300 cm (podać długość przedziału medycznego w cm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zerokość przedziału medycznego min. 170 cm (podać szerokość przedziału medycznego w cm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Wysokość przedziału medycznego min.182 cm (podać wysokość przedziału medycznego w cm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Wzmocniona podłoga o powierzchni przeciwpoślizgowej, łatwo zmywalnej, połączonej szczelnie z zabudową ścian oraz umożliwiająca mocowanie ruchomej podstawy pod nosze główne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Ściany boczne, sufit z tworzywa sztucznego, łatwo zmywalne, w kolorze białym, izolowane termicznie i akustycznie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6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4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a ścianach bocznych zestawy szafek i półek wykonanych z tworzywa sztucznego, zabezpieczonych przed niekontrolowanym wypadnięciem umieszczonych tam przedmiotów (w zabudowie meblowej należy uwzględnić zamykany na zamek szyfrowy schowek oraz szafkę z wyjmowanymi przezroczystymi pojemnikami), zamykane i podświetlone półki górne na prawej i lewej ścianie, zamykane przeźroczystymi drzwiczkami. Nie dopuszcza się montowania szufladek w górnym ciągu szafek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Zabezpieczenia urządzeń oraz elementów wyposażenia przed przemieszczaniem w czasie jazdy gwarantujące jednocześnie łatwość dostępu i użyci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Normal"/>
              <w:spacing w:lineRule="auto" w:line="259" w:before="0" w:after="0"/>
              <w:rPr/>
            </w:pPr>
            <w:r>
              <w:rPr>
                <w:sz w:val="18"/>
              </w:rPr>
              <w:t xml:space="preserve">Zewnętrzny schowek (podświetlony, odizolowany od przedziału medycznego i dostępny z zewnątrz pojazdu) umożliwiający montaż  dwóch butli tlenowych o poj.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0 l z reduktorami, krzesełka kardiologicznego, deski ortopedycznej, noszy podbierakowych, materaca próżniowego oraz dwóch kasków, miejsce na plecak, torby medyczne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Kabina kierowcy oddzielona od przedziału medycznego przegrodą z możliwością przejścia z przedziału medycznego do kabiny kierowcy a równocześnie zapewniającą możliwość oddzielenia obu przedziałów (przegroda z drzwiami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Na ścianie działowej zespół szafek z miejscem do zamocowania plecaka ratowniczego lub torby medycznej z blatem roboczym wykończonym blachą nierdzewn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87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Normal"/>
              <w:spacing w:before="0" w:after="1"/>
              <w:rPr>
                <w:sz w:val="18"/>
              </w:rPr>
            </w:pPr>
            <w:r>
              <w:rPr>
                <w:sz w:val="18"/>
              </w:rPr>
              <w:t>Kabina kierowcy wyposażona w panel sterujący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działaniem reflektorów zewnętrz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9" w:before="0" w:after="0"/>
              <w:rPr>
                <w:sz w:val="18"/>
              </w:rPr>
            </w:pPr>
            <w:r>
              <w:rPr>
                <w:sz w:val="18"/>
              </w:rPr>
              <w:t xml:space="preserve">informujący o braku możliwości uruchomienia pojazdu z powodu podłączeniu ambulansu do sieci 230 V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9" w:before="0" w:after="0"/>
              <w:rPr>
                <w:sz w:val="18"/>
              </w:rPr>
            </w:pPr>
            <w:r>
              <w:rPr>
                <w:sz w:val="18"/>
              </w:rPr>
              <w:t>informujący  o braku możliwości uruchomienia pojazdu z powodu otwartych drzwi między przedziałem medycznym a kabin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9" w:before="0" w:after="0"/>
              <w:rPr>
                <w:sz w:val="18"/>
              </w:rPr>
            </w:pPr>
            <w:r>
              <w:rPr>
                <w:sz w:val="18"/>
              </w:rPr>
              <w:t>informujący  i ostrzegający o poziomie naładowania akumulatorów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sterujący pracą sygnałów dźwiękowych pneumatycznych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wyświetlacz w technologii LCD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Zamawiający nie dopuszcza sterowania panelem za pomocą wyświetlacza dotykowego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rzedział medyczny wyposażony w panel sterujący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9" w:before="0" w:after="0"/>
              <w:rPr>
                <w:sz w:val="18"/>
              </w:rPr>
            </w:pPr>
            <w:r>
              <w:rPr>
                <w:sz w:val="18"/>
              </w:rPr>
              <w:t>informujący o temperaturze w przedziale medycznym oraz na zewnątrz pojazdu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z funkcją zegara i kalendarza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18"/>
              </w:rPr>
            </w:pPr>
            <w:r>
              <w:rPr>
                <w:sz w:val="18"/>
              </w:rPr>
              <w:t>informujący o temperaturze wewnątrz termobox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9" w:before="0" w:after="0"/>
              <w:rPr>
                <w:sz w:val="18"/>
              </w:rPr>
            </w:pPr>
            <w:r>
              <w:rPr>
                <w:sz w:val="18"/>
              </w:rPr>
              <w:t>sterujący oświetleniem i wentylacją przedziału medycznego - zarządzający system ogrzewania i klimatyzacji przedziału medycznego z funkcją automatycznego utrzymania wybranej temperatury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-Zamawiający nie dopuszcza sterowania panelem za pomocą wyświetlacza dotykowego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otel u wezgłowia noszy, usytuowany tyłem do kierunku jazdy, obrotowy, ze składanym do pionu siedziskiem z pasem trzypunktowym bezwładnościowym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4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3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Jedno obrotowe o kąt min. 90o miejsce siedzące na prawej ścianie wyposażone w bezwładnościowe, trzypunktowe pasy bezpieczeństwa i zagłówek, że składanym do pionu siedziskiem i regulowanym kątem oparcia fotela klasy M1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Uchwyty ścienne i sufitowe dla personelu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Ogrzewacz płynów infuzyjnych ze wskaźnikiem temperatury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wewnątrz urządzenia o pojemności min. 3 litry z termoregulatorem zabezpieczającym płyny przed przegrzaniem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Lodówka sprężarkowa o pojemności 5l do przechowywania leków i innych materiałów wymagających niskiej temperatury otoczen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Miejsce mocowania ssaka umożliwiającego korzystanie w czasie jazdy (uchwyt po stronie Wykonawcy) wraz z kompatybilnym ssakiem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2)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od nosze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od nosze</w:t>
            </w:r>
          </w:p>
        </w:tc>
      </w:tr>
      <w:tr>
        <w:trPr>
          <w:trHeight w:val="156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odstawa noszy głównych z przesuwem bocznym, wysuwem na zewnątrz umożliwiającym łatwe wprowadzanie noszy oraz możliwością przechyłu do pozycji Trendelenburga (o min. 10 stopni) w trakcie jazdy ambulansu (podać markę i model podstawy oraz załączyć folder wraz z opisem). Nie dopuszcza się sterowania elektrycznego z uwagi na możliwość usterki związanej z brakiem zasilania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3)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alacja elektryczn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ind w:righ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alacja elektryczna</w:t>
            </w:r>
          </w:p>
        </w:tc>
      </w:tr>
      <w:tr>
        <w:trPr>
          <w:trHeight w:val="181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lineRule="auto" w:line="259" w:before="0" w:after="0"/>
              <w:rPr>
                <w:sz w:val="18"/>
              </w:rPr>
            </w:pPr>
            <w:r>
              <w:rPr>
                <w:sz w:val="18"/>
              </w:rPr>
              <w:t xml:space="preserve">Dwa akumulatory Pojemność pojedynczego akumulatora min. 80 Ah -jeden do rozruchu silnika, drugi do zasilania przedziału medycznego -   połączone tak, aby były doładowywane zarówno z alternatora w czasie pracy silnika jak i z </w:t>
            </w:r>
          </w:p>
          <w:p>
            <w:pPr>
              <w:pStyle w:val="Normal"/>
              <w:spacing w:before="0" w:after="0"/>
              <w:ind w:right="-2" w:hanging="0"/>
              <w:rPr>
                <w:sz w:val="18"/>
              </w:rPr>
            </w:pPr>
            <w:r>
              <w:rPr>
                <w:sz w:val="18"/>
              </w:rPr>
              <w:t xml:space="preserve">prostownika na postoju po podłączeniu zasilania z sieci 230 V widoczna dla kierowcy sygnalizacja stanu naładowania akumulatorów, z ostrzeganiem o nie doładowaniu któregokolwiek (podać pojemność akumulatorów)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27" w:hanging="0"/>
              <w:rPr/>
            </w:pPr>
            <w:r>
              <w:rPr/>
            </w:r>
          </w:p>
        </w:tc>
      </w:tr>
      <w:tr>
        <w:trPr>
          <w:trHeight w:val="2266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Zasilanie zewn. 230 V z zabezpieczeniem przeciwporażeniowym różnicowo-prądowym oraz zabezpieczeniem przed uruchomieniem silnika przy podłączonym zasilaniu zewnętrznym. Układ automatycznej ładowarki sterowanej procesorem zapewniający zasilanie instalacji 12 V oraz skuteczne ładowanie obu akumulatorów z automatycznym zabezpieczeniem przed awarią oraz przeładowaniem akumulatorów- widoczna sygnalizacja właściwego działania prostownika ładującego akumulatory podczas postoju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Gniazda zasilające 12V (min. 3) w przedziale medycznym, do podłączenia urządzeń medycznych, zabezpieczone przed zabrudzeniem, wyposażone we wtyki (podać ilość gniazd 12V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Gniazda zasilające 230V (min. 3) w przedziale medycznym, do podłączenia urządzeń medycznych, zabezpieczone przed zabrudzeniem, wyposażone we wtyki (podać ilość gniazd 230V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Gniazdo zasilające 230V (min 1) od zewnętrznej strony drzwi bocznych za kierowcą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rzetwornica 12/230 V o mocy min. 1000W umożliwająca korzystanie z gniazd 230V bez podłączenia pojazdu do sieci zewnętrznej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4)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ind w:right="3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rzewanie i wentylacj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ind w:right="3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rzewanie i wentylacja</w:t>
            </w:r>
          </w:p>
        </w:tc>
      </w:tr>
      <w:tr>
        <w:trPr>
          <w:trHeight w:val="72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lineRule="auto" w:line="259" w:before="0" w:after="0"/>
              <w:rPr>
                <w:sz w:val="18"/>
              </w:rPr>
            </w:pPr>
            <w:r>
              <w:rPr>
                <w:sz w:val="18"/>
              </w:rPr>
              <w:t xml:space="preserve">Ogrzewanie postojowe przedziału medycznego- grzejnik elektryczny zasilany z sieci 230V z termostatem o mocy min. </w:t>
            </w:r>
          </w:p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,8 kW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agrzewnica w przedziale medycznym wykorzystująca ciecz chłodzącą silnik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iezależny od pracy silnika system ogrzewania typu powietrznego o mocy min. 5,0 kW – umożliwiający dodatkowo ogrzewanie wnętrza pojazdu do właściwej temperatury pracy przed uruchomieniem silnik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echaniczna wentylacja nawiewno-wywiewna zapewniająca min. 20-krotną wymianę powietrza na godzinę (podać wydajność w m3/godzinę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21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wuparownikowa klimatyzacja przedziału sanitarnego i kabiny kierowcy, z niezależną regulacją siły nawiewu zimnego powietrza dla kabiny kierowcy i przedziału medycznego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5)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gnalizacja uprzywilejowan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ygnalizacja uprzywilejowana</w:t>
            </w:r>
          </w:p>
        </w:tc>
      </w:tr>
      <w:tr>
        <w:trPr>
          <w:trHeight w:val="967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W przedniej części pojazdu belka świetlna typu LED wyposażona w dwa reflektory typu LED do doświetlania przedpola pojazdu oraz podświetlanym z napisem AMBULANS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W tylnej części pojazdu lampa świetlna typu LED koloru niebieskiego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Głośnik sygnalizacji świetlnej umieszczony w pasie przednim pojazdu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ożliwość włączania sygnalizacji świetlnej za pomocą jednego przycisku w kabinie kierowcy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ygnały pneumatyczne przeznaczone do pracy ciągłej (podać markę i model) z dodatkowym włącznikiem przy dźwigni zmiany biegów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Min. dwie niebieskie lampy pulsacyjne, zamontowane na wysokości pasa przedniego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6)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etlenie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świetlenie</w:t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Światła awaryjne zamontowane na drzwiach tylnych włączające się po ich otwarciu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świetlenie zewnętrzne LED z trzech stron pojazdu (tył i boki) ze światłem rozproszonym do oświetlenia miejsca akcji, po 2 z każdej strony z możliwością włączania/wyłączania zarówno z kabiny kierowcy jak i przedziału medycznego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odatkowe lampy obrysowe z kierunkowskazami zamontowane w tylnych, górnych częściach nadwozi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Światło rozproszone (energooszczędne oświetlenie LED) umieszczone po obu stronach górnej części przedziału medycznego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świetlenie punktowe (regulowane punkty świetlne LED nad noszami w suficie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Włączenie /wyłączenie oświetlenia (min. jednej lampy) po otwarciu /zamknięciu drzwi przedziału medycznego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odatkowe oświetlenie punktowe LED zainstalowane nad blatem roboczym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świetlenie nocne LED – transportowe z oddzielnym włącznikiem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Lampka typu kokpit zamontowana w kabinie kierowcy po stronie pasażer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7)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lejenie i oznakowanie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lejenie i oznakowanie</w:t>
            </w:r>
          </w:p>
        </w:tc>
      </w:tr>
      <w:tr>
        <w:trPr>
          <w:trHeight w:val="72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as odblaskowy barwy niebieskiej dookoła pojazdu na wysokości linii podziału nadwozia, pas mikropryzmatyczny barwy czerwonej pod niebieskim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apis lustrzany AMBULANS z przodu pojazdu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 xml:space="preserve">Oznakowanie symbolem ratownictwa medycznego PRM zgodnie z Rozporządzeniem Ministra Zdrowia z dnia 17.12.2019 r.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Logotyp/nazwa Zamawiającego po uzgodnieniu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kna w przedziale medycznym w 2/3 wysokości folią półprzeźroczystą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8)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ind w:righ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alacja tlenow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napToGrid w:val="false"/>
              <w:spacing w:before="0" w:after="0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26" w:type="dxa"/>
            </w:tcMar>
          </w:tcPr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alacja tlenowa</w:t>
            </w:r>
          </w:p>
        </w:tc>
      </w:tr>
      <w:tr>
        <w:trPr>
          <w:trHeight w:val="60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>Miejsce na dwie butle tlenowe 10l w schowku zewnętrznym - bez butli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jc w:val="both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in. 2 punkty poboru typu AGA na ścianie lewej – gniazdo o budowie monoblokowej panelowej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Uchwyt małej butli tlenowej w zabudowie medycznej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9)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ość radiowa / SWD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ind w:right="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Łączność radiowa / SWD</w:t>
            </w:r>
          </w:p>
        </w:tc>
      </w:tr>
      <w:tr>
        <w:trPr>
          <w:trHeight w:val="121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Wmontowana dachowa antena do podłączenia radiotelefonu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o parametrach:  zakres częstotliwości 168-170 MHz</w:t>
            </w:r>
            <w:r>
              <w:rPr>
                <w:b/>
                <w:sz w:val="18"/>
              </w:rPr>
              <w:t xml:space="preserve">; </w:t>
            </w:r>
            <w:r>
              <w:rPr>
                <w:sz w:val="18"/>
              </w:rPr>
              <w:t>impedancja wejścia 50 Ohm; współczynnik fali stojącej 1,6; charakterystyka promieniowania dookólna; zamontowana w sposób umożliwiający serwisowanie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Wyprowadzenie instalacji do podłączenia radiotelefonu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Kabina kierowcy przystosowana do zainstalowania terminala statusów SWD, zainstalowane anteny GPS, GPRS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Kabina kierowcy wyposażona adapter do stacji dokującej tabletu, przedział medyczny wyposażony w półkę pod drukarkę, wraz z dodatkowym gniazdem 12V obok półki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Ambulans wyposażony w stację dokującą oraz uchwyt dla tabletu i drukarki, wraz z zasilaczami (Zamawiający posiada tablet Durabook R11AH)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9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Wykonawca dostarczy drukarkę pod kompatybilny uchwyt z pkt nr 5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10)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zęt medyczny - mocowani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zęt medyczny - mocowania</w:t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a ścianie lewej - panele montażowe do sprzętu medycznego wykonane z blachy, regulowane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Wszystkie montowane urządzenia medyczne, zainstalowane w sposób zapewniający bezpieczeństwo, użytkowników i pacjenta, jednocześnie umożlwiający korzystanie z nich bez konieczności demontażu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Segoe UI Symbol" w:cs="Segoe UI Symbol" w:ascii="Segoe UI Symbol" w:hAnsi="Segoe UI Symbol"/>
                <w:sz w:val="18"/>
              </w:rPr>
              <w:t>11)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datkowe wyposażenie Ambulansu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datkowe wyposażenie Ambulansu</w:t>
            </w:r>
          </w:p>
        </w:tc>
      </w:tr>
      <w:tr>
        <w:trPr>
          <w:trHeight w:val="96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odatkowa gaśnica zamontowana w przedziale medycznym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Urządzenie do wybijania szyb zintegrowane z nożem do przecinania pasów bezpieczeństwa zamontowane w przedziale medycznym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Akapitzlist"/>
              <w:numPr>
                <w:ilvl w:val="0"/>
                <w:numId w:val="22"/>
              </w:numPr>
              <w:snapToGrid w:val="false"/>
              <w:spacing w:before="0" w:after="160"/>
              <w:contextualSpacing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pacing w:before="0" w:after="0"/>
              <w:ind w:right="28" w:hanging="0"/>
              <w:rPr>
                <w:sz w:val="18"/>
              </w:rPr>
            </w:pPr>
            <w:r>
              <w:rPr>
                <w:sz w:val="18"/>
              </w:rPr>
              <w:t>Przy prawych drzwiach przesuwnych do przedziału medycznego stopień automatycznie chowany (obrotowy) przy zamykaniu drzwi. Kąt obrotu stopnia min. 90°. Możliwość ręcznego włączania i wyłączania stopnia  przyciskiem umieszczonym na słupku przy drzwiach prawych przesuwnych do przedziału medycznego.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7" w:hanging="0"/>
              <w:jc w:val="center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19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5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10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sze medyczne</w:t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00000A"/>
                <w:sz w:val="18"/>
              </w:rPr>
            </w:pPr>
            <w:r>
              <w:rPr>
                <w:b/>
                <w:color w:val="00000A"/>
                <w:sz w:val="18"/>
              </w:rPr>
              <w:t>Podać markę noszy, model oraz dołączyć folder wraz z opisem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</w:rPr>
              <w:t>II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RANSPORTER NOSZY GŁÓWNYCH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tcMar>
              <w:top w:w="71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RANSPORTER NOSZY GŁÓWNYCH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53" w:type="dxa"/>
        <w:jc w:val="left"/>
        <w:tblInd w:w="-1122" w:type="dxa"/>
        <w:tblLayout w:type="fixed"/>
        <w:tblCellMar>
          <w:top w:w="47" w:type="dxa"/>
          <w:left w:w="34" w:type="dxa"/>
          <w:bottom w:w="0" w:type="dxa"/>
          <w:right w:w="22" w:type="dxa"/>
        </w:tblCellMar>
      </w:tblPr>
      <w:tblGrid>
        <w:gridCol w:w="351"/>
        <w:gridCol w:w="4587"/>
        <w:gridCol w:w="1028"/>
        <w:gridCol w:w="4587"/>
      </w:tblGrid>
      <w:tr>
        <w:trPr>
          <w:trHeight w:val="290" w:hRule="atLeast"/>
        </w:trPr>
        <w:tc>
          <w:tcPr>
            <w:tcW w:w="35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.</w:t>
            </w:r>
          </w:p>
        </w:tc>
        <w:tc>
          <w:tcPr>
            <w:tcW w:w="458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A"/>
                <w:sz w:val="18"/>
              </w:rPr>
            </w:pPr>
            <w:r>
              <w:rPr>
                <w:b/>
                <w:color w:val="00000A"/>
                <w:sz w:val="18"/>
              </w:rPr>
              <w:t xml:space="preserve">Krzesełko kardiologiczne składane   </w:t>
            </w:r>
          </w:p>
        </w:tc>
        <w:tc>
          <w:tcPr>
            <w:tcW w:w="102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A"/>
                <w:sz w:val="18"/>
              </w:rPr>
            </w:pPr>
            <w:r>
              <w:rPr>
                <w:b/>
                <w:color w:val="00000A"/>
                <w:sz w:val="18"/>
              </w:rPr>
              <w:t xml:space="preserve">Krzesełko kardiologiczne składane   </w:t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ać markę, model oraz dołączyć folder wraz z opisem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wykonane z materiału odpornego na korozje i na działanie płynów dezynfekujących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5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Wyposażone w min 4 kółka transportowe z czego przednie koła obrotowe wyposażone w hamulce z blokadą położenia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Koła tylne o średnicy min 125 mm , koła przednie o średnicy min 75 mm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Wyposażone w uchwyty przednie z regulacją długości i regulacją wysokości na min 2 poziomach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Wyposażone w min 2 pary składanych tylnych uchwytów transportowych do przenoszenia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Wyposażone w blokadę zabezpieczającą przed złożeniem w trakcie transportu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35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Siedzisko i oparcie wykonane z mocnego miękkiego materiału winylowo-nylonowego, odpornego na bakterie, grzyby, zmywalnego, dezynfekowanego , siedzisko i oparcie szybko demontowalne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5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Wyposażone w min 3 pasy zabezpieczające umożliwiające szybkie ich rozpięcie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waga max 10 kg 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5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opuszczalne obciążenie powyżej 150 kg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>Gwarancja na sprzęt medyczny min. 24 m-ce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warancja i Serwis</w:t>
            </w:r>
          </w:p>
        </w:tc>
      </w:tr>
      <w:tr>
        <w:trPr>
          <w:trHeight w:val="1523" w:hRule="atLeast"/>
        </w:trPr>
        <w:tc>
          <w:tcPr>
            <w:tcW w:w="35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Okres gwarancj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 xml:space="preserve">okres gwarancji na pojazd bazowy min. </w:t>
            </w: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>24 miesią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>okres gwarancji  na zabudowę medyczną min</w:t>
            </w: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>. 24 miesiąc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280"/>
              <w:jc w:val="both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 xml:space="preserve">okres gwarancji  na perforację nadwozia min. </w:t>
            </w: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>120 miesięcy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  <w:t xml:space="preserve">okres gwarancji na powłokę lakierniczą </w:t>
            </w:r>
            <w:r>
              <w:rPr>
                <w:rFonts w:eastAsia="Lucida Sans Unicode"/>
                <w:b/>
                <w:kern w:val="2"/>
                <w:sz w:val="18"/>
                <w:szCs w:val="18"/>
                <w:lang w:eastAsia="ar-SA"/>
              </w:rPr>
              <w:t>min. 36 miesięcy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jc w:val="center"/>
              <w:rPr>
                <w:rFonts w:eastAsia="Lucida Sans Unicode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 na sprzęt medyczny – </w:t>
            </w:r>
            <w:r>
              <w:rPr>
                <w:b/>
                <w:sz w:val="18"/>
                <w:szCs w:val="18"/>
              </w:rPr>
              <w:t>min. 24 miesiące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serwisowe zabudowy sanitarnej ambulansu wymienionego w opisie  techniczno - jakościowym w okresie obowiązywania  gwarancji  wliczone w cenę zamówieni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kcji serwisu od przyjętego zgłoszenia do podjętej  naprawy  lub do serwisowania,  min 48  godzin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35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a cena brutto w złotych za usługi serwisowe ambulansu  według aktualnego cennika za 1 roboczogodzinę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pBdr/>
        <w:spacing w:before="134" w:after="160"/>
        <w:rPr>
          <w:sz w:val="20"/>
          <w:szCs w:val="20"/>
        </w:rPr>
      </w:pPr>
      <w:r>
        <w:rPr>
          <w:sz w:val="20"/>
          <w:szCs w:val="20"/>
        </w:rPr>
        <w:t>Zadaniem Wykonawcy jest dokładne zapoznanie się z powyższymi  wymaganiami minimalnymi i zaoferowanie przedmiotu zamówienia .</w:t>
      </w:r>
    </w:p>
    <w:p>
      <w:pPr>
        <w:pStyle w:val="Normal"/>
        <w:pBdr/>
        <w:spacing w:before="144" w:after="160"/>
        <w:rPr/>
      </w:pPr>
      <w:r>
        <w:rPr>
          <w:b/>
          <w:sz w:val="20"/>
          <w:szCs w:val="20"/>
        </w:rPr>
        <w:t>Nie spełnienie któregokolwiek z parametrów wymaganych spowoduje odrzucenie oferty.</w:t>
      </w:r>
    </w:p>
    <w:p>
      <w:pPr>
        <w:pStyle w:val="Normal"/>
        <w:pBdr/>
        <w:spacing w:before="144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pBdr/>
        <w:spacing w:lineRule="auto" w:line="240" w:before="144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Data i podpis Wykonawc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0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" w:hanging="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pl-PL" w:bidi="ar-SA" w:eastAsia="zh-CN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color w:val="000000"/>
      <w:sz w:val="28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0:00Z</dcterms:created>
  <dc:creator>Konrad Grasewicz</dc:creator>
  <dc:description/>
  <cp:keywords>konfigurator;L2H2;Master</cp:keywords>
  <dc:language>en-US</dc:language>
  <cp:lastModifiedBy>user59</cp:lastModifiedBy>
  <cp:lastPrinted>2022-08-31T11:01:00Z</cp:lastPrinted>
  <dcterms:modified xsi:type="dcterms:W3CDTF">2022-12-12T10:50:00Z</dcterms:modified>
  <cp:revision>2</cp:revision>
  <dc:subject/>
  <dc:title/>
</cp:coreProperties>
</file>