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6.2024.KK</w:t>
        <w:tab/>
        <w:tab/>
        <w:tab/>
        <w:tab/>
        <w:tab/>
        <w:t xml:space="preserve">         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 xml:space="preserve">art. 275 pkt 1 ustawy pzp,  na zadanie pn.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Przebudowa drogi gminnej w zakresie ciągu pieszo-rowerowego w m. Myślibórz ul. Szarych Szeregów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4 r., poz. 594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4 r., poz. 594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danie dofinansowane ze środków Rządowego Funduszu Rozwoju Dróg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Karolina Kowzan</cp:lastModifiedBy>
  <cp:lastPrinted>2022-06-02T13:03:00Z</cp:lastPrinted>
  <dcterms:modified xsi:type="dcterms:W3CDTF">2024-10-02T07:10:00Z</dcterms:modified>
  <cp:revision>50</cp:revision>
  <dc:subject/>
  <dc:title/>
</cp:coreProperties>
</file>