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BB/3413/Z-127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TABELA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tbl>
      <w:tblPr>
        <w:tblW w:w="13474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1812"/>
        <w:gridCol w:w="4032"/>
        <w:gridCol w:w="3600"/>
        <w:gridCol w:w="3538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Typ połączeni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Szacunkowy czas połączenia w trakcie trwania umowy, tj. za 1 miesiąc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Cena jednostkowa brutto za jedna minutę połączenia *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Łączna oferowana cen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(kol C x kol D) za 1 miesiąc *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C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D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E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1C1C1C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Połączenia lokalne (strefowe) i międzystrefow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color w:val="1C1C1C"/>
                <w:kern w:val="0"/>
                <w:sz w:val="20"/>
                <w:szCs w:val="20"/>
                <w:lang w:bidi="ar-SA"/>
              </w:rPr>
              <w:t>50 000 mi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1C1C1C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Połączenia do krajowych sieci komórkowych (wszystkich operatorów)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color w:val="1C1C1C"/>
                <w:kern w:val="0"/>
                <w:sz w:val="20"/>
                <w:szCs w:val="20"/>
                <w:lang w:bidi="ar-SA"/>
              </w:rPr>
              <w:t>16 000 mi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1C1C1C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Połączenia międzynarodowe 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color w:val="1C1C1C"/>
                <w:kern w:val="0"/>
                <w:sz w:val="20"/>
                <w:szCs w:val="20"/>
                <w:lang w:bidi="ar-SA"/>
              </w:rPr>
              <w:t>100 mi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1C1C1C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Połączenia międzynarodowe do sieci komórkowych 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color w:val="1C1C1C"/>
                <w:kern w:val="0"/>
                <w:sz w:val="20"/>
                <w:szCs w:val="20"/>
                <w:lang w:bidi="ar-SA"/>
              </w:rPr>
              <w:t>100 mi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1C1C1C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Połączenia na numery specjalne 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color w:val="1C1C1C"/>
                <w:kern w:val="0"/>
                <w:sz w:val="20"/>
                <w:szCs w:val="20"/>
                <w:lang w:bidi="ar-SA"/>
              </w:rPr>
              <w:t>500 min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9936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RAZEM (1)  zł</w:t>
            </w:r>
          </w:p>
        </w:tc>
        <w:tc>
          <w:tcPr>
            <w:tcW w:w="3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60" w:hanging="0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99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* wypełnia Wykonaw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TABELA NR 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tbl>
      <w:tblPr>
        <w:tblW w:w="13502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4560"/>
        <w:gridCol w:w="2028"/>
        <w:gridCol w:w="2844"/>
        <w:gridCol w:w="3542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Lp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Liczba numerów z abonamentem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Cena jednostkowa brutto za 1 miesiąc  *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Łączna oferowana cen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(kol. C x kol. D) za 1 miesiąc *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C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D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bonament telefoniczny (linia analogowa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bonament telefoniczny ISDN BRA 2B+D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bonament telefoniczny ISDN PRA 30B+D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bonament telefoniczny infolinia 0-80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Usługa DDI na 1000  numerów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RAZEM (2) ZŁ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00" w:hanging="0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ind w:left="8100" w:hanging="0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* wypełnia Wykonaw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TABELA NR 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tbl>
      <w:tblPr>
        <w:tblW w:w="13510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4764"/>
        <w:gridCol w:w="8374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Lp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Oferowana cena brutto *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A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B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C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Jednorazowa opłata startowa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RAZEM (3)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100" w:hanging="0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UWAGA!!! Jeżeli opłata startowa nie występuje, należy wpisać „nie dotyczy”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* wypełnia Wykonaw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TABELA NR 4 ŁĄCZNA WARTOŚĆ ZAMÓWIE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tbl>
      <w:tblPr>
        <w:tblW w:w="1345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2"/>
        <w:gridCol w:w="5938"/>
      </w:tblGrid>
      <w:tr>
        <w:trPr/>
        <w:tc>
          <w:tcPr>
            <w:tcW w:w="1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ŁĄCZNA WARTOŚĆ ZAMÓWIENIA brutto za okres 24 miesięcy *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Wyliczenia należy dokonać wg wzoru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[(RAZEM (1) + RAZEM (2))pomnożyć przez 24] + RAZEM (3)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bidi="ar-SA"/>
              </w:rPr>
              <w:t>.............................................   ZŁOTYCH brutto (cyfrowo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bidi="ar-SA"/>
        </w:rPr>
        <w:t>* jeżeli występuje opłata startow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bidi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bbator</cp:lastModifiedBy>
  <cp:lastPrinted>2022-12-15T12:10:00Z</cp:lastPrinted>
  <dcterms:modified xsi:type="dcterms:W3CDTF">2024-12-19T11:05:00Z</dcterms:modified>
  <cp:revision>18</cp:revision>
  <dc:subject/>
  <dc:title/>
</cp:coreProperties>
</file>