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 xml:space="preserve">             Załącznik Nr 2a do SWZ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 xml:space="preserve">   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dres w/w podmiotu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Cs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„</w:t>
      </w:r>
      <w:r>
        <w:rPr>
          <w:rFonts w:eastAsia="ArialMT;Klee One" w:cs="Verdana" w:ascii="Verdana" w:hAnsi="Verdana"/>
          <w:b/>
          <w:bCs/>
        </w:rPr>
        <w:t>Przebudowa z rozbudową drogi powiatowej nr 4906P Gostyń - Brzezie  wraz z budową ciągu pieszo-rowerowego - ETAP II (km 0+619 - 1+530)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>Gostyński sygn.</w:t>
      </w:r>
      <w:r>
        <w:rPr>
          <w:rFonts w:cs="Verdana" w:ascii="Verdana" w:hAnsi="Verdana"/>
          <w:b/>
          <w:bCs/>
          <w:color w:val="000000"/>
        </w:rPr>
        <w:t xml:space="preserve"> BZP.272.2.20.2023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</w:t>
        <w:br/>
        <w:t xml:space="preserve">z postępowania na podstawie art. ………….*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720" w:right="-1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bookmarkStart w:id="0" w:name="_Hlk141956419"/>
      <w:r>
        <w:rPr>
          <w:rFonts w:cs="Encode Sans Compressed;Encode Sans Compressed" w:ascii="Verdana" w:hAnsi="Verdana"/>
          <w:color w:val="000000"/>
        </w:rPr>
        <w:t>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tj. Dz.U. z 2023 r. poz. 1497 ze zm.)</w:t>
      </w:r>
      <w:bookmarkEnd w:id="0"/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" w:ascii="Verdana" w:hAnsi="Verdana"/>
          <w:b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3-04-11T12:06:00Z</cp:lastPrinted>
  <dcterms:modified xsi:type="dcterms:W3CDTF">2023-11-20T08:07:00Z</dcterms:modified>
  <cp:revision>21</cp:revision>
  <dc:subject/>
  <dc:title/>
</cp:coreProperties>
</file>