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Open Sans" w:hAnsi="Open Sans" w:cs="Open Sans"/>
          <w:b/>
          <w:b/>
          <w:bCs/>
          <w:spacing w:val="-3"/>
        </w:rPr>
      </w:pPr>
      <w:r>
        <w:rPr>
          <w:rFonts w:cs="Open Sans" w:ascii="Open Sans" w:hAnsi="Open Sans"/>
          <w:b/>
          <w:bCs/>
          <w:spacing w:val="-3"/>
        </w:rPr>
        <w:t xml:space="preserve">Sporządzenie dokumentacji kosztorysowo - technicznej wymaganej w celu uzyskania pozwolenia na wykonanie nowej infrastruktury transportowej – przystanku komunikacyjnego przy drodze powiatowej nr 2567C w m. Sikorowo  </w:t>
      </w:r>
    </w:p>
    <w:p>
      <w:pPr>
        <w:pStyle w:val="Normal"/>
        <w:spacing w:lineRule="auto" w:line="276"/>
        <w:ind w:firstLine="426"/>
        <w:rPr>
          <w:rFonts w:ascii="Open Sans" w:hAnsi="Open Sans" w:cs="Open Sans"/>
          <w:b/>
          <w:b/>
          <w:bCs/>
          <w:spacing w:val="-3"/>
        </w:rPr>
      </w:pPr>
      <w:r>
        <w:rPr>
          <w:rFonts w:cs="Open Sans" w:ascii="Open Sans" w:hAnsi="Open Sans"/>
          <w:b/>
          <w:bCs/>
          <w:spacing w:val="-3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Przedmiot zamówienia polega na przygotowaniu dokumentacji kosztorysowo – technicznej, wymaganej w celu uzyskania pozwolenia na wykonanie nowej infrastruktury transportowej – przystanku komunikacyjnego przy drodze powiatowej nr 2567C w m. Sikorowo (w km. 3+677 – strona prawa), zgodnie z warunkami zarządcy drogi – Dyrektora Zarządu Dróg Powiatowych </w:t>
        <w:br/>
        <w:t xml:space="preserve">w Inowrocławiu.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Planowane przedsięwzięcie w zakresie infrastruktury komunikacyjnej polega na wykonaniu na poboczu drogi, wzdłuż krawędzi jezdni drogi powiatowej nr 2567C Inowrocław – Sikorowo – Dulsk jednostronnego peronu przystankowego o wymiarach 20 m x 2 m. Nawierzchnia peronu – kostka betonowa gr. 8 cm.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 uwagi na lokalizację rowu odwadniającego zlokalizowanego za poboczem drogi powiatowej, konieczne będzie zaprojektowanie wzmocnienia ściany peronu względem rowu przy użyciu muru oporowego, bloków oporowych lub innych prefabrykatów betonowych.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Open Sans" w:ascii="Open Sans" w:hAnsi="Open Sans"/>
          <w:bCs/>
        </w:rPr>
        <w:t xml:space="preserve">Pomiędzy peronem a rowem, na długości 20 metrów planuje się montaż balustrad U-11a, zabezpieczających przed upadkiem z wysokości.   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spacing w:lineRule="auto" w:line="276"/>
        <w:jc w:val="both"/>
        <w:textAlignment w:val="baseline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kres przeznaczonej do wykonania dokumentacji kosztorysowo - technicznej obejmuje: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</w:t>
        <w:tab/>
        <w:t>przygotowanie projektów budowlanych dla przedsięwzięcia (poprzedzonych uzyskaniem podkładów geodezyjnych w skali 1 : 500 lub 1:1000; uzyskaniem informacji terenowo - prawnej,  dokonaniem wymaganych uzgodnień branżowych, uzgodnieniem z zarządcą drogi powiatowej)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</w:rPr>
        <w:t>-</w:t>
        <w:tab/>
      </w:r>
      <w:bookmarkStart w:id="0" w:name="_Hlk134100711"/>
      <w:r>
        <w:rPr>
          <w:rFonts w:cs="Open Sans" w:ascii="Open Sans" w:hAnsi="Open Sans"/>
        </w:rPr>
        <w:t>przygotowanie projektu stałej organizacji ruchu dla drogi powiatowej nr 2567C, uwzględniającego wprowadzone zmiany w zakresie lokalizacji nowego przystanku komunikacyjnego wraz z infrastrukturą komunikacyjną</w:t>
      </w:r>
      <w:bookmarkEnd w:id="0"/>
      <w:r>
        <w:rPr>
          <w:rFonts w:cs="Open Sans" w:ascii="Open Sans" w:hAnsi="Open Sans"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</w:t>
        <w:tab/>
        <w:t>przygotowanie projektu czasowej organizacji ruchu dla drogi powiatowej nr 2567C na czas wykonania robót budowlanych związanych z budową peronu przystankoweg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</w:rPr>
        <w:t>-</w:t>
        <w:tab/>
        <w:t>wykonanie kosztorysu inwestorskiego oraz przedmiaru robót dla robót budowlanych polegających na z budowie peronu przystankoweg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</w:rPr>
        <w:t>-</w:t>
        <w:tab/>
        <w:t>przygotowanie specyfikacji technicznych wykonania i odbioru robót budowlanych.</w:t>
      </w:r>
    </w:p>
    <w:p>
      <w:pPr>
        <w:pStyle w:val="Normal"/>
        <w:spacing w:lineRule="auto" w:line="36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nne dodatkowe obowiązki Wykonawcy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Open Sans" w:ascii="Open Sans" w:hAnsi="Open Sans"/>
        </w:rPr>
        <w:t xml:space="preserve">- </w:t>
        <w:tab/>
        <w:t>dokumentację niezbędną do uzyskania wszelkich opinii, uzgodnień i pozwoleń wymaganych przepisami dostarcza Projektant na swój koszt. Czynności te Projektant wykonuje w imieniu Zamawiającego;</w:t>
      </w:r>
    </w:p>
    <w:p>
      <w:pPr>
        <w:pStyle w:val="Normal"/>
        <w:spacing w:lineRule="auto" w:line="276"/>
        <w:ind w:left="284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</w:t>
        <w:tab/>
        <w:t>Wykonawca zobowiązuje się dostarczyć dokumentację w następującej liczbie egzemplarzy: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) projekt budowlany – 5 egz.,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) specyfikacja techniczna wykonania i odbioru robót – 3 egz.,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) kosztorys inwestorski – 3 egz.,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) przedmiar robót – 3 egz.,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5) projekty stałej i czasowej organizacji ruchu drogowego – </w:t>
      </w:r>
      <w:r>
        <w:rPr>
          <w:rFonts w:cs="Open Sans" w:ascii="Open Sans" w:hAnsi="Open Sans"/>
          <w:b/>
        </w:rPr>
        <w:t>zatwierdzonych przez jednostkę zarządzającą ruchem na drogach gminnych</w:t>
      </w:r>
      <w:r>
        <w:rPr>
          <w:rFonts w:cs="Open Sans" w:ascii="Open Sans" w:hAnsi="Open Sans"/>
        </w:rPr>
        <w:t xml:space="preserve"> – 3 egz.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Dokumentacja projektowa musi być również dostarczona w wersji elektronicznej (CD-ROM) sporządzonej w formacie PDF.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Termin gwarancji ustala się na </w:t>
      </w:r>
      <w:r>
        <w:rPr>
          <w:rFonts w:cs="Open Sans" w:ascii="Open Sans" w:hAnsi="Open Sans"/>
          <w:bCs/>
        </w:rPr>
        <w:t>24 miesiące</w:t>
      </w:r>
      <w:r>
        <w:rPr>
          <w:rFonts w:cs="Open Sans" w:ascii="Open Sans" w:hAnsi="Open Sans"/>
        </w:rPr>
        <w:t xml:space="preserve"> licząc od daty uprawomocnienia się decyzji </w:t>
        <w:br/>
        <w:t xml:space="preserve">o pozwoleniu na budowę/zgłoszenia robót nie wymagających pozwolenia na budowę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III. Termin wykonania zamówienia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Zamawiający wymaga, aby przedmiot zamówienia został realizowany w terminie od podpisania umowy do</w:t>
      </w:r>
      <w:r>
        <w:rPr>
          <w:rFonts w:cs="Open Sans" w:ascii="Open Sans" w:hAnsi="Open Sans"/>
          <w:u w:val="single"/>
        </w:rPr>
        <w:t xml:space="preserve"> dnia</w:t>
      </w:r>
      <w:r>
        <w:rPr>
          <w:rFonts w:cs="Open Sans" w:ascii="Open Sans" w:hAnsi="Open Sans"/>
          <w:b/>
          <w:u w:val="single"/>
        </w:rPr>
        <w:t xml:space="preserve"> 31 sierpnia 2023 r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9:00Z</dcterms:created>
  <dc:creator>Tomasz Gańczak</dc:creator>
  <dc:description/>
  <cp:keywords/>
  <dc:language>en-US</dc:language>
  <cp:lastModifiedBy>Tomasz Gańczak</cp:lastModifiedBy>
  <cp:lastPrinted>2021-03-11T13:01:00Z</cp:lastPrinted>
  <dcterms:modified xsi:type="dcterms:W3CDTF">2023-05-04T12:01:00Z</dcterms:modified>
  <cp:revision>3</cp:revision>
  <dc:subject/>
  <dc:title>Sporządzenie dokumentacji projektowo kosztorysowych dla ………</dc:title>
</cp:coreProperties>
</file>