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ącznik nr 2 do zapytania ofertoweg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P.271.20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stawa i montaż poręczy dla osób niepełnosprawnych w wewnętrznych ciągach komunikacyjnych ŚDS nr 2 Sekcja Irys przy ul. Gałczyńskiego 2 w Bydgoszcz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a (firma) oraz adres Wykonawcy: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IP: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GON: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ferujemy wykonanie całości przedmiotu zamówienia za cenę netto: …………………………………. zł, a wraz z należnym podatkiem VAT w wysokości …… % za cenę brutto: ………………………………………… zł. Zaoferowana cena jest ceną ryczałtową i nie podlega zmianie podczas realizacji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prowadzę działalność gospodarczą w zakresie udzielonego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posiadamy wiedzę i umiejętności poparte doświadczeniem w zakresie przedmiotu realizacji z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świadczam, że zapoznałem się z opisem przedmiotu zamówienia i wymogami Zamawiającego i nie wnoszę do nich żadnych zastrzeżeń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akceptuję istotne postanowienia umowy, a w przypadku udziele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wszystkie oświadczenia i informacje są kompletne i prawdzi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zakresie obowiązków wynikających w trakcie realizacji zamówienia wskazujemy następujący nr tel.: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e-mail.: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bookmarkStart w:id="0" w:name="_Hlk129255173"/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  <w:bookmarkEnd w:id="0"/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.………………………………………………………………….………………………   </w:t>
      </w:r>
    </w:p>
    <w:p>
      <w:pPr>
        <w:pStyle w:val="Normal"/>
        <w:autoSpaceDE w:val="false"/>
        <w:spacing w:lineRule="auto" w:line="360"/>
        <w:ind w:left="495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p>
      <w:pPr>
        <w:pStyle w:val="Normal"/>
        <w:autoSpaceDE w:val="false"/>
        <w:spacing w:lineRule="auto" w:line="360"/>
        <w:ind w:left="4245" w:hanging="4245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3" w:hanging="705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Cs/>
          <w:color w:val="000000"/>
          <w:sz w:val="20"/>
          <w:szCs w:val="20"/>
        </w:rPr>
        <w:t>Miejscowość………………………….., dnia ………… 2023 roku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3-05-31T09:04:00Z</cp:lastPrinted>
  <dcterms:modified xsi:type="dcterms:W3CDTF">2023-05-31T10:04:00Z</dcterms:modified>
  <cp:revision>28</cp:revision>
  <dc:subject/>
  <dc:title>załącznik nr 1 do SIWZ</dc:title>
</cp:coreProperties>
</file>