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07 września 2023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4-1025/23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SZYSTKICH 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>Uniwersytet Ekonomiczny w Poznaniu informuje, że w postępowaniu o udzielenie zamówienia publicznego na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b/>
          <w:sz w:val="20"/>
        </w:rPr>
        <w:t xml:space="preserve">Obsługa szatni w wybranych obiektach  Uniwersytetu Ekonomicznego                                                w Poznaniu </w:t>
      </w:r>
      <w:r>
        <w:rPr>
          <w:rFonts w:eastAsia="Arial" w:cs="Calibri" w:ascii="Calibri" w:hAnsi="Calibri"/>
          <w:b/>
          <w:sz w:val="20"/>
          <w:lang w:val="en-US"/>
        </w:rPr>
        <w:t>(ZP/032/23),</w:t>
      </w:r>
      <w:r>
        <w:rPr>
          <w:rFonts w:cs="Calibri" w:ascii="Calibri" w:hAnsi="Calibri"/>
          <w:sz w:val="20"/>
        </w:rPr>
        <w:t xml:space="preserve"> prowadzonym w trybie podstawowym wpłynęło pytanie, na które Zamawiający niniejszym odpowiada.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Pytanie nr 1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z w:val="20"/>
          <w:shd w:fill="FFFFFF" w:val="clear"/>
        </w:rPr>
        <w:t>„</w:t>
      </w:r>
      <w:r>
        <w:rPr>
          <w:rFonts w:cs="Calibri" w:ascii="Calibri" w:hAnsi="Calibri"/>
          <w:sz w:val="20"/>
          <w:shd w:fill="FFFFFF" w:val="clear"/>
        </w:rPr>
        <w:t>Czy Zamawiający może wprowadzić do Projektowych postanowień umowy punkt jak poniżej: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Czy Zamawiający potwierdza, że ze względu na zmiany minimalnego wynagrodzenia za pracę w 2024r. zezwoli na zmianę stosowną do zmiany minimalnego wynagrodzenie w umowie zaraz po wejściu w życie przepisów np. od stycznia 2024r.?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Pragnę podkreślić, iż orzecznictwo Krajowej Izby Odwoławczej zajęło jednoznaczne stanowisko w zakresie waloryzacji, powołując się na cel przepisu ustawodawcy, który można wywieźć z wyroku wydanego 9 marca 2015 r., o sygn.akt. KIO 346/15. Izba kierując się celem, który przyświecał wprowadzeniu nowych przepisów (wówczas art.142 ust.5 ustawy pzp) o klauzulach waloryzacyjnych, uznała iż waloryzacja powinna następować dokładnie w momencie wejścia w życie nowych regulacji.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Znowelizowany art. 439 ust. 1 ustawy Pzp stanowi, że umowa, której przedmiotem są roboty budowlane, dostawy lub usługi, zawarta na okres dłuższy niż 6 miesięcy, zawiera postanowienia dotyczące zasad wprowadzania zmian wysokości wynagrodzenia należnego wykonawcy, w przypadku zmiany ceny materiałów lub kosztów związanych z realizacją zamówienia.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Klauzule waloryzacyjne są zatem obecnie obowiązkowe w każdej umowie w sprawie zamówienia, której czas realizacji przekroczy 6 miesięcy.”</w:t>
      </w:r>
      <w:r>
        <w:rPr>
          <w:rFonts w:cs="Calibri" w:ascii="Calibri" w:hAnsi="Calibri"/>
          <w:sz w:val="20"/>
        </w:rPr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wiedź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iż klauzule waloryzacyjne o których mowa w art. 439 ust.1 ustawy Pzp zostały wprowadzone w § 7 ust.3 w  projektowanych postanowieniach umowy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br/>
      </w:r>
      <w:r>
        <w:rPr>
          <w:rFonts w:eastAsia="Calibri" w:cs="Calibri" w:ascii="Calibri" w:hAnsi="Calibri"/>
          <w:b/>
          <w:bCs/>
          <w:sz w:val="20"/>
          <w:lang w:eastAsia="en-US"/>
        </w:rPr>
        <w:t>Pytanie nr 2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  <w:shd w:fill="FFFFFF" w:val="clear"/>
        </w:rPr>
        <w:t>Czy Zamawiający dopuszcza udział osób niepełnosprawnych przy realizacji zamówienia?”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maga, aby usługi były świadczone przez pracowników: </w:t>
      </w:r>
    </w:p>
    <w:p>
      <w:pPr>
        <w:pStyle w:val="Normal"/>
        <w:autoSpaceDE w:val="false"/>
        <w:spacing w:lineRule="auto" w:line="252" w:before="0" w:after="160"/>
        <w:jc w:val="both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sz w:val="20"/>
        </w:rPr>
        <w:t xml:space="preserve">- posiadających zdolność fizyczną i psychiczną do wykonywania usług stanowiących przedmiot zamówienia,  nadzoru systemu ochrony przed włamaniem, znajomości obsługi komputera w zakresie sprawdzania zajętości sal na stronie internetowej UEP, wydawanie kluczy wyłącznie upoważnionym osobom; </w:t>
      </w:r>
    </w:p>
    <w:p>
      <w:pPr>
        <w:pStyle w:val="Normal"/>
        <w:autoSpaceDE w:val="false"/>
        <w:spacing w:lineRule="auto" w:line="252" w:before="0" w:after="1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- mających pełną zdolność do czynności prawnych; </w:t>
      </w:r>
    </w:p>
    <w:p>
      <w:pPr>
        <w:pStyle w:val="Normal"/>
        <w:autoSpaceDE w:val="false"/>
        <w:spacing w:lineRule="auto" w:line="252" w:before="0" w:after="1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-nieskazanych prawomocnym wyrokiem za przestępstwo umyślne i przeciwko, którym nie toczy   się postępowanie karne o takie przestępstw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latego Zamawiający dopuszcza sytuację, w której zatrudniona będzie osoba z orzeczeniem o niepełnosprawności, z zastrzeżeniem, że niepełnosprawność pracownika  w żadnym stopniu nie wpłynie  na należyte wykonywanie obowiązków wynikających z zapisów umowy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Pytanie nr 3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  <w:shd w:fill="FFFFFF" w:val="clear"/>
        </w:rPr>
        <w:t>Czy w przypadku nieobecności pracownika w związku z przebywaniem na zwolnieniu chorobowym lub urlopie Zamawiający dopuszcza zatrudnienie w zastępstwie osób na umowy cywilnoprawne?”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wiedź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Nie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Pytanie nr 4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„Mając na uwadze przewidywaną waloryzację płacową w roku 2024 serdecznie proszę o doprecyzowanie celem zapewnienia uczciwej konkurencji jaki poziom minimalnej płacy należy uwzględnić w ofercie? Czy obowiązującą stawkę na dzień złożenia ofert- nie ma jeszcze oficjalnych ogłoszonych rozporządzeń na 2024r.”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iż  mając na uwadze zapewnienie uczciwej konkurencji nie powinien wskazywać, sugerować ani w żaden inny sposób wpływać na wysokość oferty Wykonawcy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z w:val="20"/>
        </w:rPr>
        <w:t>Kalkulacja oferty leży po stronie Wykonawc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0"/>
        </w:rPr>
        <w:t>Zamawiający nadmienia, iż w cenę oferty muszą być wliczone wszelkie koszty związane z realizacją przedmiotu zamówienia, jakie będzie ponosił Wykonawca, w tym m.in. podatek VAT, oraz wykonanie wszystkich obowiązków wykonawcy, niezbędnych do zrealizowania przedmiotu zmówienia, zgodnie z zapisami SWZ, projektowanymi postanowieniami umowy jak i ewentualne ryzyko wynikające z okoliczności, których nie można było przewidzieć w chwili składania oferty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Pytanie nr 5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„</w:t>
      </w:r>
      <w:r>
        <w:rPr>
          <w:rFonts w:cs="Calibri" w:ascii="Calibri" w:hAnsi="Calibri"/>
          <w:sz w:val="20"/>
          <w:shd w:fill="FFFFFF" w:val="clear"/>
        </w:rPr>
        <w:t>Czy można zamieścić odblokowany do wypełnienia we wszystkich miejscach do tego wskazanych Formularz cenowy excel? Zablokowane jest pole : nazwa Wykonawcy oraz do postępowanie o zamówienia publiczne nr...... nr”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wiedź: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z w:val="20"/>
        </w:rPr>
        <w:t>Zamawiający udostępnia formularz cenowy – załącznik nr 2 do SWZ umożliwiający wprowadzenie danych.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 Light" w:hAnsi="Calibri Light" w:eastAsia="Arial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7:00Z</dcterms:created>
  <dc:creator>Administrator</dc:creator>
  <dc:description/>
  <cp:keywords/>
  <dc:language>en-US</dc:language>
  <cp:lastModifiedBy>Renata Glinkowska</cp:lastModifiedBy>
  <cp:lastPrinted>2023-09-06T08:31:00Z</cp:lastPrinted>
  <dcterms:modified xsi:type="dcterms:W3CDTF">2023-09-08T08:11:00Z</dcterms:modified>
  <cp:revision>12</cp:revision>
  <dc:subject/>
  <dc:title>………………………</dc:title>
</cp:coreProperties>
</file>