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stępowanie prowadzone w trybie przetargu nieograniczonego pn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Dostawa pomp infuzyjnych i stacji dokującej 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</w:rPr>
        <w:t>dla „Poddębickiego Centrum Zdrowia” Sp. z o.o. w Poddębicach</w:t>
      </w:r>
      <w:r>
        <w:rPr>
          <w:rFonts w:cs="Calibri" w:ascii="Calibri" w:hAnsi="Calibri"/>
          <w:b/>
          <w:i/>
          <w:iCs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/13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Wykonawcy o aktualności informacji zawartych </w:t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w oświadczeniu, o którym mowa w art. 125 ust. 1 ustawy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3-10-24T11:18:00Z</cp:lastPrinted>
  <dcterms:modified xsi:type="dcterms:W3CDTF">2024-11-21T13:22:00Z</dcterms:modified>
  <cp:revision>17</cp:revision>
  <dc:subject/>
  <dc:title/>
</cp:coreProperties>
</file>