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KALISZ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/2023/Kalisz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/>
              </w:rPr>
              <w:t>Kl</w:t>
            </w:r>
            <w:r>
              <w:rPr/>
              <w:t>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</w:t>
      </w:r>
      <w:r>
        <w:rPr>
          <w:lang w:val="pl-PL"/>
        </w:rPr>
        <w:t>y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4692148"/>
      <w:bookmarkStart w:id="1" w:name="__Fieldmark__0_178469214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4692148"/>
      <w:bookmarkStart w:id="3" w:name="__Fieldmark__1_178469214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4692148"/>
      <w:bookmarkStart w:id="5" w:name="__Fieldmark__2_178469214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4692148"/>
      <w:bookmarkStart w:id="7" w:name="__Fieldmark__3_178469214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5:00Z</dcterms:created>
  <dc:creator>Rafał Holanowski</dc:creator>
  <dc:description/>
  <dc:language>en-US</dc:language>
  <cp:lastModifiedBy>AWrochna</cp:lastModifiedBy>
  <dcterms:modified xsi:type="dcterms:W3CDTF">2023-01-12T08:35:00Z</dcterms:modified>
  <cp:revision>2</cp:revision>
  <dc:subject/>
  <dc:title/>
</cp:coreProperties>
</file>