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08422038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83080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Hażlach, dnia 03.03.2023 r.</w:t>
      </w:r>
    </w:p>
    <w:p>
      <w:pPr>
        <w:pStyle w:val="Normal"/>
        <w:ind w:righ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Hażlach</w:t>
      </w:r>
    </w:p>
    <w:p>
      <w:pPr>
        <w:pStyle w:val="Normal"/>
        <w:ind w:righ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łówna 57</w:t>
      </w:r>
    </w:p>
    <w:p>
      <w:pPr>
        <w:pStyle w:val="Normal"/>
        <w:ind w:right="5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-419 Hażl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K.271.3.2023.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nieważnieniu postępowania i odrzuceniu ofert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 </w:t>
      </w:r>
      <w:r>
        <w:rPr>
          <w:rFonts w:cs="Calibri" w:ascii="Calibri" w:hAnsi="Calibri"/>
          <w:b w:val="false"/>
          <w:bCs w:val="false"/>
          <w:sz w:val="22"/>
          <w:szCs w:val="22"/>
        </w:rPr>
        <w:t>postępowania o udzielenie zamówienia publicznego prowadzonego w trybie podstawowym, w oparciu o art. 275 pkt 2)  ustawy Pz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zadania pn.: „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Modernizacja Szkoły Podstawowej im. Księstwa Cieszyńskiego w Pogwizdowie poprzez termomodernizację, przebudowę kotłowni c.o. oraz zmianę poszycia dachowego”</w:t>
      </w:r>
    </w:p>
    <w:p>
      <w:pPr>
        <w:pStyle w:val="Normal"/>
        <w:suppressAutoHyphens w:val="true"/>
        <w:ind w:right="84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ind w:right="84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849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iadomienie o odrzuceniu </w:t>
      </w:r>
    </w:p>
    <w:p>
      <w:pPr>
        <w:pStyle w:val="Normal"/>
        <w:ind w:left="709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6 ust. 1, pkt 5)  ustawy z dnia 11 września 2019 roku -  Prawo zamówień publicznych (tj. Dz.U. z 2022 r., poz. 1710 z późn. zm.) Zamawiający zawiadamia </w:t>
        <w:br/>
        <w:t xml:space="preserve">o odrzuceniu oferty Wykonawcy: </w:t>
      </w:r>
      <w:r>
        <w:rPr>
          <w:rFonts w:cs="Calibri" w:ascii="Calibri" w:hAnsi="Calibri"/>
          <w:b/>
          <w:bCs/>
          <w:sz w:val="22"/>
          <w:szCs w:val="22"/>
        </w:rPr>
        <w:t>Orange Polska S.A., Al. Jerozolimskie 160, 02-326 Warszaw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faktyczne: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drzucił ofertę Wykonawcy Orange Polska S.A., Al. Jerozolimskie 160, 02-326 Warszawa ze względu na fakt,  że treść oferty jest niezgodna z warunkami zamówienia.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toku badania złożonych ofert uznał, że oferta Wykonawcy Orange Polska Sp. z o.o. podpisana przez Pana Adriana Gierun dotyczy postępowania o udzielenie zamówienia publicznego pn.: ”Dostawa sprzętu i usług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”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świetle powyższego Zamawiający zmuszony jest odrzucić ofertę Wykonawcy na podstawie </w:t>
        <w:br/>
        <w:t>art. 226 ust. 1 pkt 5) ustawy Pzp.</w:t>
      </w:r>
    </w:p>
    <w:p>
      <w:pPr>
        <w:pStyle w:val="Normal"/>
        <w:ind w:left="72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-2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iadomienie o unieważnieniu postępowania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60 ust. 1 i ust. 2 ustawy z dnia 11 września 2019 roku Pzp (tj. Dz. U. z 2022, poz. 1710 z późn. zm.), Zamawiający informuje, że unieważnia przedmiotowe postępowanie.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prawne: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55 pkt 3) ustawy Pzp. </w:t>
      </w:r>
    </w:p>
    <w:p>
      <w:pPr>
        <w:pStyle w:val="Normal"/>
        <w:ind w:left="284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-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sadnienie faktyczne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255 pkt 3) ustawy Pzp stanowi, iż zamawiający unieważnia postępowanie o udzielenie zamówienia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złożono oferty na następujące kwot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4 514,40 zł i 90 394,04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3 828 209,59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5 681 140,4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 685 832,94 zł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nr 1 </w:t>
      </w:r>
      <w:r>
        <w:rPr>
          <w:rFonts w:cs="Calibri" w:ascii="Calibri" w:hAnsi="Calibri"/>
          <w:color w:val="000000"/>
          <w:sz w:val="22"/>
          <w:szCs w:val="22"/>
        </w:rPr>
        <w:t xml:space="preserve">złożona przez Wykonawcę: Orange Polska S.A., Al. Jerozolimskie 160, </w:t>
        <w:br/>
        <w:t>02-326 Warszawa nie dotyczy przedmiotowego postępowania i została odrzucon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 najniższą ceną złożona przez PORTAL S.C. Dagmara Malmon-Lech, Paweł Lech, </w:t>
        <w:br/>
        <w:t xml:space="preserve">ul. Leszczyńska 65, 43-300 Bielsko - Biała opiewa na kwotę 3 828 209,59 zł brutto. Zaoferowana cena przewyższa kwotę, jaką zamawiający zamierzał przeznaczyć na sfinansowanie zamówienia. Jednocześnie zamawiający nie dysponuje środkami by móc zwiększyć przyjętą i ustaloną </w:t>
        <w:br/>
        <w:t xml:space="preserve">w budżecie kwo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zynność unieważnienia postępowania przysługują środki ochrony prawnej na zasadach przewidzianych w dziale IX ustawy Pzp (art. 505-590).</w:t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rzegorz Siko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widowControl w:val="false"/>
      <w:numPr>
        <w:ilvl w:val="0"/>
        <w:numId w:val="2"/>
      </w:numPr>
      <w:suppressAutoHyphens w:val="true"/>
      <w:ind w:left="0" w:hanging="0"/>
      <w:jc w:val="both"/>
    </w:pPr>
    <w:rPr>
      <w:rFonts w:eastAsia="SimSun;宋体" w:cs="Times New Roman"/>
      <w:kern w:val="2"/>
      <w:sz w:val="22"/>
      <w:szCs w:val="2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1:00Z</dcterms:created>
  <dc:creator>MG</dc:creator>
  <dc:description/>
  <cp:keywords/>
  <dc:language>en-US</dc:language>
  <cp:lastModifiedBy>Karina Sikora</cp:lastModifiedBy>
  <cp:lastPrinted>2023-03-03T07:40:00Z</cp:lastPrinted>
  <dcterms:modified xsi:type="dcterms:W3CDTF">2023-03-03T07:56:00Z</dcterms:modified>
  <cp:revision>3</cp:revision>
  <dc:subject/>
  <dc:title>Hażlach dnia 21</dc:title>
</cp:coreProperties>
</file>