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Topolowej w Kórniku (Bninie)” (nr postępowania: B-FP.271.22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Topolowej w Kórniku (Bninie)” (nr postępowania: B-FP.271.22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Topolowej w Kórniku (Bninie)” (nr postępowania: B-FP.271.22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Topolowej w Kórniku (Bninie)” (nr postępowania: B-FP.271.22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Topolowej w Kórniku (Bninie)” (nr postępowania: B-FP.271.22.2024).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z kostki betonowej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500.000</w:t>
      </w:r>
      <w:r>
        <w:rPr>
          <w:b/>
          <w:bCs/>
          <w:sz w:val="20"/>
          <w:szCs w:val="20"/>
        </w:rPr>
        <w:t>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Topolowej w Kórniku (Bninie)” (nr postępowania: B-FP.271.22.2024).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elektrycznych, elektroenerge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Budowa ulicy Topolowej w Kórniku (Bninie)” (nr postępowania: B-FP.271.22.2024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Topolowej w Kórniku (Bninie)” (nr postępowania: B-FP.271.22.2024).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Topolowej w Kórniku (Bninie)” (nr postępowania: B-FP.271.22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z kostki betonowej,</w:t>
      </w:r>
      <w:r>
        <w:rPr/>
        <w:t xml:space="preserve"> o wartości nie mniejszej niż </w:t>
      </w:r>
      <w:r>
        <w:rPr>
          <w:b/>
        </w:rPr>
        <w:t>500.000</w:t>
      </w:r>
      <w:r>
        <w:rPr>
          <w:b/>
          <w:bCs/>
        </w:rPr>
        <w:t>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elektrycznych</w:t>
      </w:r>
      <w:r>
        <w:rPr>
          <w:sz w:val="20"/>
          <w:szCs w:val="20"/>
        </w:rPr>
        <w:t xml:space="preserve">, posiadającą uprawnienia do kierowania robotami budowlanymi w specjalności </w:t>
      </w:r>
      <w:r>
        <w:rPr>
          <w:b/>
          <w:sz w:val="20"/>
          <w:szCs w:val="20"/>
        </w:rPr>
        <w:t>instalacyjnej w zakresie sieci, instalacji i urządzeń elektrycznych, elektroenergetycz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22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4-07-10T14:50:00Z</cp:lastPrinted>
  <dcterms:modified xsi:type="dcterms:W3CDTF">2024-08-06T07:15:00Z</dcterms:modified>
  <cp:revision>72</cp:revision>
  <dc:subject/>
  <dc:title>SPECYFIKACJA ISTOTNYCH WARUNKÓW ZAMÓWIENIA (SIWZ)</dc:title>
</cp:coreProperties>
</file>