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raków, dnia 25.08.2021r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</w:t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otyczy: postępowania prowadzonego w trybie przetargu nieograniczonego </w:t>
        <w:br/>
        <w:t>p.n. „Dostawa wyposażenia specjalistycznego do przechowywania, obsługi i naprawy środków bojowych”,</w:t>
      </w:r>
      <w:r>
        <w:rPr>
          <w:b/>
          <w:bCs/>
        </w:rPr>
        <w:t xml:space="preserve"> </w:t>
      </w:r>
      <w:r>
        <w:rPr>
          <w:b/>
        </w:rPr>
        <w:t>sprawa nr: 104/2021.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jc w:val="both"/>
        <w:rPr>
          <w:u w:val="single"/>
        </w:rPr>
      </w:pPr>
      <w:r>
        <w:rPr/>
        <w:t xml:space="preserve">Zamawiający – 3 Regionalna Baza Logistyczna w Krakowie, ul. Montelupich 3 30-901 Kraków, działając na podstawie art. 253 ust. 2 ustawy z dnia 11 września 2019r. roku - Prawo zamówień publicznych (tj. </w:t>
      </w:r>
      <w:r>
        <w:rPr>
          <w:rStyle w:val="StrongEmphasis"/>
          <w:b w:val="false"/>
        </w:rPr>
        <w:t>Dz. U. z 2019r. poz. 2019 z późn. zm.</w:t>
      </w:r>
      <w:r>
        <w:rPr/>
        <w:t>) zwanej dalej „ustawą”</w:t>
      </w:r>
      <w:r>
        <w:rPr>
          <w:iCs/>
        </w:rPr>
        <w:t>,</w:t>
      </w:r>
      <w:r>
        <w:rPr/>
        <w:t xml:space="preserve"> zamieszcza zawiadomienie o wyborze najkorzystniejszej oferty w postępowaniu o udzielenie zamówienia publicznego pn.: „Dostawa wyposażenia specjalistycznego do przechowywania, obsługi i naprawy środków bojowych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 – Urządzenie do wycinania elementów tekturowych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 xml:space="preserve">463 710,00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6 7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2 – Urządzenie do nasączania tektury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91 880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7 6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3 – Urządzenie do zaprasowywania pokryw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 151 280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5 6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4 – Urządzenie do zagęszczania ładunków prochowych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27 920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>
          <w:bCs w:val="false"/>
          <w:i/>
        </w:rPr>
        <w:t>WYBRANO</w:t>
      </w:r>
      <w:r>
        <w:rPr/>
        <w:t xml:space="preserve">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8 4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ind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5 – Urządzenie do wycinania otworów w pokrywach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511 680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3 6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6 – Urządzenie do przygotowywania kleju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08 732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 64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7 – Regał do suszenia pokryw z szufladami na zbierający się płyn po lakierowaniu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38 376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 52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8 – Urządzenie do cięcia tektury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51 905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6 85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9 – Stół montażowy do kompletacji pokryw normalnych i wzmocnionych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2 792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84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ENER Michał Benka, ul. Wileńska 59B/15, 80-215 Gdańsk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761,2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0 pkt.</w:t>
            </w:r>
          </w:p>
        </w:tc>
      </w:tr>
    </w:tbl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0 – Mechaniczny przyrząd do czyszczenia pocisków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407 745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3 65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1 – Stół technologiczny do lakierowania pokryw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2 792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19"/>
        <w:gridCol w:w="2565"/>
      </w:tblGrid>
      <w:tr>
        <w:trPr>
          <w:trHeight w:val="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ENER Michał Benka, ul. Wileńska 59B/15, 80-215 Gdańsk</w:t>
            </w:r>
          </w:p>
        </w:tc>
      </w:tr>
      <w:tr>
        <w:trPr>
          <w:trHeight w:val="2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8,50 z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84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8 pkt.</w:t>
            </w:r>
          </w:p>
        </w:tc>
      </w:tr>
    </w:tbl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2 – Myjka łusek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591 630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5 1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3 – Urządzenie do podgrzewania smaru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87 945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7 65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4 – Kompresor tłokowy wyciszony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58 637,33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ład Usług Handlowych „Elkot” O/Kielce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25-540 Kielce ul. Jesionowa 31 B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</w:rPr>
              <w:t>49 778,1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/>
      </w:pPr>
      <w:r>
        <w:rPr/>
        <w:t xml:space="preserve">Pozostałe oferty:   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zbyt-Hurt Sp. z o.o.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ul. Bardowskiego 2, 43-300 Bielsko-Biała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 516,04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8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6 – Przenośnik elektryczny napędzany rolkowy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959 415,11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8 0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7 – Ściana malarska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90 663,3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8 88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8 – Wózek narzędziowy do obsługi stanowiska do rekonstrukcji łusek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3 222,75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</w:rPr>
        <w:t xml:space="preserve">      </w:t>
      </w: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zbyt-Hurt Sp. z o.o.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ul .Bardowskiego 2, 43-300 Bielsko-Biała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300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ład Usług Handlowych „Elkot” O/Kielce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25-540 Kielce ul. Jesionowa 31 B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</w:rPr>
              <w:t>13 517,7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9 pkt.</w:t>
            </w:r>
          </w:p>
        </w:tc>
      </w:tr>
    </w:tbl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19 – Spawarka inwertorowa tig ac/d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9 962,8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zbyt-Hurt Sp. z o.o.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/>
              <w:t>ul. Bardowskiego 2, 43-300 Bielsko-Biała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504,52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Zadanie 20 – Stół introligatorski stacjonarny</w:t>
            </w:r>
          </w:p>
        </w:tc>
      </w:tr>
    </w:tbl>
    <w:p>
      <w:pPr>
        <w:pStyle w:val="Tekstpodstawowywcity2"/>
        <w:spacing w:lineRule="auto" w:line="240"/>
        <w:ind w:left="284" w:hanging="0"/>
        <w:rPr>
          <w:b/>
          <w:b/>
        </w:rPr>
      </w:pPr>
      <w:r>
        <w:rPr>
          <w:b/>
        </w:rPr>
        <w:t xml:space="preserve">Kwota przeznaczona na realizację zamówienia </w:t>
      </w:r>
      <w:r>
        <w:rPr>
          <w:b/>
          <w:bCs/>
        </w:rPr>
        <w:t xml:space="preserve">tj. </w:t>
      </w:r>
      <w:r>
        <w:rPr>
          <w:b/>
          <w:bCs/>
          <w:iCs/>
        </w:rPr>
        <w:t>17 589,00</w:t>
      </w:r>
      <w:r>
        <w:rPr>
          <w:bCs/>
          <w:iCs/>
        </w:rPr>
        <w:t xml:space="preserve"> </w:t>
      </w:r>
      <w:r>
        <w:rPr>
          <w:b/>
        </w:rPr>
        <w:t>zł brutto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2 oferty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ecyzyjnego Wytwarzania Dorota 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ul. 28 Pułku Artylerii Lekkiej nr 26, 26-922 Zajezierze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455,0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wcity21"/>
        <w:spacing w:lineRule="auto" w:line="240"/>
        <w:ind w:hanging="0"/>
        <w:rPr/>
      </w:pPr>
      <w:r>
        <w:rPr>
          <w:iCs/>
          <w:u w:val="single"/>
        </w:rPr>
        <w:t>Uzasadnienie:</w:t>
      </w:r>
      <w:r>
        <w:rPr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ami wyboru – cena 100 uzyskała największą liczbę punktów – 100.</w:t>
      </w:r>
    </w:p>
    <w:p>
      <w:pPr>
        <w:pStyle w:val="Tekstpodstawowywcity21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podstawowywcity21"/>
        <w:spacing w:lineRule="auto" w:line="240"/>
        <w:ind w:hanging="0"/>
        <w:rPr/>
      </w:pPr>
      <w:r>
        <w:rPr/>
        <w:t>Pozostałe oferty: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9"/>
        <w:gridCol w:w="2564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ENER Michał Benka, ul. Wileńska 59B/15, 80-215 Gdańsk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240,90 z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2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-/ Paulina KORDOWSKA</w:t>
      </w:r>
    </w:p>
    <w:p>
      <w:pPr>
        <w:pStyle w:val="Tekstpodstawowywcity2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 xml:space="preserve">Wyk R. Augustyn </w:t>
      </w:r>
    </w:p>
    <w:p>
      <w:pPr>
        <w:pStyle w:val="Tekstpodstawowywcity2"/>
        <w:spacing w:lineRule="auto" w:line="240"/>
        <w:ind w:hanging="0"/>
        <w:rPr/>
      </w:pPr>
      <w:r>
        <w:rPr>
          <w:sz w:val="16"/>
        </w:rPr>
        <w:t>25.08.2021r.</w:t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>SZPB.2612</w:t>
      </w:r>
    </w:p>
    <w:sectPr>
      <w:type w:val="nextPage"/>
      <w:pgSz w:w="12240" w:h="15840"/>
      <w:pgMar w:left="1985" w:right="1418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1z0">
    <w:name w:val="WW8Num21z0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txtreservednode">
    <w:name w:val="ctxt-reserved-nod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arafraf">
    <w:name w:val="parafraf"/>
    <w:basedOn w:val="Normal"/>
    <w:qFormat/>
    <w:pPr>
      <w:keepNext w:val="true"/>
      <w:widowControl w:val="false"/>
      <w:suppressAutoHyphens w:val="true"/>
      <w:spacing w:lineRule="auto" w:line="276" w:before="240" w:after="240"/>
      <w:ind w:left="284" w:hanging="284"/>
      <w:jc w:val="center"/>
    </w:pPr>
    <w:rPr>
      <w:rFonts w:ascii="Arial" w:hAnsi="Arial" w:cs="Calibri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3:00Z</dcterms:created>
  <dc:creator>nowak_a</dc:creator>
  <dc:description/>
  <cp:keywords/>
  <dc:language>en-US</dc:language>
  <cp:lastModifiedBy>AUGUSTYN Roman</cp:lastModifiedBy>
  <cp:lastPrinted>2021-08-25T07:26:00Z</cp:lastPrinted>
  <dcterms:modified xsi:type="dcterms:W3CDTF">2021-08-25T05:26:00Z</dcterms:modified>
  <cp:revision>3</cp:revision>
  <dc:subject/>
  <dc:title/>
</cp:coreProperties>
</file>