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02"/>
        <w:gridCol w:w="2337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iornik na wodę pitną V=150 m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ziemn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ment pod zbior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boty montażowe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wody wodociągow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boty ziemn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ypka wykopów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boty montażow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óby, płukanie, dezynfekc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wody kanalizacyjn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ziemn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ypka wykopów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boty montażow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ologia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e w budynku SUW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pomp w studniach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gospodarowanie terenu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łożenie kostki brukowej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talacje i urządzenia elektroenergetyczn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boty pozostał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geodezyjna inwestycji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i odbiory (w tym: Państwowej Powiatowej Inspekcji Sanitarnej, Państwowej Straży Pożarnej i innych) związane z dopuszczeniem obiektu budowlanego do użytkowania wraz z zawiadomieniem organu nadzoru budowlanego o zakończeniu robót budowlanych (przyjęte bez sprzeciw zawiadomienie organu nadzoru budowlanego)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9:00Z</dcterms:created>
  <dc:creator>Tomasz</dc:creator>
  <dc:description/>
  <cp:keywords/>
  <dc:language>en-US</dc:language>
  <cp:lastModifiedBy>Ewa Lewińska</cp:lastModifiedBy>
  <cp:lastPrinted>2023-04-18T15:06:00Z</cp:lastPrinted>
  <dcterms:modified xsi:type="dcterms:W3CDTF">2023-06-12T09:28:00Z</dcterms:modified>
  <cp:revision>8</cp:revision>
  <dc:subject/>
  <dc:title>Druk Nr 8</dc:title>
</cp:coreProperties>
</file>