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narzędzi, wyposażenia zakładu lub urządzeń techn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77711414"/>
      <w:bookmarkStart w:id="1" w:name="_Hlk77711414"/>
      <w:bookmarkEnd w:id="1"/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 związku ze złożeniem oferty w postępowaniu o udzielenie zamówienia publicznego </w:t>
        <w:br/>
        <w:t xml:space="preserve">na: </w:t>
      </w:r>
      <w:r>
        <w:rPr>
          <w:rFonts w:cs="Arial" w:ascii="Arial" w:hAnsi="Arial"/>
          <w:b/>
          <w:sz w:val="18"/>
          <w:szCs w:val="18"/>
        </w:rPr>
        <w:t xml:space="preserve">Zimowe utrzymanie dróg powiatowych na terenie powiatu Jarosławskiego w sezonie zimowym 2024/2025 </w:t>
      </w:r>
      <w:r>
        <w:rPr>
          <w:rFonts w:cs="Arial" w:ascii="Arial" w:hAnsi="Arial"/>
          <w:sz w:val="18"/>
          <w:szCs w:val="18"/>
        </w:rPr>
        <w:t xml:space="preserve">   prowadzonym przez Powiat Jarosławski- Powiatowy Zarząd Dróg w Jarosław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celu potwierdzenia spełniania warunków udziału w postępowaniu określonych w Części 8 ust.7.pkt. 4 lit. c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zamówienie będzie realizowane przy użyciu   niżej wymienionego sprzętu </w:t>
      </w:r>
      <w:r>
        <w:rPr>
          <w:rFonts w:cs="Arial" w:ascii="Arial" w:hAnsi="Arial"/>
          <w:i/>
          <w:sz w:val="18"/>
          <w:szCs w:val="18"/>
        </w:rPr>
        <w:t xml:space="preserve">przeznaczonego    wyłącznie do realizacji niniejszego zamówienia ( części) i nie będą pracować na innych drogach, </w:t>
      </w:r>
      <w:r>
        <w:rPr>
          <w:rFonts w:cs="Arial" w:ascii="Arial" w:hAnsi="Arial"/>
          <w:sz w:val="18"/>
          <w:szCs w:val="18"/>
        </w:rPr>
        <w:t xml:space="preserve"> wraz z informacją o podstawie do dysponowania tym sprzętem jn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-   gmina Laszki **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2"/>
        <w:gridCol w:w="3720"/>
        <w:gridCol w:w="3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techniczne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charakterysty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-   gmina  Wiązownica**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2"/>
        <w:gridCol w:w="3720"/>
        <w:gridCol w:w="3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techniczne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charakterysty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- gmina  Pawłosiów  **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2"/>
        <w:gridCol w:w="3720"/>
        <w:gridCol w:w="3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 sprzętowego lu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techniczne sprzę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charakterysty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zęść Nr 4-  gmina Jarosław**</w:t>
      </w:r>
      <w:r>
        <w:rPr/>
        <w:t xml:space="preserve"> 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2"/>
        <w:gridCol w:w="3720"/>
        <w:gridCol w:w="3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techniczne sprzę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charakterysty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zęść Nr 5-  gmina Radymno**</w:t>
      </w:r>
      <w:r>
        <w:rPr/>
        <w:t xml:space="preserve"> 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2"/>
        <w:gridCol w:w="3720"/>
        <w:gridCol w:w="3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techniczne sprzę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charakterysty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zęść Nr 6-  gmina Rokietnica **</w:t>
      </w:r>
      <w:r>
        <w:rPr/>
        <w:t xml:space="preserve"> 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2"/>
        <w:gridCol w:w="3720"/>
        <w:gridCol w:w="3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techniczne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charakterysty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zęść Nr 7-  gmina Chłopice**</w:t>
      </w:r>
      <w:r>
        <w:rPr/>
        <w:t xml:space="preserve"> 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2"/>
        <w:gridCol w:w="3720"/>
        <w:gridCol w:w="3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techniczne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charakterysty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zęść Nr 8-  gmina Pruchnik**</w:t>
      </w:r>
      <w:r>
        <w:rPr/>
        <w:t xml:space="preserve"> 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2"/>
        <w:gridCol w:w="3720"/>
        <w:gridCol w:w="3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 sprzętowego lu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techniczne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charakterysty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zęść Nr 9-  gmina Roźwienica**</w:t>
      </w:r>
      <w:r>
        <w:rPr/>
        <w:t xml:space="preserve"> </w:t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2"/>
        <w:gridCol w:w="3720"/>
        <w:gridCol w:w="30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techniczne sprzę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charakterysty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zęść Nr 10-  miasto Jarosław**</w:t>
      </w:r>
      <w:r>
        <w:rPr/>
        <w:t xml:space="preserve"> 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2"/>
        <w:gridCol w:w="3720"/>
        <w:gridCol w:w="1383"/>
        <w:gridCol w:w="170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środka sprzętowego lu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techniczne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charakterystyk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 emisji spalin (EURO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Dotycz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śnik mar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adowność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osi……………………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napędów……………………………………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sypywarka  o poj. zasobnika min……………………….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Część Nr 11 równiarka samojezdna</w:t>
      </w:r>
      <w:r>
        <w:rPr/>
        <w:t xml:space="preserve"> 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40"/>
        <w:gridCol w:w="3960"/>
        <w:gridCol w:w="25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rodka sprzętowego lu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 sprzę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charakterysty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wniarka 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y 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ug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2 ładowarka samojezdna </w:t>
      </w:r>
      <w:r>
        <w:rPr>
          <w:rFonts w:cs="Arial" w:ascii="Arial" w:hAnsi="Arial"/>
          <w:b/>
          <w:bCs/>
          <w:sz w:val="18"/>
          <w:szCs w:val="18"/>
        </w:rPr>
        <w:t>kołowa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40"/>
        <w:gridCol w:w="3960"/>
        <w:gridCol w:w="25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 sprzę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charakterysty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łyżki 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Nr 13 koparko-ładowarka   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40"/>
        <w:gridCol w:w="3960"/>
        <w:gridCol w:w="25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rodka sprzętowego lu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 sprzę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charakterysty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emność łyżki 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4 ciągnik lekki o masie całkowitej do 2,5 ton z zamontowanym pługiem czołowym i zawieszonym urządzeniem przystosowanym do rozsypywania materiałów uszorstniających (posypywarką)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40"/>
        <w:gridCol w:w="3960"/>
        <w:gridCol w:w="25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środka sprzętowego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ansport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 sprzę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 charakterysty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ysponowania *</w:t>
            </w:r>
          </w:p>
        </w:tc>
      </w:tr>
      <w:tr>
        <w:trPr>
          <w:trHeight w:val="18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000000"/>
                <w:sz w:val="16"/>
                <w:szCs w:val="16"/>
              </w:rPr>
              <w:t>4.</w:t>
            </w:r>
          </w:p>
        </w:tc>
      </w:tr>
      <w:tr>
        <w:trPr>
          <w:trHeight w:val="1213" w:hRule="atLeast"/>
        </w:trPr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szystkie informacje podane w niniejszym oświadczeniu są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autoSpaceDE w:val="false"/>
        <w:spacing w:before="120" w:after="120"/>
        <w:ind w:right="2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</w:t>
      </w:r>
    </w:p>
    <w:p>
      <w:pPr>
        <w:pStyle w:val="Normal"/>
        <w:keepNext w:val="true"/>
        <w:keepLines/>
        <w:autoSpaceDE w:val="false"/>
        <w:spacing w:before="120" w:after="120"/>
        <w:ind w:right="28" w:hanging="0"/>
        <w:jc w:val="both"/>
        <w:rPr/>
      </w:pPr>
      <w:r>
        <w:rPr>
          <w:rFonts w:cs="Arial" w:ascii="Arial" w:hAnsi="Arial"/>
          <w:sz w:val="16"/>
          <w:szCs w:val="16"/>
        </w:rPr>
        <w:t>* należy podać czy sprzęt jest własnością Wykonawcy, wynajęty, dzierżawiony, itp. W przypadku udostępnienia potencjału technicznego przez inne podmioty do oferty należy dołączyć pisemne zobowiązanie tego podmiotu do oddania do dyspozycji niezbędnego potencjału technicznego na okres korzystania z niego przy wykonaniu zamówienia.</w:t>
      </w:r>
    </w:p>
    <w:p>
      <w:pPr>
        <w:pStyle w:val="Normal"/>
        <w:keepNext w:val="true"/>
        <w:keepLines/>
        <w:autoSpaceDE w:val="false"/>
        <w:spacing w:before="120" w:after="120"/>
        <w:ind w:right="2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**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UWAGA: Z uwagi na to, że wykonanie usług zimowego utrzymania dróg powiatowych dla </w:t>
      </w:r>
      <w:r>
        <w:rPr>
          <w:rFonts w:cs="Arial" w:ascii="Arial" w:hAnsi="Arial"/>
          <w:b/>
          <w:color w:val="FF0000"/>
          <w:spacing w:val="-16"/>
          <w:sz w:val="16"/>
          <w:szCs w:val="16"/>
          <w:u w:val="single"/>
        </w:rPr>
        <w:t xml:space="preserve">Części od 1-10    odbywa  się w tym samym terminie, Wykonawca składając oferty na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więcej niż jedną część    musi wykazać , że dysponuje w/w potencjałem technicznym odrębnie dla każdej części zamówienia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osoby lub osób uprawnionych do składania oświadczeń woli w imieniu 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3:00Z</dcterms:created>
  <dc:creator>Robert</dc:creator>
  <dc:description/>
  <cp:keywords/>
  <dc:language>en-US</dc:language>
  <cp:lastModifiedBy>Zarząd Dróg</cp:lastModifiedBy>
  <dcterms:modified xsi:type="dcterms:W3CDTF">2024-11-12T11:57:00Z</dcterms:modified>
  <cp:revision>3</cp:revision>
  <dc:subject/>
  <dc:title>Numer postępowania :  ZP</dc:title>
</cp:coreProperties>
</file>