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Heading"/>
        <w:tabs>
          <w:tab w:val="clear" w:pos="708"/>
          <w:tab w:val="left" w:pos="195" w:leader="none"/>
          <w:tab w:val="center" w:pos="4536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UMOW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w Częstochowie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rzedsiębiorstwem Wodociągów i Kanalizacji Okręgu Częstochowskiego Spółka Akcyjna                            w Częstochowie   ul. Jaskrowska 14/20, zarejestrowanym w Sądzie Rejonowym w Częstochowie, Wydział Gospodarczy Krajowego Rejestru Sądowego pod numerem KRS 0000057953, kapitał zakładowy w kwocie 101.074.600 PLN, pokryty  w całości, reprezentowanym przez:   .......................................................................................................zwanym dalej „Zleceniodawcą”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 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Tekstpodstawowy2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leceniodawca zleca a Zleceniobiorca przyjmuje do wykonywania  obsługę i naprawę pojazdów Zleceniodawcy w zakresie szczegółowo określonym w załączniku nr 1  do umowy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obsług/napraw pojazdów o którym mowa w ust. 1 może być rozszerzony o niezbędne obsługi i naprawy (usunięcie wykrytych usterek) pod warunkiem akceptacji ich zakresu i ceny przez Zleceniodawcę, przy czym  dodatkowe obsługi i naprawy muszą być osobno fakturowane. </w:t>
      </w:r>
    </w:p>
    <w:p>
      <w:pPr>
        <w:pStyle w:val="Tekstpodstawowy2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dawca zastrzega sobie prawo dokonania zmiany w granicach do 20% ilości zaplanowanych obsług/napraw, określonych </w:t>
      </w:r>
      <w:r>
        <w:rPr>
          <w:rFonts w:cs="Tahoma" w:ascii="Tahoma" w:hAnsi="Tahoma"/>
          <w:bCs/>
          <w:sz w:val="20"/>
          <w:szCs w:val="20"/>
        </w:rPr>
        <w:t>w załączniku nr 1 do umowy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Tekstpodstawowy2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2</w:t>
      </w:r>
    </w:p>
    <w:p>
      <w:pPr>
        <w:pStyle w:val="Tekstpodstawowy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dawca oświadcza, że warsztat do wykonywania obsługi / napraw pojazdów objętych umową znajduje się ……………………………………………………..(  </w:t>
      </w:r>
      <w:r>
        <w:rPr>
          <w:rFonts w:cs="Tahoma" w:ascii="Tahoma" w:hAnsi="Tahoma"/>
          <w:i/>
          <w:sz w:val="20"/>
          <w:szCs w:val="20"/>
        </w:rPr>
        <w:t xml:space="preserve">w odległości do 15 km  (odległość wyrażona                  w pełnych kilometrach mierzona po utwardzonej drodze publicznej) - od siedziby Zamawiającego mieszczącej się w Częstochowie ul. Jaskrowska 14/20) </w:t>
      </w:r>
      <w:r>
        <w:rPr>
          <w:rFonts w:cs="Tahoma" w:ascii="Tahoma" w:hAnsi="Tahoma"/>
          <w:sz w:val="20"/>
          <w:szCs w:val="20"/>
        </w:rPr>
        <w:t xml:space="preserve">w którym  dysponuje co najmniej                           2 stanowiskami do obsługi/naprawy pojazdów powyżej 3,5 t* w tym </w:t>
      </w:r>
      <w:r>
        <w:rPr>
          <w:rFonts w:cs="Tahoma" w:ascii="Tahoma" w:hAnsi="Tahoma"/>
          <w:bCs/>
          <w:sz w:val="20"/>
          <w:szCs w:val="20"/>
        </w:rPr>
        <w:t xml:space="preserve">przynajmniej jednym posiadającym wjazd o wysokości min 4,2 m </w:t>
      </w:r>
      <w:r>
        <w:rPr>
          <w:rFonts w:cs="Tahoma" w:ascii="Tahoma" w:hAnsi="Tahoma"/>
          <w:sz w:val="20"/>
          <w:szCs w:val="20"/>
        </w:rPr>
        <w:t xml:space="preserve"> i w okresie realizacji umowy będzie zatrudniał co najmniej  2 mechaników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zapewnia gotowość do przyjęcia zlecenia od Zleceniodawcy  w dni robocze            w godz. od 7:00 do 15:00 pod numerem telefonu ………………………………………………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leceniobiorca </w:t>
      </w:r>
      <w:r>
        <w:rPr>
          <w:rFonts w:cs="Tahoma" w:ascii="Tahoma" w:hAnsi="Tahoma"/>
          <w:sz w:val="20"/>
          <w:szCs w:val="20"/>
        </w:rPr>
        <w:t xml:space="preserve">jest zobowiązany do świadczenia usług objętych umową  zgodnie                                                 z obowiązującymi w tym zakresie przepisami i specyfikacją istotnych warunków zamówienia numer TZ.261.17.2018, stanowiącą  integralną część umowy, w szczególności Zleceniobiorca </w:t>
      </w:r>
    </w:p>
    <w:p>
      <w:pPr>
        <w:pStyle w:val="ListParagraph"/>
        <w:spacing w:lineRule="auto" w:line="276"/>
        <w:ind w:left="376" w:hanging="3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obowiązany jest do: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ęcia do obsługi/naprawy pojazdów Zleceniodawcy we wszystkie dni tygodnia z wyjątkiem niedziel i innych dni ustawowo wolnych od pracy;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rzyjęcia w pierwszej kolejności samochodów Zleceniodawcy, po wcześniejszej rezerwacji terminu usługi, który nie może przekraczać 5 dni od dnia zgłoszenia.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 przypadku wykrycia usterki - uzgodnienia z Zamawiającym, zakresu dodatkowych robót                             i nieodpłatnego przedstawienia Zamawiającemu kosztorysu naprawy, który powinien być przesłany pocztą elektroniczną. Po godzinie 15.00 oraz w soboty: zakres tych dodatkowych robót oraz ich cena będą uzgodnione telefonicznie. Rozpoczęcie usuwania usterek może odbyć się tylko i wyłącznie po akceptacji przez Zamawiającego zakresu prac i kosztorysu naprawy;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zamawiania na własny koszt części i materiałów potrzebnych do obsługi/naprawy;</w:t>
      </w:r>
    </w:p>
    <w:p>
      <w:pPr>
        <w:pStyle w:val="ListParagraph"/>
        <w:spacing w:lineRule="auto" w:line="276"/>
        <w:ind w:left="196" w:hanging="196"/>
        <w:jc w:val="both"/>
        <w:rPr/>
      </w:pPr>
      <w:r>
        <w:rPr>
          <w:rFonts w:cs="Tahoma" w:ascii="Tahoma" w:hAnsi="Tahoma"/>
          <w:sz w:val="20"/>
          <w:szCs w:val="20"/>
        </w:rPr>
        <w:t>e) stosowania w obsługach/naprawach: nowych olejów i innych płynów eksploatacyjnych, nowych części oryginalnych i zamienników - odpowiadających parametrom zalecanym przez producenta;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wykonywania obsługi/naprawy w sposób zgodny ze sztuką oraz wiedzą techniczną, przy zastosowaniu najbardziej skutecznych środków;</w:t>
      </w:r>
    </w:p>
    <w:p>
      <w:pPr>
        <w:pStyle w:val="ListParagraph"/>
        <w:spacing w:lineRule="auto" w:line="276"/>
        <w:ind w:left="196" w:hanging="196"/>
        <w:jc w:val="both"/>
        <w:rPr/>
      </w:pPr>
      <w:r>
        <w:rPr>
          <w:rFonts w:cs="Tahoma" w:ascii="Tahoma" w:hAnsi="Tahoma"/>
          <w:sz w:val="20"/>
          <w:szCs w:val="20"/>
        </w:rPr>
        <w:t>g) niezwłocznego rozpoczęcia obsługi/naprawy pojazdów po ich przyjęciu oraz jej zakończenia (w zakresie prac określonych w załączniku nr 1) w terminie nieprzekraczającym 2 dni roboczych,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) utylizacji/usunięcia pozostałych po obsłudze/naprawie odpadów na własny koszt, zachowując przy tym wszystkie wymogi prawne ze szczególną dbałością o ochronę środowiska; na żądanie Zleceniodawcy  przedstawienia dokumentów potwierdzających spełnienie tego warunku. 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poniesienia kosztów wynikłych z powodu błędnej diagnostyki lub wadliwie wykonanej obsługi/naprawy,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nalania oleju  do silnika przy jego wymianie do poziomu nie niższego niż ¾ zakresu prawidłowych wskazań,</w:t>
      </w:r>
    </w:p>
    <w:p>
      <w:pPr>
        <w:pStyle w:val="ListParagraph"/>
        <w:spacing w:lineRule="auto" w:line="276"/>
        <w:ind w:left="196" w:hanging="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) smarowania punktów smarnych pojazdu zgodnie z instrukcją obsługi i zaleceniami producenta. </w:t>
      </w:r>
    </w:p>
    <w:p>
      <w:pPr>
        <w:pStyle w:val="ListParagraph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eniodawca  zastrzega sobie prawo obserwowania przebiegu obsługi/naprawy przy zachowaniu przepisów bhp obowiązujących u Zleceniobiorcy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Tekstpodstawowy2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leceniobiorca ponosi pełną odpowiedzialność za pojazdy od czasu ich przyjęcia do obsługi/naprawy do czasu przekazania Zleceniodawcy (ryzyko utraty, uszkodzenia itp.)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 zobowiązany jest do odbioru pojazdu po zakończeniu obsługi/naprawy najpóźniej w terminie 3 dni roboczych od daty otrzymania informacji od Zleceniobiorcy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ontowane części będą  do dyspozycji Zleceniodawcy do czasu odbioru pojazdu.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a wykonane obsługi/naprawy wymienionej w załączniku nr 1, Zleceniobiorca otrzyma wynagrodzenie  zgodnie  z cenami  podanymi  w </w:t>
      </w:r>
      <w:r>
        <w:rPr>
          <w:rFonts w:cs="Tahoma" w:ascii="Tahoma" w:hAnsi="Tahoma"/>
          <w:bCs/>
          <w:sz w:val="20"/>
          <w:szCs w:val="20"/>
        </w:rPr>
        <w:t>załączniku  nr 1 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 zobowiązany jest w załączniku do faktury przedstawić zestawienie użytych części                 i materiałów, z opisem jednoznacznie identyfikującym ich jakość (producent oraz dokładna nazwa handlowa lub numer katalogowy). 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faktura zawiera dane wymagane w załączniku – załącznik nie jest konieczny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a wartość umowy wynosi …………………… (słownie………………………………….) z zastrzeżeniem postanowień  </w:t>
      </w:r>
      <w:r>
        <w:rPr>
          <w:rFonts w:cs="Tahoma" w:ascii="Tahoma" w:hAnsi="Tahoma"/>
          <w:bCs/>
          <w:sz w:val="20"/>
          <w:szCs w:val="20"/>
        </w:rPr>
        <w:t>§ 1 ust.3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dawca zobowiązany jest do zapłaty wynagrodzenia za wykonanie usług objętych przedmiotem umowy w terminie 14 dni od daty otrzymania faktury zgodnie z postanowieniami </w:t>
      </w:r>
      <w:r>
        <w:rPr>
          <w:rFonts w:cs="Tahoma" w:ascii="Tahoma" w:hAnsi="Tahoma"/>
          <w:bCs/>
          <w:sz w:val="20"/>
          <w:szCs w:val="20"/>
        </w:rPr>
        <w:t>§ 5,</w:t>
      </w:r>
    </w:p>
    <w:p>
      <w:pPr>
        <w:pStyle w:val="Tekstpodstawowy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achunek bankowy Zleceniobiorcy wskazany na fakturze.</w:t>
      </w:r>
    </w:p>
    <w:p>
      <w:pPr>
        <w:pStyle w:val="Header"/>
        <w:tabs>
          <w:tab w:val="clear" w:pos="4536"/>
          <w:tab w:val="left" w:pos="4680" w:leader="none"/>
          <w:tab w:val="left" w:pos="4860" w:leader="none"/>
          <w:tab w:val="right" w:pos="9072" w:leader="none"/>
        </w:tabs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leceniobiorca oświadcza, że jest płatnikiem podatku VAT o numerze NIP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dawca oświadcza, że jest płatnikiem podatku VAT o numerze NIP 573-000-38-41. 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ramienia Zleceniodawcy uprawnionymi do wykonania obowiązków wynikających z umowy są: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8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a) do telefonicznego zlecania wykonania obsługi/naprawy;</w:t>
      </w:r>
    </w:p>
    <w:p>
      <w:pPr>
        <w:pStyle w:val="Normal"/>
        <w:shd w:fill="FFFFFF" w:val="clear"/>
        <w:spacing w:lineRule="auto" w:line="276"/>
        <w:ind w:right="88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>- p. Irena Kisiel tel. 34 37 73 243,</w:t>
      </w:r>
    </w:p>
    <w:p>
      <w:pPr>
        <w:pStyle w:val="Normal"/>
        <w:shd w:fill="FFFFFF" w:val="clear"/>
        <w:spacing w:lineRule="auto" w:line="276"/>
        <w:ind w:right="8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>- p. Ewelina Kurowska tel. 34 37 73 243</w:t>
      </w:r>
    </w:p>
    <w:p>
      <w:pPr>
        <w:pStyle w:val="Normal"/>
        <w:shd w:fill="FFFFFF" w:val="clear"/>
        <w:spacing w:lineRule="auto" w:line="276"/>
        <w:ind w:right="8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>- p. Zbigniew Jas tel. 34 37 73 24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8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b)  do telefonicznego zlecania wykonania obsługi/naprawy oraz akceptacji zakresu 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8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ceny dodatkowych obsług lub napraw: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- p. Ryszard Chmielarz tel. 695353329, rchmielarz@pwik.czest.pl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- p. Marek Majewski  tel. 695951770, mmajewski@pwik.czest.pl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 ramienia Zleceniobiorcy uprawnionymi do wykonania obowiązków wynikających z umowy są:              1. p. ............................ 2. p. ............................ 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bookmarkStart w:id="0" w:name="_Hlk518993626"/>
      <w:bookmarkEnd w:id="0"/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bookmarkStart w:id="1" w:name="_Hlk518993626"/>
      <w:bookmarkEnd w:id="1"/>
      <w:r>
        <w:rPr>
          <w:rFonts w:cs="Tahoma" w:ascii="Tahoma" w:hAnsi="Tahoma"/>
          <w:bCs/>
          <w:sz w:val="20"/>
          <w:szCs w:val="20"/>
        </w:rPr>
        <w:t>Zleceniobiorca udziela ……………. miesięcy gwarancji na robociznę  licząc od dnia odbioru pojazdu przez Zleceniodawcę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Zleceniobiorca win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ć przedmiot umowy zgodnie z aktualnie obowiązującymi przepisami z zakresu ochrony środowiska  oraz wyrazić zgodę na przeprowadzenie auditu zewnętrznego strony drugiej w tym zakres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oznać swoich pracowników, wykonujących przedmiot umowy, z Polityką Zintegrowanego Systemu Zarządzania Zleceniodawcy stanowiącą załącznik nr 2 do umowy i dostarczyć w terminie 14 dni od daty podpisania umowy, listę osób które zostały zapoznane   z tą polityką 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obowiązać pracowników sprawujących nadzór z ramienia Zleceniobiorcy  nad realizacją umowy do wzięcia udziału w bezpłatnym szkoleniu zorganizowanym przez Zleceniodawcę, dotyczącym systemów zarządzania środowiskowego ISO 14001 i EMAS  funkcjonujących  u Zleceniod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ewnić, by każda osoba wykonująca przedmiot umowy, była kompetentna dzięki odpowiedniemu wykształceniu, szkoleniu i doświadcz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a życzenie Zleceniodawcy dostarczyć dokumenty potwierdzające spełnienie wymogów                       o których mowa w ust.5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na czas określony od dnia ……………….. do dnia …………………… 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 Strony   ustanawiają   odpowiedzialność   za   niewykonanie   lub   nienależyte   wykonanie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przedmiotu umowy na niżej opisanych zasadac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leceniobiorca  zapłaci Zleceniodawcy  kary umowne:</w:t>
      </w:r>
    </w:p>
    <w:p>
      <w:pPr>
        <w:pStyle w:val="Header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za rozpoczęcie przez Zleceniodawcę  obsługi/naprawy innego pojazdu niż podstawionego pojazdu Zleceniodawcy, w wysokości 30% ceny podanej dla danej obsługi/naprawy przez Zleceniobiorcę                  w załączniku nr 1, </w:t>
      </w:r>
    </w:p>
    <w:p>
      <w:pPr>
        <w:pStyle w:val="Header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- za opóźnienie w zakończeniu rozpoczętej naprawy/obsługi w zakresie zawartym w załączniku  nr 1,  w wysokości 50% ceny podanej dla danej obsługi/naprawy przez Zleceniobiorcę  w załączniku nr 1, za każdy rozpoczęty dzień opóźnienia.</w:t>
      </w:r>
    </w:p>
    <w:p>
      <w:pPr>
        <w:pStyle w:val="Header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za odstąpienie od umowy z przyczyn dotyczących Zleceniobiorcy  w wysokości 10% całkowitej wartości umowy określonej w § 5 ust.5.</w:t>
      </w:r>
    </w:p>
    <w:p>
      <w:pPr>
        <w:pStyle w:val="Header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- za opóźnienie w usunięciu wad w okresie gwarancji Zleceniobiorcy  w wysokości 30% wartości obsługi/naprawy za każdy rozpoczęty dzień opóźnienia, liczony od dnia wyznaczonego przez Zleceniodawcę na usunięcie wad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. Zleceniobiorca  wyraża zgodę na zapłatę kar umownych w drodze potrącenia z przysługujących mu należności. Podstawą potrącenia będzie nota księgowa wystawiona przez Zleceniodawc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.W przypadku poniesienia szkody przewyższającej karę umowną, Zleceniodawca  zastrzega sobie prawo dochodzenia odszkodowania uzupełn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. Zleceniodawca zapłaci karę umowną Zleceniobiorcy  za opóźnienie w odbiorze pojazdu po obsłudze/naprawie w wysokości 20% wartości obsługi/naprawy za każdy rozpoczęty dzień opóź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 uregulowanych postanowieniami niniejszej umowy mają zastosowanie przepisy  Kodeksu Cywilnego oraz wewnętrznego Regulaminu udzielania zamówień na dostawy, usługi i roboty budowlane w Przedsiębiorstwie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szelkie spory powstałe na tle wykonania niniejszej umowy Strony zobowiązują się rozwiązywać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lubownie. W przypadku kiedy okaże się to niemożliwe, spory te zostaną poddane przez Stro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strzygnięciu przez Sąd miejscowo właściwy dla siedziby Zleceniodawcy. Strony zobowiązują się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24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ć orzeczenie Sądu natychmiast i dobrowoln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Tekstpodstawowy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sporządzono w 2 jednobrzmiących egzemplarzach po jednym dla każdej strony.        </w:t>
      </w:r>
    </w:p>
    <w:p>
      <w:pPr>
        <w:pStyle w:val="Tekstpodstawowy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leceniodawca                                                          Zleceniobior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Z.261.17.2018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color w:val="0000FF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color w:val="0000FF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FF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h">
    <w:name w:val="ta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29:00Z</dcterms:created>
  <dc:creator>Wodociągi</dc:creator>
  <dc:description/>
  <cp:keywords/>
  <dc:language>en-US</dc:language>
  <cp:lastModifiedBy>Katarzyna KW. Walenta</cp:lastModifiedBy>
  <cp:lastPrinted>2017-05-19T10:13:00Z</cp:lastPrinted>
  <dcterms:modified xsi:type="dcterms:W3CDTF">2018-07-11T08:51:00Z</dcterms:modified>
  <cp:revision>491</cp:revision>
  <dc:subject/>
  <dc:title/>
</cp:coreProperties>
</file>