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minny Ośrodek Kultury w Komornikach  </w:t>
      </w:r>
      <w:r>
        <w:rPr>
          <w:rFonts w:cs="Calibri" w:ascii="Calibri" w:hAnsi="Calibri"/>
          <w:bCs/>
        </w:rPr>
        <w:t>ul. Kościelna 37 62-052 Komorniki</w:t>
        <w:br/>
      </w:r>
      <w:r>
        <w:rPr>
          <w:rFonts w:cs="Calibri" w:ascii="Calibri" w:hAnsi="Calibri"/>
        </w:rPr>
        <w:t xml:space="preserve">NIP 777-179-39-18, REGON 632247010,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yrektora Gminnego Ośrodka Kultury w Komornikach- Andrzej Strażyńsk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główna księgowa -Magdalena Rozpędowsk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</w:t>
      </w:r>
      <w:r>
        <w:rPr>
          <w:rFonts w:cs="Calibri" w:ascii="Calibri" w:hAnsi="Calibri"/>
          <w:b/>
          <w:bCs/>
        </w:rPr>
        <w:t>Zakup furgonu dla Gminnego Ośrodka Kultury w Komornikach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em zamówienia jest dostawa fabrycznie nowego samochodu typu furgon dla Gminnego Ośrodka Kultury w Komornikach zgodnie ze specyfikacją techniczną zawartą w załączniku nr 1 do umowy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zewiduje przeprowadzania badań odbiorczych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związania konstrukcyjne muszą spełniać wymagania BH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  <w:bCs/>
        </w:rPr>
        <w:t xml:space="preserve">2 miesiące </w:t>
      </w:r>
      <w:r>
        <w:rPr>
          <w:rFonts w:cs="Calibri" w:ascii="Calibri" w:hAnsi="Calibri"/>
        </w:rPr>
        <w:t>od podpisania umowy,</w:t>
      </w:r>
      <w:r>
        <w:rPr/>
        <w:t xml:space="preserve"> </w:t>
      </w:r>
      <w:r>
        <w:rPr>
          <w:rFonts w:cs="Calibri" w:ascii="Calibri" w:hAnsi="Calibri"/>
        </w:rPr>
        <w:t>tj. do dnia ……………….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tabs>
          <w:tab w:val="clear" w:pos="709"/>
          <w:tab w:val="left" w:pos="2580" w:leader="none"/>
          <w:tab w:val="center" w:pos="4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§3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Odbiór przedmiotu umowy nastąpi w siedzibie Gminnego Ośrodka Kultury w Komornikach ul. Kościelna 37, 62-052 Komorniki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ygotowaniu przedmiotu umowy do odbioru Wykonawca zobowiązuje się zawiadomić Zamawiającego w terminie nie krótszym niż 3 dni przed datą przekazania przedmiotu na adres mailowy: administracja@gokkomorniki.pl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rzedmiotem umowy Wykonawca przekaże Zamawiającemu dokumenty, o których mowa w załączniku nr 1 do umowy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Dokonanie odbioru nastąpi na podstawie protokołu zdawczo-odbiorczego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 przypadku zgłoszenia przez Zamawiającego uwag lub stwierdzenia przez Zamawiającego braków w przekazanym przedmiocie umowy, Zamawiający wezwie Wykonawcę do ich usunięcia lub uzupełnienia w terminie 14 dni kalendarzowych od tegoż wezwania pod rygorem odmowy dokonania odbioru w przypadku bezskutecznego upływu ww. terminu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śle reklamację Wykonawcy na adres e-mail: ……………….. 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 przypadku usunięcia braków przez Wykonawcę w terminie określonym w ust. 5 Zamawiający uzna przedmiot umowy za wykonany terminowo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sunięcia wad ponosi Wykonawca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sunięcia wady w przedmiocie umowy w terminie, Zamawiający ma prawo usunąć wadę we własnym zakresie na koszt Wykonawcy, na co Wykonawca wyraża zgodę.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a wykonanie przedmiotu umowy Zamawiający zapłaci Wykonawcy wynagrodzenie netto w wysokości: …………….. złotych, co daje kwotę</w:t>
      </w:r>
      <w:r>
        <w:rPr>
          <w:rFonts w:cs="Calibri" w:ascii="Calibri" w:hAnsi="Calibri"/>
          <w:b/>
        </w:rPr>
        <w:t xml:space="preserve"> …………….…………….. zł brutto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ą przedmiotu zamówienia określonego w §1 niniejszej umowy jest Gminny Ośrodek Kultury w Komorniak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ynagrodzenie za realizację dostawy płatne będzie jednorazowo po wykonaniu dostawy </w:t>
        <w:br/>
        <w:t xml:space="preserve">i odbiorze samochodu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21 dni licząc od daty otrzymania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</w:t>
      </w:r>
      <w:r>
        <w:rPr>
          <w:rFonts w:cs="Calibri" w:ascii="Calibri" w:hAnsi="Calibri"/>
          <w:color w:val="FF0000"/>
        </w:rPr>
        <w:t>PEF: 777-179-39-18.</w:t>
      </w:r>
      <w:r>
        <w:rPr>
          <w:rFonts w:cs="Calibri" w:ascii="Calibri" w:hAnsi="Calibri"/>
        </w:rPr>
        <w:t xml:space="preserve"> Wówczas termin płatności liczy się od dnia prawidłowo wystawionej i doręczonej faktury.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trudnienie Podwykonawcy, jego zmiana lub zmiana zakresu zadań mu powierzonych </w:t>
        <w:br/>
        <w:t xml:space="preserve">w trakcie realizacji zamówienia, dopuszczalna jest wyłącznie po uzyskaniu pisemnej zgody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zamierzający zawrzeć umowę o podwykonawstwo w związku z realizacją przedmiotu niniejszej umowy, jest zobowiązany do przedłożenia Zamawiającemu projektu tej umowy. Zamawiający w terminie 7 dni od daty otrzymania projektu umowy o podwykonawstwo ma prawo wnieść do niej zastrzeżenia. Niezgłoszenie pisemnych zastrzeżeń przez Zamawiającego do przedłożonego projektu umowy w w/w terminie, uważa się za jego akceptacj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Calibri" w:ascii="Calibri" w:hAnsi="Calibri"/>
        </w:rPr>
        <w:t>Na dostarczony pojazd zostanie udzielona gwarancja na warunkach określonych w załączniku nr 1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terminu gwarancji rozpoczyna się w dniu wydania Zamawiającemu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bookmarkStart w:id="0" w:name="_Hlk160529458"/>
      <w:bookmarkEnd w:id="0"/>
      <w:r>
        <w:rPr>
          <w:rFonts w:cs="Calibri" w:ascii="Calibri" w:hAnsi="Calibri"/>
        </w:rPr>
        <w:t>Wykonawca odpowiada z tytułu gwarancji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</w:t>
      </w:r>
      <w:bookmarkStart w:id="1" w:name="_Hlk160451307"/>
      <w:r>
        <w:rPr>
          <w:rFonts w:cs="Calibri" w:ascii="Calibri" w:hAnsi="Calibri"/>
        </w:rPr>
        <w:t xml:space="preserve">podzespoły mechaniczne pojazdu </w:t>
      </w:r>
      <w:bookmarkEnd w:id="1"/>
      <w:r>
        <w:rPr>
          <w:rFonts w:cs="Calibri" w:ascii="Calibri" w:hAnsi="Calibri"/>
        </w:rPr>
        <w:t>(minimum …. miesięcy): ….. bez limitu kilometrów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bookmarkStart w:id="2" w:name="_Hlk160451405"/>
      <w:r>
        <w:rPr>
          <w:rFonts w:cs="Calibri" w:ascii="Calibri" w:hAnsi="Calibri"/>
        </w:rPr>
        <w:t>powłokę lakierniczą (minimum ….. miesięcy</w:t>
      </w:r>
      <w:bookmarkEnd w:id="2"/>
      <w:r>
        <w:rPr>
          <w:rFonts w:cs="Calibri" w:ascii="Calibri" w:hAnsi="Calibri"/>
        </w:rPr>
        <w:t>)…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bookmarkStart w:id="3" w:name="_Hlk160451455"/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forację elementów nadwozia </w:t>
      </w:r>
      <w:bookmarkEnd w:id="3"/>
      <w:r>
        <w:rPr>
          <w:rFonts w:cs="Calibri" w:ascii="Calibri" w:hAnsi="Calibri"/>
        </w:rPr>
        <w:t>(minimum …..miesięcy) ……. liczonych od dnia podpisania przez Strony bez uwag protokołu odbioru pojaz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bookmarkStart w:id="4" w:name="_Hlk160529458"/>
      <w:bookmarkEnd w:id="4"/>
      <w:r>
        <w:rPr>
          <w:rFonts w:cs="Calibri" w:ascii="Calibri" w:hAnsi="Calibri"/>
        </w:rPr>
        <w:t>Każda naprawa gwarancyjna jest wykonywana zgodnie z procedurami producenta pojaz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Konieczność dokonania trzeciej naprawy tego samego elementu przedmiotu niniejszej umowy w okresie gwarancyjnym powoduje wymianę tego elementu przedmiotu niniejszej umowy na nowy wolny od wad. Wymiana winna nastąpić w nieprzekraczalnym terminie do 30 dni kalendarzowych od daty zgłoszenia trzeciej napra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rzucenia reklamacji przez Wykonawcę, Zamawiający może złożyć wniosek o przeprowadzenie ekspertyzy przez niezależnego rzeczoznawcę. Jeżeli reklamacja okaże się uzasadniona, koszty związane z przeprowadzeniem ekspertyzy ponosi Wykonawc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czas wykonania pełnej naprawy gwarancyjnej na podzespoły mechaniczne, elektryczne i elektroniczne pojazdu:…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uprawnień z tytułu rękojmi regulują przepisy Kodeksu cywilnego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za zwłokę w wykonaniu przedmiotu umowy w wysokości 0,01% wartości netto przedmiotu umowy za każdy dzień zwłoki, chyba że zwłoka wynika z przyczyn niezawinionych przez Wykonawc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za zwłokę w wykonaniu pełnej naprawy gwarancyjnej na podzespoły mechaniczne, elektryczne i elektroniczne pojazdu w wysokości 500,00 zł brutto za każdy dzień zwłoki lub zagwarantuje samochód zastępczy na czas napra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Zamawiającego zapłaci on Wykonawcy karę umowną w wysokości 5% wartości netto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Wykonawcy zapłaci on Zamawiającemu karę umowną w wysokości 5% wartości netto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z przyczyn zawinionych przez Zamawiającego zapłaci on Wykonawcy karę umowną w wysokości 5% wartości netto przedmiotu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a brak zmiany wynagrodzenia podwykonawcy zgodnie z wymogiem określonym w §12 ust. 2 umowy w wysokości 5 000,00 złotych za każdy przypadek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Limit kar umownych, jakie Zamawiający naliczy Wykonawcy wynosi 10% wartości umowy określonej w § 5 ust 1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Limit kar umownych, jakich może Zamawiający żądać od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bookmarkStart w:id="5" w:name="_Hlk71283695"/>
      <w:bookmarkEnd w:id="5"/>
      <w:r>
        <w:rPr>
          <w:rFonts w:cs="Calibri" w:ascii="Calibri" w:hAnsi="Calibri"/>
        </w:rPr>
        <w:t>Limit kar umownych, jakich może Zamawiający może żądać od Wykonawcy ze wszystkich tytułów przewidzianych w umowie wynosi 30% wynagrodzenia netto określonego w § 5 ust. 1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bookmarkStart w:id="6" w:name="_Hlk71283695"/>
      <w:bookmarkEnd w:id="6"/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przerwał realizację dostawy bez zgody Zamawiającego i przerwa trwa dłużej niż jeden tydzień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/ przekazania miejsca realizacji dostawy i montaż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niejszenia z uwagi na uzasadnione potrzeby Zamawiającego zakresu dostaw wraz proporcjonalnym zmniejszeniem wynagrodzenia.</w:t>
      </w:r>
    </w:p>
    <w:p>
      <w:pPr>
        <w:pStyle w:val="Normal"/>
        <w:numPr>
          <w:ilvl w:val="0"/>
          <w:numId w:val="14"/>
        </w:numPr>
        <w:spacing w:lineRule="auto" w:line="276"/>
        <w:ind w:left="64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4"/>
        </w:numPr>
        <w:spacing w:lineRule="auto" w:line="276"/>
        <w:ind w:left="64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wystąpieniu okoliczności mogących wpłynąć na zmianę dotyczącą: przedmiotu zamówienia, terminów wykonania, podwykonawców, innych podmiotów, jeżeli Wykonawca polegał na zasobach innego podmiotu, Wykonawca zobowiązany jest poinformować Zamawiającego pisemnie w terminie umożliwiającym niezwłoczne podjęcie decyzji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Wykonawca oświadcza i potwierdza, że zapoznał się z treścią obowiązku informacyjnego drugiej Strony, który znajduje się na stronie </w:t>
      </w:r>
      <w:hyperlink r:id="rId2">
        <w:r>
          <w:rPr>
            <w:rStyle w:val="InternetLink"/>
            <w:color w:val="000000"/>
            <w:sz w:val="22"/>
            <w:szCs w:val="22"/>
          </w:rPr>
          <w:t>RODO - GOK Komorniki | Gminny Ośrodek Kultury w Komornikach</w:t>
        </w:r>
      </w:hyperlink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7" w:name="_Hlk71290352"/>
      <w:bookmarkStart w:id="8" w:name="_Hlk135727954"/>
      <w:bookmarkEnd w:id="7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/>
      </w:pPr>
      <w:bookmarkStart w:id="9" w:name="_Hlk71290317"/>
      <w:bookmarkEnd w:id="9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10" w:name="_Hlk71290352"/>
      <w:bookmarkStart w:id="11" w:name="_Hlk71290317"/>
      <w:bookmarkEnd w:id="10"/>
      <w:bookmarkEnd w:id="11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– opis przedmiotu zamówienia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 - formularz ofertow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12" w:name="_Hlk135727954"/>
      <w:r>
        <w:rPr>
          <w:rFonts w:cs="Calibri" w:ascii="Calibri" w:hAnsi="Calibri"/>
        </w:rPr>
        <w:t>Zamawiający</w:t>
        <w:tab/>
        <w:t>Wykonawca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rFonts w:cs="Arial" w:ascii="Verdana" w:hAnsi="Verdana"/>
        <w:i/>
        <w:sz w:val="18"/>
        <w:szCs w:val="18"/>
        <w:lang w:val="pl-PL" w:eastAsia="pl-PL"/>
      </w:rPr>
      <w:t>1/2024/GOK– Zakup furgonu dla Gminnego Ośrodka Kultury w Komornikach</w:t>
    </w:r>
  </w:p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rFonts w:cs="Arial" w:ascii="Verdana" w:hAnsi="Verdana"/>
        <w:i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17z2">
    <w:name w:val="WW8Num17z2"/>
    <w:qFormat/>
    <w:rPr>
      <w:rFonts w:ascii="Calibri" w:hAnsi="Calibri" w:eastAsia="Times New Roman" w:cs="Calibri"/>
      <w:b w:val="false"/>
      <w:bCs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7z7">
    <w:name w:val="WW8Num17z7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kkomorniki.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1:00Z</dcterms:created>
  <dc:creator>Agnieszka Skrzypczak</dc:creator>
  <dc:description/>
  <cp:keywords/>
  <dc:language>en-US</dc:language>
  <cp:lastModifiedBy>Agnieszka Skrzypczak</cp:lastModifiedBy>
  <cp:lastPrinted>2024-06-17T16:09:00Z</cp:lastPrinted>
  <dcterms:modified xsi:type="dcterms:W3CDTF">2024-07-23T11:51:00Z</dcterms:modified>
  <cp:revision>2</cp:revision>
  <dc:subject/>
  <dc:title>załącznik nr 7a do SWZ - projektowane postanowienia umowy (część I)</dc:title>
</cp:coreProperties>
</file>