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</w:tblGrid>
      <w:tr>
        <w:trPr>
          <w:trHeight w:val="7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7/OOM/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7/OOM/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jmowanie i zagospodarowanie niesegregowanych (zmieszanych) i segregowanych odpadów komunalnych oraz odpadów biodegradowaln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owy BDO……………………………………………….…………….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bookmarkStart w:id="0" w:name="_Hlk48635919"/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 xml:space="preserve">3.1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Zobowiązania Wykonawcy dla 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zęści 1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 xml:space="preserve"> – „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lightGray"/>
                <w:u w:val="single"/>
              </w:rPr>
              <w:t>Przyjmowanie i zagospodarowanie niesegregowanych (zmieszanych )  odpadów komunalnych innych niż niebezpieczne w instalacji do przetwarzania odpadów komunalnych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”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*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48887331"/>
            <w:r>
              <w:rPr>
                <w:rFonts w:cs="Arial" w:ascii="Arial" w:hAnsi="Arial"/>
                <w:b/>
                <w:sz w:val="22"/>
                <w:szCs w:val="22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2" w:name="_Hlk48629082"/>
            <w:bookmarkEnd w:id="1"/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279"/>
              <w:gridCol w:w="1609"/>
              <w:gridCol w:w="1416"/>
              <w:gridCol w:w="1275"/>
              <w:gridCol w:w="1141"/>
              <w:gridCol w:w="1125"/>
              <w:gridCol w:w="155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bookmarkStart w:id="3" w:name="_Hlk48888017"/>
                  <w:bookmarkEnd w:id="3"/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dzaj odpadu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zacowana ilość Mg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netto z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M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tość netto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awka VAT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wota VAT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 03 0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4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em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End w:id="2"/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obowiązuję się do…………………%  wysegregowania z masy odebranych zmieszanych odpadów komunalnych, surowców wtórnych</w:t>
            </w:r>
            <w:bookmarkStart w:id="4" w:name="_Hlk182818246"/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tj. szkła, tworzywa sztucznego, papieru, metali, odpadów biodegradowalnych, drewna, tekstyliów i innych surowców.</w:t>
            </w:r>
            <w:bookmarkEnd w:id="4"/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………..……km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świadczam, że odpady będą  przyjmowane do instalacji:……………………………………………………………………………………….</w:t>
            </w:r>
          </w:p>
          <w:p>
            <w:pPr>
              <w:pStyle w:val="Tekstpodstawowy2"/>
              <w:ind w:left="7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nazwa i adres miejsca przyjęcia)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warunki płatności wskazane w SWZ oraz we wzorze umowy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termin realizacji zamówienia wskazany w SWZ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3.2 Zobowiązania Wykonawcy dla Części 2 </w:t>
            </w:r>
            <w:r>
              <w:rPr>
                <w:rFonts w:cs="Arial" w:ascii="Arial" w:hAnsi="Arial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highlight w:val="lightGray"/>
                <w:u w:val="single"/>
              </w:rPr>
              <w:t>Przyjmowanie i zagospodarowanie odpadów ulegających biodegradacji”</w:t>
            </w:r>
            <w:r>
              <w:rPr>
                <w:rFonts w:cs="Arial" w:ascii="Arial" w:hAnsi="Arial"/>
              </w:rPr>
              <w:t xml:space="preserve">  *                  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5"/>
              <w:gridCol w:w="1403"/>
              <w:gridCol w:w="1410"/>
              <w:gridCol w:w="1330"/>
              <w:gridCol w:w="1278"/>
              <w:gridCol w:w="1130"/>
              <w:gridCol w:w="1552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dzaj odpadu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acowana ilość M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ena netto zł/Mg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Stawka VA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wota VAT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brutto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02 0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LEGŁOŚ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I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………..……km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świadczam, że odpady będą  przyjmowane do instalacji:……………………………………………………………………………………….</w:t>
            </w:r>
          </w:p>
          <w:p>
            <w:pPr>
              <w:pStyle w:val="Tekstpodstawowy2"/>
              <w:ind w:left="7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nazwa i adres miejsca przyjęcia)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warunki płatności wskazane w SWZ oraz we wzorze umowy.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termin realizacji zamówienia wskazany w SWZ.</w:t>
            </w:r>
          </w:p>
          <w:p>
            <w:pPr>
              <w:pStyle w:val="Tekstpodstawowy2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>3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Zobowiązania Wykonawcy dla Części 3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  <w:u w:val="single"/>
              </w:rPr>
              <w:t>Przyjmowanie i zagospodarowanie odpadów segregowanych ”</w:t>
            </w:r>
            <w:r>
              <w:rPr>
                <w:rFonts w:cs="Arial" w:ascii="Arial" w:hAnsi="Arial"/>
                <w:sz w:val="22"/>
                <w:szCs w:val="22"/>
              </w:rPr>
              <w:t xml:space="preserve">  *                   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4"/>
              <w:gridCol w:w="1403"/>
              <w:gridCol w:w="1408"/>
              <w:gridCol w:w="1330"/>
              <w:gridCol w:w="1137"/>
              <w:gridCol w:w="990"/>
              <w:gridCol w:w="1446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dzaj odpadu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acowana ilość Mg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ena netto zł/Mg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wota VAT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 01 01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 01 02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 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 01 0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8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LEGŁOŚĆ INSTALACJI liczona w kilometrach drogami publicznymi, na których możliwy jest transport pojazdów o dopuszczalnej ładowności min. 8 ton od ronda na skrzyżowaniu ulic: Spółdzielczej ,Tarczyńskiej, Brzoskwiniowej, Jana Maklakiewicza w Mszczonowie  : ………..……km.  Oświadczam, że odpady będą  przyjmowane do instalacji:……………………………………………………………………………………….</w:t>
            </w:r>
          </w:p>
          <w:p>
            <w:pPr>
              <w:pStyle w:val="Tekstpodstawowy2"/>
              <w:ind w:left="7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nazwa i adres miejsca przyjęcia)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warunki płatności wskazane w SWZ oraz we wzorze umowy.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y, że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 cenie naszej oferty zostały uwzględnione wszystkie koszty wykonania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apoznaliśmy się ze Specyfikacją Warunków Zamówienia i akceptujemy warunki w niej zawarte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jesteśmy związani niniejszą ofertą do dnia upływu terminu składnia ofert do dnia określonego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5) zapoznaliśmy się z projektowanymi postanowieniami Umowy, w części w  której składamy ofertę, określonymi odpowiednio w załączniku SWZ – Wzór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6) 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7) oświadczam, że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zaznaczyć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nie będzie </w:t>
            </w:r>
            <w:r>
              <w:rPr>
                <w:rFonts w:cs="Arial" w:ascii="Arial" w:hAnsi="Arial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będzie </w:t>
            </w:r>
            <w:r>
              <w:rPr/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51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354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artość towaru / usług powodująca obowiązek podatkowy u Zamawiającego ………………………………. …………… zł netto</w:t>
            </w:r>
            <w:bookmarkStart w:id="5" w:name="_Hlk32823157"/>
            <w:bookmarkStart w:id="6" w:name="_Ref30584962"/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  <w:bookmarkEnd w:id="6"/>
            <w:r>
              <w:rPr>
                <w:rFonts w:cs="Arial" w:ascii="Arial" w:hAnsi="Arial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</w:rPr>
              <w:t>przypadku</w:t>
            </w:r>
            <w:r>
              <w:rPr>
                <w:rFonts w:cs="Arial" w:ascii="Arial" w:hAnsi="Arial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</w:rPr>
            </w:pPr>
            <w:bookmarkEnd w:id="5"/>
            <w:r>
              <w:rPr>
                <w:rFonts w:cs="Arial" w:ascii="Arial" w:hAnsi="Arial"/>
                <w:b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om…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b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b/>
              </w:rPr>
              <w:t xml:space="preserve">8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Inne informacje Wykonawcy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0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ykonawcy wspólnie ubiegający się o udzielenie zamówienia dołączają do oferty oświadczenie, z którego wynika, które usługi 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iepotrzebne skreślić / nie wypełniać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ę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7/OOM/202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res(y) Wykonawcy(ów)…………………………………………………………………………</w:t>
            </w:r>
          </w:p>
        </w:tc>
      </w:tr>
      <w:tr>
        <w:trPr>
          <w:trHeight w:val="59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Na potrzeby postępowania o udzielenie zamówienia publicznego pn. „</w:t>
            </w:r>
            <w:r>
              <w:rPr>
                <w:rFonts w:cs="Arial" w:ascii="Arial" w:hAnsi="Arial"/>
                <w:b/>
                <w:bCs/>
              </w:rPr>
              <w:t xml:space="preserve">Przyjmowanie i zagospodarowanie niesegregowanych (zmieszanych) i segregowanych odpadów komunalnych oraz odpadów biodegradowalnych </w:t>
            </w:r>
            <w:r>
              <w:rPr>
                <w:rFonts w:cs="Arial" w:ascii="Arial" w:hAnsi="Arial"/>
              </w:rPr>
              <w:t>” w części………………… , oświadczam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954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7" w:name="_Hlk32303769"/>
            <w:bookmarkStart w:id="8" w:name="_Hlk32477827"/>
            <w:bookmarkEnd w:id="8"/>
            <w:r>
              <w:rPr>
                <w:rFonts w:cs="Arial" w:ascii="Arial" w:hAnsi="Arial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7/OOM/202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bookmarkStart w:id="9" w:name="_Hlk32303769"/>
            <w:r>
              <w:rPr>
                <w:rFonts w:cs="Arial" w:ascii="Arial" w:hAnsi="Arial"/>
                <w:b/>
                <w:bCs/>
                <w:lang w:eastAsia="pl-PL"/>
              </w:rPr>
              <w:t>Adres(y) Wykonawcy(ów) ………………………………..…………………………………………</w:t>
            </w:r>
            <w:bookmarkEnd w:id="9"/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t.j. Dz.U. 2024 poz. 507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zakresie uprawnień do prowadzenia określonej działalności gospodarczej lub zawod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: załącznik musi zostać podpisany kwalifikowanym podpisem elektronicznym lub podpisem zaufanym lub elektronicznym podpisem osobistym przez osobę upoważnioną do reprezentowania Wykonawcy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7/OOM/202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ie 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ależę</w:t>
            </w:r>
            <w:r>
              <w:rPr/>
              <w:t xml:space="preserve"> do tej samej grupy kapitałowej, o której mowa w art. 108 ust 1 pkt 5) ustawy Pzp, co wskazany poniżej Wykonawca/-y. którego/-ych ofer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435"/>
              <w:gridCol w:w="5666"/>
            </w:tblGrid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3435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podmiotu</w:t>
                  </w:r>
                </w:p>
              </w:tc>
              <w:tc>
                <w:tcPr>
                  <w:tcW w:w="566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35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35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35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435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c.</w:t>
                  </w:r>
                </w:p>
              </w:tc>
              <w:tc>
                <w:tcPr>
                  <w:tcW w:w="3435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0" w:name="_Hlk63169176"/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1" w:name="_Hlk32823203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2"/>
          <w:szCs w:val="22"/>
          <w:lang w:val="pl-PL"/>
        </w:rPr>
        <w:t>225 ust 1</w:t>
      </w:r>
      <w:r>
        <w:rPr>
          <w:rFonts w:cs="Arial" w:ascii="Arial" w:hAnsi="Arial"/>
          <w:sz w:val="22"/>
          <w:szCs w:val="22"/>
        </w:rPr>
        <w:t xml:space="preserve"> ustawy Pzp.</w:t>
      </w:r>
      <w:bookmarkEnd w:id="11"/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4"/>
          <w:szCs w:val="24"/>
          <w:lang w:val="pl-PL"/>
        </w:rPr>
        <w:t xml:space="preserve"> ustawy Pzp</w:t>
      </w:r>
      <w:r>
        <w:rPr>
          <w:rFonts w:cs="Calibri"/>
          <w:sz w:val="24"/>
          <w:szCs w:val="24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  <w:vertAlign w:val="superscript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4-11-18T10:41:00Z</dcterms:modified>
  <cp:revision>29</cp:revision>
  <dc:subject/>
  <dc:title/>
</cp:coreProperties>
</file>