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 w:val="false"/>
          <w:i/>
          <w:sz w:val="22"/>
          <w:szCs w:val="22"/>
        </w:rPr>
        <w:t xml:space="preserve">- PROJEKT UMOWY –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............ 2023 r.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3"/>
        <w:rPr>
          <w:rFonts w:ascii="Cambria" w:hAnsi="Cambr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mbria" w:hAnsi="Cambria"/>
          <w:b/>
          <w:color w:val="000000"/>
          <w:sz w:val="22"/>
          <w:szCs w:val="22"/>
        </w:rPr>
        <w:t xml:space="preserve">Powiatem Świdnickim 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 siedzibą przy </w:t>
      </w:r>
      <w:r>
        <w:rPr>
          <w:rFonts w:eastAsia="MS Mincho;ＭＳ 明朝" w:cs="Cambria" w:ascii="Cambria" w:hAnsi="Cambria"/>
          <w:b w:val="false"/>
          <w:color w:val="000000"/>
          <w:sz w:val="22"/>
          <w:szCs w:val="22"/>
        </w:rPr>
        <w:t>ul. M. Skłodowskiej – Curie 7, 58-100 Świdnica</w:t>
      </w:r>
    </w:p>
    <w:p>
      <w:pPr>
        <w:pStyle w:val="Heading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połem Szkół Specjalnych w Świdnicy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przy ul. Rotmistrza Witolda Pileckiego 3, 58-100 Świdnica, 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rezentowanym przez Dyrektora ZSS w Świdnicy P. </w:t>
      </w:r>
      <w:r>
        <w:rPr>
          <w:rStyle w:val="StrongEmphasis"/>
          <w:rFonts w:cs="Cambria" w:ascii="Cambria" w:hAnsi="Cambria"/>
          <w:sz w:val="22"/>
          <w:szCs w:val="22"/>
        </w:rPr>
        <w:t>Beatę Fijołek</w:t>
      </w:r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 xml:space="preserve">„Zamawiającym”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rezultacie dokonanego przez Zamawiającego wyboru oferty Wykonawcy w postępowaniu – zapytaniu ofertowym, została zawarta umowa o następującej treśc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są usługi polegające na dowozie i odwozie dzieci na praktyki do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39360945"/>
      <w:r>
        <w:rPr>
          <w:rFonts w:cs="Cambria" w:ascii="Cambria" w:hAnsi="Cambria"/>
          <w:sz w:val="22"/>
          <w:szCs w:val="22"/>
        </w:rPr>
        <w:t xml:space="preserve">Schroniska dla bezdomnych zwierząt w Świdnicy </w:t>
      </w:r>
      <w:bookmarkStart w:id="1" w:name="_Hlk139363191"/>
      <w:r>
        <w:rPr>
          <w:rFonts w:cs="Cambria" w:ascii="Cambria" w:hAnsi="Cambria"/>
          <w:sz w:val="22"/>
          <w:szCs w:val="22"/>
        </w:rPr>
        <w:t>58-100 Świdnica ul. Pogodna 3</w:t>
      </w:r>
      <w:bookmarkEnd w:id="1"/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bookmarkStart w:id="2" w:name="_Hlk139360945"/>
      <w:bookmarkStart w:id="3" w:name="_Hlk139363118"/>
      <w:r>
        <w:rPr>
          <w:rFonts w:cs="Cambria" w:ascii="Cambria" w:hAnsi="Cambria"/>
          <w:sz w:val="22"/>
          <w:szCs w:val="22"/>
        </w:rPr>
        <w:t>Ogrodnictwa Mitek w Grodziszczu</w:t>
      </w:r>
      <w:bookmarkEnd w:id="2"/>
      <w:r>
        <w:rPr>
          <w:rFonts w:cs="Cambria" w:ascii="Cambria" w:hAnsi="Cambria"/>
          <w:sz w:val="22"/>
          <w:szCs w:val="22"/>
        </w:rPr>
        <w:t>, Grodziszcze 89A, 58-112 Świdnica</w:t>
      </w:r>
      <w:bookmarkEnd w:id="3"/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Umowa obejmuje transport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wóch grup po około 7 uczniów (łącznie około 14 uczniów) i 1 opiekuna do każdej grupy (ok. 2 busy) –</w:t>
      </w:r>
      <w:r>
        <w:rPr>
          <w:rFonts w:cs="Cambria" w:ascii="Cambria" w:hAnsi="Cambria"/>
          <w:b/>
          <w:sz w:val="22"/>
          <w:szCs w:val="22"/>
        </w:rPr>
        <w:t xml:space="preserve"> jeden raz w tygodniu od poniedziałku do piątku</w:t>
      </w:r>
      <w:r>
        <w:rPr>
          <w:rFonts w:cs="Cambria" w:ascii="Cambria" w:hAnsi="Cambria"/>
          <w:sz w:val="22"/>
          <w:szCs w:val="22"/>
        </w:rPr>
        <w:t xml:space="preserve">, zgodnie z rozkładem jazdy stanowiącym </w:t>
      </w:r>
      <w:r>
        <w:rPr>
          <w:rFonts w:cs="Cambria" w:ascii="Cambria" w:hAnsi="Cambria"/>
          <w:b/>
          <w:sz w:val="22"/>
          <w:szCs w:val="22"/>
        </w:rPr>
        <w:t>załącznik do  projektu umowy.</w:t>
      </w:r>
      <w:r>
        <w:rPr>
          <w:rFonts w:cs="Cambria" w:ascii="Cambria" w:hAnsi="Cambria"/>
          <w:i/>
          <w:sz w:val="18"/>
          <w:szCs w:val="18"/>
        </w:rPr>
        <w:t xml:space="preserve"> (jeśli dotyczy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ej grupy po około 7 uczniów i 1 opiekuna – </w:t>
      </w:r>
      <w:r>
        <w:rPr>
          <w:rFonts w:cs="Cambria" w:ascii="Cambria" w:hAnsi="Cambria"/>
          <w:b/>
          <w:sz w:val="22"/>
          <w:szCs w:val="22"/>
        </w:rPr>
        <w:t>jeden raz w tygodniu od poniedziałku do piątku</w:t>
      </w:r>
      <w:r>
        <w:rPr>
          <w:rFonts w:cs="Cambria" w:ascii="Cambria" w:hAnsi="Cambria"/>
          <w:sz w:val="22"/>
          <w:szCs w:val="22"/>
        </w:rPr>
        <w:t xml:space="preserve">, zgodnie z rozkładem jazdy stanowiącym </w:t>
      </w:r>
      <w:r>
        <w:rPr>
          <w:rFonts w:cs="Cambria" w:ascii="Cambria" w:hAnsi="Cambria"/>
          <w:b/>
          <w:sz w:val="22"/>
          <w:szCs w:val="22"/>
        </w:rPr>
        <w:t xml:space="preserve">załącznik do  projektu umowy. </w:t>
      </w:r>
      <w:r>
        <w:rPr>
          <w:rFonts w:cs="Cambria" w:ascii="Cambria" w:hAnsi="Cambria"/>
          <w:i/>
          <w:sz w:val="18"/>
          <w:szCs w:val="18"/>
        </w:rPr>
        <w:t>(jeśli dotyczy)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skrócenia lub wydłużenia trasy w ramach aktualizacji bieżących potrzeb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usługi, w szczególności obejmuje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sługę dowozu i odwozu dzieci i młodzieży na praktyki – dwa kursy/jeden kurs </w:t>
      </w:r>
      <w:r>
        <w:rPr>
          <w:rFonts w:cs="Cambria" w:ascii="Cambria" w:hAnsi="Cambria"/>
          <w:i/>
          <w:sz w:val="18"/>
          <w:szCs w:val="18"/>
        </w:rPr>
        <w:t>(jeśli dotyczy)</w:t>
      </w:r>
      <w:r>
        <w:rPr>
          <w:rFonts w:cs="Cambria" w:ascii="Cambria" w:hAnsi="Cambria"/>
          <w:bCs/>
          <w:sz w:val="22"/>
          <w:szCs w:val="22"/>
        </w:rPr>
        <w:t xml:space="preserve"> do: </w:t>
      </w:r>
    </w:p>
    <w:p>
      <w:pPr>
        <w:pStyle w:val="Normal"/>
        <w:ind w:left="7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)  Schronisko dla bezdomnych zwierząt w Świdnicy, 58-100 Świdnica ul. Pogodna 3  </w:t>
      </w:r>
      <w:bookmarkStart w:id="4" w:name="_Hlk139363136"/>
      <w:r>
        <w:rPr>
          <w:rFonts w:cs="Cambria" w:ascii="Cambria" w:hAnsi="Cambria"/>
          <w:bCs/>
          <w:sz w:val="22"/>
          <w:szCs w:val="22"/>
        </w:rPr>
        <w:t xml:space="preserve">- transport około 7 uczniów i 1 opiekun - około 10 km jeden raz w tygodniu (dowóz i odwóz) – </w:t>
      </w:r>
      <w:r>
        <w:rPr>
          <w:rFonts w:cs="Cambria" w:ascii="Cambria" w:hAnsi="Cambria"/>
          <w:b/>
          <w:bCs/>
          <w:sz w:val="22"/>
          <w:szCs w:val="22"/>
        </w:rPr>
        <w:t>KURS NR 1 pn.„Schronisko”</w:t>
      </w:r>
      <w:r>
        <w:rPr>
          <w:rFonts w:cs="Cambria" w:ascii="Cambria" w:hAnsi="Cambria"/>
          <w:bCs/>
          <w:sz w:val="22"/>
          <w:szCs w:val="22"/>
        </w:rPr>
        <w:t>,</w:t>
      </w:r>
      <w:bookmarkEnd w:id="4"/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ind w:left="7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</w:t>
      </w:r>
      <w:r>
        <w:rPr/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grodnictwo Mitek w Grodziszczu, Grodziszcze 89A, 58-112 Świdnica - transport około 7 uczniów i 1 opiekun - około 22 km jeden raz w tygodniu (dowóz i odwóz) – </w:t>
      </w:r>
      <w:r>
        <w:rPr>
          <w:rFonts w:cs="Cambria" w:ascii="Cambria" w:hAnsi="Cambria"/>
          <w:b/>
          <w:bCs/>
          <w:sz w:val="22"/>
          <w:szCs w:val="22"/>
        </w:rPr>
        <w:t>KURS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i/>
          <w:sz w:val="18"/>
          <w:szCs w:val="18"/>
        </w:rPr>
        <w:t>(jeśli dotyczy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w roku szkolnym 2023/2024 tj. o</w:t>
      </w:r>
      <w:r>
        <w:rPr>
          <w:rFonts w:eastAsia="Cambria" w:cs="Cambria" w:ascii="Cambria" w:hAnsi="Cambria"/>
          <w:sz w:val="22"/>
          <w:szCs w:val="22"/>
        </w:rPr>
        <w:t>d dnia 01.09.2023 r. do 30.06.2024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nie usługi pojazdem/-ami spełniającymi wymogi bezpieczeństwa oraz kodeksu drogowego, przez osoby posiadające odpowiednie uprawnienia do ich świadczenia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ywanie zamówienia pojazdem/-ami sprawnymi technicznie, z aktualnymi przeglądami technicznymi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owanie ubezpieczeniem od odpowiedzialności cywilnej oraz NW w zakresie prowadzonej działalności - ważnym w całym okresie realizacji zamówienia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ywanie usługi pojazdami z oznakowanymi tablicami: Uwaga dziecko! (z przodu i z tyłu pojazdu) oraz tablicą/-ami z opisem tras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kład jazdy stanowi załącznik do  niniejszej umow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potrzeby zagwarantowanie wcześniejszego powrotu dzieci i młodzieży z praktyk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terminowe i właściwe wykonanie usługi w zakresie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wóz i odwóz uczniów – w szczególności zgodnie z rozkładem jazd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y organizacji i tras dowozu i odwozu w uzgodnieniu z Zamawiającym;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obowiązków według poniższych punktów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zapewnienie bezpiecznego wsiadania do pojazdu oraz wysiadania z pojazdu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dopuszczenie do usługi w przypadku stwierdzenia sytuacji zagrażającej bezpieczeństwu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bezpieczenie realizacji usługi na własny koszt w przypadku awarii pojazdu na trasie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razie potrzeby Zamawiający zastrzega możliwość zlecenia usługi transportu w terminie ustalonym z Wykonawcą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realizowana będzie zgodnie z wymaganiami określonymi w ustawie </w:t>
      </w:r>
      <w:r>
        <w:rPr>
          <w:rFonts w:eastAsia="Cambria" w:cs="Cambria" w:ascii="Cambria" w:hAnsi="Cambria"/>
          <w:sz w:val="22"/>
          <w:szCs w:val="22"/>
        </w:rPr>
        <w:t>z dnia 11 stycznia 2018 r. o elektromobilności i paliwach alternatywnych (Dz. U. z 2023 r. poz. 875 tj. ze zm.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Zamawiający przewiduje możliwość skorzystania z prawa opcji czasowej dotyczącej możliwości przedłużenia obowiązywania podpisanej umowy o kolejne 10 miesięcy tj. w terminie od 01.09.2024 r. do 30.06.2025 r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awo opcji będzie realizowane na tych samych warunkach co zamówienie podstawow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Warunkiem skorzystania z prawa opcji będzie złożenie przez Zamawiającego pisemnego oświadczenia woli o skorzystaniu z prawa opcji w terminie realizacji zamówienia podstawoweg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nieskorzystania przez Zamawiającego z prawa opcji, Wykonawcy nie przysługują żadne roszczenia z tego tytuł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nagrodzenie za</w:t>
      </w:r>
      <w:r>
        <w:rPr>
          <w:rFonts w:cs="Cambria" w:ascii="Cambria" w:hAnsi="Cambria"/>
          <w:color w:val="00000A"/>
          <w:sz w:val="22"/>
          <w:szCs w:val="22"/>
        </w:rPr>
        <w:t xml:space="preserve"> wykonane usługi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warunkach określonych w SWZ i niniejszej umowy </w:t>
      </w:r>
      <w:r>
        <w:rPr>
          <w:rFonts w:cs="Cambria" w:ascii="Cambria" w:hAnsi="Cambria"/>
          <w:bCs/>
          <w:sz w:val="22"/>
          <w:szCs w:val="22"/>
          <w:lang w:val="en-US"/>
        </w:rPr>
        <w:t>zostaje określone w następującej postac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1 pn.„Schronisko”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 (słownie:………………………………………………)</w:t>
      </w:r>
    </w:p>
    <w:p>
      <w:pPr>
        <w:pStyle w:val="Standard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/>
          <w:bCs/>
          <w:sz w:val="22"/>
          <w:szCs w:val="22"/>
        </w:rPr>
        <w:t>KURSU NR 2 pn.„Ogrodnictwo Grodziszcz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wynosi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 zł ........ gr brutto (słownie:………………………………………………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 zrealizowanie przedmiotu umowy stanowi iloczyn faktycznych kursów, rzeczywistej ilości wykonanych kursów nr 1/nr 2 i r</w:t>
      </w:r>
      <w:r>
        <w:rPr>
          <w:rFonts w:cs="Cambria" w:ascii="Cambria" w:hAnsi="Cambria"/>
          <w:bCs/>
          <w:sz w:val="22"/>
          <w:szCs w:val="22"/>
        </w:rPr>
        <w:t>yczałtowej cen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 xml:space="preserve">za wykonanie jednego </w:t>
      </w:r>
      <w:r>
        <w:rPr>
          <w:rFonts w:cs="Cambria" w:ascii="Cambria" w:hAnsi="Cambria"/>
          <w:bCs/>
          <w:sz w:val="22"/>
          <w:szCs w:val="22"/>
        </w:rPr>
        <w:t>kursu nr 1/nr 2                   w wartościa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A"/>
          <w:sz w:val="22"/>
          <w:szCs w:val="22"/>
        </w:rPr>
        <w:t>określonych  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, określona w ust. 1 zawiera wszelkie koszty związane z realizacją zamówienia dla danego kur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ynagrodzenie należne Wykonawcy płatne będzie przelewem po zrealizowaniu przedmiotu umowy                w okresach miesięcznych, na konto wskazane w fakturze, w terminie 30 dni roboczych od daty otrzymania prawidłowo wystawionej pod względem formalnym i rachunkowym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zgody Zamawiającego przenieść wierzytelności wynikających z niniejszej umowy na osoby trze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dopuszcza złożenie faktury w formie elektronicznej zgodnie z ustawą z dnia 9 listopada 2018 r. o elektronicznym fakturowaniu w zamówieniach publicznych, koncesjach na roboty budowlane lub usługi oraz partnerstwie publiczno – prywatnym (Dz.U. z 2020 r. poz. 1666 tj. ze zm.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wykonania lub nienależytego wykonania przez Wykonawcę </w:t>
      </w:r>
      <w:r>
        <w:rPr>
          <w:rFonts w:cs="Cambria" w:ascii="Cambria" w:hAnsi="Cambria"/>
          <w:b/>
          <w:sz w:val="22"/>
          <w:szCs w:val="22"/>
        </w:rPr>
        <w:t>któregokolwiek ze świadczeń, elementów</w:t>
      </w:r>
      <w:r>
        <w:rPr>
          <w:rFonts w:cs="Cambria" w:ascii="Cambria" w:hAnsi="Cambria"/>
          <w:sz w:val="22"/>
          <w:szCs w:val="22"/>
        </w:rPr>
        <w:t xml:space="preserve"> określonych przez Zamawiającego w § 1 niniejszej umowy Wykonawca zapłaci karę umowną w wysokości 100,00 zł (słownie: sto złotych) za każdy stwierdzony taki przypad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naliczonych kar umownych z należnego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umowy, w przypadku: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chodzi co najmniej jedna z okoliczności, o której mowa w art. 456 ustawy Pzp. w terminie       30 dni od dnia powzięcia wiadomości o tych okolicznościach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2"/>
        </w:numPr>
        <w:suppressAutoHyphens w:val="tru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wykonuje przedmiot umowy w sposób wadliwy bądź sprzeczny z umową oraz nie reaguje na wezwania Zamawiającego do zmiany sposobu wykonywania zamówienia                                     w wyznaczonym przez Zamawiającego terminie</w:t>
      </w:r>
      <w:r>
        <w:rPr>
          <w:rFonts w:cs="Cambria" w:ascii="Cambria" w:hAnsi="Cambria"/>
          <w:sz w:val="22"/>
          <w:szCs w:val="22"/>
          <w:lang w:val="pl-PL"/>
        </w:rPr>
        <w:t xml:space="preserve"> –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odstąpienie następuje </w:t>
      </w:r>
      <w:r>
        <w:rPr>
          <w:rFonts w:cs="Cambria" w:ascii="Cambria" w:hAnsi="Cambria"/>
          <w:sz w:val="22"/>
          <w:szCs w:val="22"/>
        </w:rPr>
        <w:t>w trybie natychmiastowym</w:t>
      </w:r>
      <w:r>
        <w:rPr>
          <w:rFonts w:cs="Cambria" w:ascii="Cambria" w:hAnsi="Cambria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2"/>
        </w:numPr>
        <w:suppressAutoHyphens w:val="tru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</w:t>
      </w:r>
      <w:r>
        <w:rPr>
          <w:rFonts w:cs="Cambria" w:ascii="Cambria" w:hAnsi="Cambria"/>
          <w:sz w:val="22"/>
          <w:szCs w:val="22"/>
          <w:lang w:val="pl-PL"/>
        </w:rPr>
        <w:t xml:space="preserve"> nie podejmuje się realizacji zadania – odstąpienie następuje </w:t>
      </w:r>
      <w:r>
        <w:rPr>
          <w:rFonts w:cs="Cambria" w:ascii="Cambria" w:hAnsi="Cambria"/>
          <w:sz w:val="22"/>
          <w:szCs w:val="22"/>
        </w:rPr>
        <w:t>w trybie natychmiastowym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Wykonawcy przysługuje prawo odstąpienia od umowy w przypadku, gdy Zamawiający odmawia bez uzasadnionej przyczyny, skorzystania z przedmiotu umowy. 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jako administrator danych osobowych powierza Wykonawcy przetwarzanie danych osobowych wyłącznie na czas i w celu realizacji zamówienia, w zakresie niezbędnym do wykonania przedmiotu umowy, zgodnie z Rozporządzeniem Parlamentu Europejskiego i Rady (UE) z dnia                          27 kwietnia 2016 roku w sprawie ochrony osób fizycznych w związku z przetwarzaniem danych osobowych i w sprawie swobodnego przepływu takich danych oraz uchylenia dyrektywy 95/46/WE (ogólne rozporządzenie o ochronie danych), (Dz.U.UE.L.2016.119.1 ze zm.), zwanej dalej „RODO”, przy zachowaniu postanowień ww. rozporządzenia dotyczących gwarancji ochrony przetwarzania tych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dysponuje środkami technicznymi i organizacyjnymi zapewniającymi ochronę przetwarzanych danych, w tym należnymi zabezpieczeniami umożliwiającymi przetwarzanie danych osobowych zgodnie z przepisami RODO. W zakresie przestrzegania przepisów o ochronie danych osobowych Wykonawca ponosi odpowiedzialność jak administrator d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do wiadomości, że jego dane osobowe oraz ewentualnie dane osobowe innych osób biorących udział w realizacji zamówienia, zawarte są w niniejszej umowie dla potrzeb niezbędnych do realizacji obowiązku podatkowego, procesu ewidencyjnego, a także w celach archiwalnych oraz statystycznych, będą przetwarzane zgodnie z RODO, przy zachowaniu postanowień ww. rozporządzenia dotyczących gwarancji ochrony przetwarzania tych danych, w tym wglądu Wykonawcy w swoje dane osobowe i możliwość ich zmia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związanym z realizacją przedmiotu umowy, w tym z gromadzeniem, przetwarzaniem, przechowywaniem i przekazywaniem danych osobowych, a także wprowadzaniem ich do systemów informatycznych, Wykonawca zobowiązany jest do przestrzegania wymogów wynikających z RODO, przy zachowaniu postanowień ww. rozporządzenia dotyczących gwarancji ochrony przetwarzania tych danych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niniejszej umowy wymagają dla swojej ważności formy pisemnej w postaci aneks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Jako osobę uprawnioną do kontaktów z Zamawiającym Wykonawca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ako osobę uprawnioną do kontaktów z Wykonawcą Zamawiający wskazuje:</w:t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...   tel. 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ustawy  Kodeks Cywiln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Jeżeli powstaną ewentualne spory dotyczące wykonania przedmiotu umowy, Zamawiający                                       i Wykonawca dołożą należytych starań, aby je rozwiązać w sposób polubowny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kierowane sprawy do właściwego Sądu ze względu na siedzibę Zamawiającego Strony będą traktować jako ostateczność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0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Umowę sporządzono w trzech (3) jednobrzmiących egzemplarzach, w tym jeden (1) dla Wykonaw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color w:val="00000A"/>
          <w:sz w:val="22"/>
          <w:szCs w:val="22"/>
        </w:rPr>
      </w:pPr>
      <w:r>
        <w:rPr>
          <w:rFonts w:eastAsia="Cambria" w:cs="Cambria" w:ascii="Cambria" w:hAnsi="Cambria"/>
          <w:b/>
          <w:color w:val="00000A"/>
          <w:sz w:val="22"/>
          <w:szCs w:val="22"/>
        </w:rPr>
        <w:t xml:space="preserve">Załącznik do umowy </w:t>
      </w:r>
      <w:r>
        <w:rPr>
          <w:rFonts w:cs="Cambria" w:ascii="Cambria" w:hAnsi="Cambria"/>
          <w:b/>
          <w:sz w:val="22"/>
          <w:szCs w:val="22"/>
        </w:rPr>
        <w:t>– Rozkład jazd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0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Cambria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 w:cs="Cambri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eastAsia="Calibri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ZOUM Kielce</dc:creator>
  <dc:description/>
  <cp:keywords/>
  <dc:language>en-US</dc:language>
  <cp:lastModifiedBy>Komputer</cp:lastModifiedBy>
  <cp:lastPrinted>2012-07-23T13:15:00Z</cp:lastPrinted>
  <dcterms:modified xsi:type="dcterms:W3CDTF">2023-08-10T06:25:00Z</dcterms:modified>
  <cp:revision>155</cp:revision>
  <dc:subject/>
  <dc:title>UMOWA ORGANIZACJI WYCIECZKI</dc:title>
</cp:coreProperties>
</file>