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704975" cy="485775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Times New Roman" w:ascii="Verdana" w:hAnsi="Verdana"/>
          <w:b/>
          <w:sz w:val="20"/>
          <w:szCs w:val="20"/>
        </w:rPr>
        <w:t>ZP/35/2021</w:t>
        <w:tab/>
        <w:tab/>
        <w:tab/>
        <w:tab/>
        <w:tab/>
        <w:tab/>
        <w:tab/>
        <w:t xml:space="preserve"> </w:t>
        <w:tab/>
        <w:t>zał. nr 4 do SIWZ</w:t>
      </w:r>
    </w:p>
    <w:p>
      <w:pPr>
        <w:pStyle w:val="Normal"/>
        <w:ind w:left="2832" w:hanging="2832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Wzór umowy</w:t>
      </w:r>
    </w:p>
    <w:p>
      <w:pPr>
        <w:pStyle w:val="Normal"/>
        <w:ind w:left="2832" w:hanging="2832"/>
        <w:rPr>
          <w:rFonts w:cs="Times New Roman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2832" w:firstLine="708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Umowa nr ZP/35/2021</w:t>
      </w:r>
    </w:p>
    <w:p>
      <w:pPr>
        <w:pStyle w:val="Normal"/>
        <w:ind w:left="2832" w:firstLine="708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warta dnia ………………………………………………………….….. pomiędzy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b/>
          <w:sz w:val="20"/>
          <w:szCs w:val="20"/>
        </w:rPr>
        <w:t>Uniwersytetem Medycznym w Łodzi</w:t>
      </w:r>
      <w:r>
        <w:rPr>
          <w:rFonts w:cs="Times New Roman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Al. Kościuszki 4, 90-419 Łódź,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reprezentowanym przez: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1. Kanclerza UM w Łodzi  – dr. hab. n. med. Jacka Grabowskieg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Verdana" w:hAnsi="Verdana"/>
          <w:b/>
          <w:sz w:val="20"/>
          <w:szCs w:val="20"/>
        </w:rPr>
        <w:t>2. Kwestora UM w Łodzi – mgr Małgorzatę Ochman</w:t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 xml:space="preserve">zwanym dalej </w:t>
      </w:r>
      <w:r>
        <w:rPr>
          <w:rFonts w:cs="Times New Roman" w:ascii="Verdana" w:hAnsi="Verdana"/>
          <w:b/>
          <w:sz w:val="20"/>
          <w:szCs w:val="20"/>
        </w:rPr>
        <w:t>„Zamawiającym”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firmą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……………………………</w:t>
      </w:r>
      <w:r>
        <w:rPr>
          <w:rFonts w:cs="Times New Roman" w:ascii="Verdana" w:hAnsi="Verdana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>reprezentowaną przez: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…………………………</w:t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 xml:space="preserve">zwaną dalej </w:t>
      </w:r>
      <w:r>
        <w:rPr>
          <w:rFonts w:cs="Times New Roman" w:ascii="Verdana" w:hAnsi="Verdana"/>
          <w:b/>
          <w:sz w:val="20"/>
          <w:szCs w:val="20"/>
        </w:rPr>
        <w:t>„Wykonawcą”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ykonawca został wyłoniony w trybie podstawowym o wartości poniżej </w:t>
      </w:r>
      <w:r>
        <w:rPr>
          <w:rFonts w:cs="Times New Roman" w:ascii="Verdana" w:hAnsi="Verdana"/>
          <w:b/>
          <w:sz w:val="20"/>
          <w:szCs w:val="20"/>
        </w:rPr>
        <w:t>214.000</w:t>
      </w:r>
      <w:r>
        <w:rPr>
          <w:rFonts w:cs="Times New Roman" w:ascii="Verdana" w:hAnsi="Verdana"/>
          <w:sz w:val="20"/>
          <w:szCs w:val="20"/>
        </w:rPr>
        <w:t xml:space="preserve"> euro na podstawie art. 275 ust. 1 ustawy z dnia 11 września 2019 r. Prawo Zamówień Publicznych zwanej dalej „ustawą PZP”.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>Wykonawca zobowiązuje się wykonać usługę polegającą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 xml:space="preserve">wykonaniu inwentaryzacji istniejącego oświetlenia terenu Centrum Kliniczno Dydaktycznego wraz z oświetleniem elewacyjnym oraz przygotowaniu analizy energetyczno-kosztowej dla Uniwersytetu Medycznego w Łodzi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Jako teren CKD należy rozumieć kwartał ulic: Pomorska, Mazowiecka, Czechosłowacka (z wyłączeniem szkoły), Małachowskiego i Konstytucyjna.   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kres przedmiotu zamówienia został opisany w załączniku nr 2 do SWZ „Przedmiot Zamówienia”.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świadczenia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>Wykonawca oświadcza, że:</w:t>
      </w:r>
    </w:p>
    <w:p>
      <w:pPr>
        <w:pStyle w:val="Normal"/>
        <w:numPr>
          <w:ilvl w:val="1"/>
          <w:numId w:val="7"/>
        </w:numPr>
        <w:ind w:left="1134" w:hanging="720"/>
        <w:jc w:val="both"/>
        <w:rPr/>
      </w:pPr>
      <w:r>
        <w:rPr>
          <w:rFonts w:cs="Times New Roman" w:ascii="Verdana" w:hAnsi="Verdana"/>
          <w:sz w:val="20"/>
          <w:szCs w:val="20"/>
        </w:rPr>
        <w:t>Zapoznał się z wszystkimi warunkami i okolicznościami, które są niezbędne do wykonania przedmiotu umowy i nie zgłasza jakichkolwiek zastrzeżeń w tym zakresie.</w:t>
      </w:r>
    </w:p>
    <w:p>
      <w:pPr>
        <w:pStyle w:val="Normal"/>
        <w:numPr>
          <w:ilvl w:val="1"/>
          <w:numId w:val="7"/>
        </w:numPr>
        <w:ind w:left="1134" w:hanging="720"/>
        <w:jc w:val="both"/>
        <w:rPr>
          <w:rFonts w:ascii="Verdana" w:hAnsi="Verdana" w:cs="Times New Roman"/>
          <w:strike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ysponuje odpowiednim potencjałem techniczno-organizacyjnym i ludzkim, posiada wiedze i doświadczenie personelu, pozwalające należycie wykonać umowę;</w:t>
      </w:r>
    </w:p>
    <w:p>
      <w:pPr>
        <w:pStyle w:val="Normal"/>
        <w:numPr>
          <w:ilvl w:val="1"/>
          <w:numId w:val="7"/>
        </w:numPr>
        <w:ind w:left="1134" w:hanging="720"/>
        <w:jc w:val="both"/>
        <w:rPr/>
      </w:pPr>
      <w:r>
        <w:rPr>
          <w:rFonts w:cs="Times New Roman" w:ascii="Verdana" w:hAnsi="Verdana"/>
          <w:sz w:val="20"/>
          <w:szCs w:val="2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numPr>
          <w:ilvl w:val="1"/>
          <w:numId w:val="7"/>
        </w:numPr>
        <w:ind w:left="1134" w:hanging="72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Inwentaryzacja oraz analiza energetyczno-kosztowa, o której mowa w § 1 niniejszej umowy, wykonywana będzie przez osoby posiadające uprawnienia kwalifikacyjne grupy E min. 15 kV. </w:t>
      </w:r>
    </w:p>
    <w:p>
      <w:pPr>
        <w:pStyle w:val="Normal"/>
        <w:numPr>
          <w:ilvl w:val="1"/>
          <w:numId w:val="7"/>
        </w:numPr>
        <w:ind w:left="1134" w:hanging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wca zobowiązuje się wykonać prace, o których mowa w § 1 niniejszej umowy z należytą starannością i zgodnie z obowiązującymi w tym zakresie przepisami prawa, przy uwzględnieniu profesjonalnego charakteru prowadzonej przez Wykonawcę działalności.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spółpraca i termin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ykonawca zobowiązany jest do </w:t>
      </w:r>
      <w:r>
        <w:rPr>
          <w:rFonts w:cs="Times New Roman" w:ascii="Verdana" w:hAnsi="Verdana"/>
          <w:sz w:val="20"/>
          <w:szCs w:val="20"/>
          <w:u w:val="single"/>
        </w:rPr>
        <w:t>realizacji całości</w:t>
      </w:r>
      <w:r>
        <w:rPr>
          <w:rFonts w:cs="Times New Roman" w:ascii="Verdana" w:hAnsi="Verdana"/>
          <w:sz w:val="20"/>
          <w:szCs w:val="20"/>
        </w:rPr>
        <w:t xml:space="preserve"> zamówienia nie później niż w ciągu ………………………. tygodni od dnia podpisania umow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Zamawiający po podpisaniu umowy, udostępni Wykonawcy zakres Planu Zagospodarowania Terenu dla inwestycji, które są obecnie w trakcie realizacji na terenie CKD. 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okumentac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>Wykonawca przekaże zamawiającemu 2 egz inwentaryzacji w wersji papierowej oraz jeden egz w wersji elektronicznej  (pliki w formacie dwg i pdf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>Wykonawca</w:t>
      </w:r>
      <w:r>
        <w:rPr>
          <w:rFonts w:cs="Times New Roman" w:ascii="Verdana" w:hAnsi="Verdana"/>
          <w:color w:val="00B0F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opracuje koncepcję polegającą na</w:t>
      </w:r>
      <w:r>
        <w:rPr>
          <w:rFonts w:cs="Times New Roman" w:ascii="Verdana" w:hAnsi="Verdana"/>
          <w:color w:val="00B0F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prognozie finansowej wraz z obliczeniami nakładów oraz zwrotów, uwzgledniająca następujące warianty zmian sytemu oświetlenia terenu:</w:t>
      </w:r>
    </w:p>
    <w:p>
      <w:pPr>
        <w:pStyle w:val="Normal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ariant 1 - Wymiana źródeł światła z pozostawieniem istniejącego oprzewodowania i słupów</w:t>
      </w:r>
    </w:p>
    <w:p>
      <w:pPr>
        <w:pStyle w:val="Normal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ariant 2 - Wymiana źródeł światła wraz z zmianą systemu sterowania oświetleniem</w:t>
      </w:r>
    </w:p>
    <w:p>
      <w:pPr>
        <w:pStyle w:val="Normal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ariant 3 - Wymiana źródeł światła wraz z zmianą systemu sterowania oświetleniem oraz budową nowego oświetlenia (zmiana lokalizacji słupów) uwzględniając ciągi komunikacyjne wyznaczone przez Inwestora (Ciągi komunikacyjne wskazane na załączniku nr 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wca przekaże zamawiającemu 1 egz. koncepcji w wersji papierowej oraz jeden egz. w wersji elektronicznej  (pliki w formacie pdf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 przedstawieniu przez Wykonawcę koncepcji, o której mowa w ust. 2, Zamawiający w terminie 14 dni dokona odbioru koncepcji lub zgłosi Wykonawcy swoje uwagi/ sugestie co do sposobu/ zakresu wykonania koncepcji, założeń w nich przyjętych. Wykonawca zobowiązany jest do uwzględnienia uwag Zamawiającego, a w przypadku gdy to nie jest możliwe, przedstawienia uzasadnienia ich nieuwzględnienia, w terminie 5 dni roboczych od dnia ich otrzymania od Zamawiającego. Zamawiający w terminie 7 dni dokona ponownego odbioru przedstawionych koncepcji, co zostanie potwierdzone podpisaniem protokołu odbior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wca jest zobowiązany zapewnić nadzór inwestorski na etapie uzgodnień, odbioru prac z inwentaryzacji i opracowywania wariantów koncepcji modernizacji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1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Wykonawca otrzyma za wykonanie przedmiotu umowy określonego w </w:t>
      </w:r>
      <w:r>
        <w:rPr>
          <w:rFonts w:cs="Verdana" w:ascii="Verdana" w:hAnsi="Verdana"/>
          <w:color w:val="000000"/>
        </w:rPr>
        <w:t>§ 1 niniejszej umowy całkowite wynagrodzenie w kwocie:</w:t>
      </w:r>
    </w:p>
    <w:p>
      <w:pPr>
        <w:pStyle w:val="Normal"/>
        <w:ind w:left="720" w:hanging="0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Cena netto: …………………………..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Cena brutto: …………………………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Cena złotych brutto (słownie): …………………….. /100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1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Wynagrodzenie wskazane w ust. 1 obejmuje wszystkie elementy realizacji umowy, w szczególności koszt usługi, koszt dojazdów, a także wszystkie inne koszty bezpośrednio i pośrednio związane z realizacją przedmiotu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1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arunkiem zapłaty Wykonawcy wynagrodzenia będzie załączenie do faktury, protokołu zdawczo-odbiorczego, podpisanego przez obie strony. Protokół zdawczo-odbiorczy powinien zawierać informacje o dacie przekazania inwentaryzacji (w formie elektronicznej oraz papierowej), jak również informacje o dacie przekazania koncepcji, o której mowa w § 4 umowy, jak również informacje o sposobie dokonania odbioru wszystkich w/w dokumentów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1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Faktura VAT będzie płatna przelewem z konta Zamawiającego w terminie 30 dni od daty otrzymania faktury wraz z protokołem zdawczo-odbiorczym na rachunek bankowy Wykonawc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1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W przypadku ustawowej zmiany stawki podatku VAT wyznacznikiem dla ustalenia ceny jest kwota netto do której doliczany będzie podatek VAT w należnej wysokośc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18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Za dzień dokonania zapłaty przyjmuje się dzień przelewu, przyjętego do wykonania przez Bank Zamawiającego.</w:t>
      </w:r>
    </w:p>
    <w:p>
      <w:pPr>
        <w:pStyle w:val="Normal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strzega się kary umowne w następujących przypadkach i wysokościach:</w:t>
      </w:r>
    </w:p>
    <w:p>
      <w:pPr>
        <w:pStyle w:val="Normal"/>
        <w:numPr>
          <w:ilvl w:val="1"/>
          <w:numId w:val="16"/>
        </w:numPr>
        <w:ind w:left="840" w:hanging="48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wca zobowiązany jest do zapłaty Zamawiającemu kar umownych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 każdy dzień zwłoki w wykonaniu przedmiotu Umowy, w wysokości 0,3% wynagrodzenia netto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 każdy dzień zwłoki w uwzględnieniu uwag / sugestii Zamawiającego do przekazanej dokumentacji, licząc od ustalonego przez Strony terminu, o którym mowa w § 4 ust. 4 umowy,  w wysokości 0,3% wynagrodzenia umownego netto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 tytułu odstąpienia od Umowy z przyczyn leżących po stronie Wykonawcy w wysokości 10% łącznej wartości przedmiotu umowy brutto, o której jest mowa w § 5 ust. 1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strzeżone kary umowne są niezależne od siebie. Zamawiający zastrzega sobie prawo dochodzenia odszkodowania do wysokości faktycznie poniesionej szkody niezależnie od zapłaty kar umownych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>Łączna wysokość wszystkich naliczonych kar umownych nie może przekroczyć 30 % kwoty  brutto wskazanej w § 5 ust. 1. 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mawiający nie wymaga zabezpieczenia należytego wykonania umowy.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miana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720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Umowa może ulec zmianie, poza przypadkami wskazanymi w innych paragrafach umowy, w szczególności w zakresie zapisów obejmujących: podmioty odpowiedzialne za wykonanie przedmiotu zamówienia, podwykonawców, wysokość wynagrodzenia za wykonanie przedmiotu zamówienia, terminu realizacji, zakresu realizacji prac objętych umową.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720" w:hanging="357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Zmiany umowy, o których mowa w ust. 1 dopuszczalne są w szczególności w przypadku: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1440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ziałania siły wyższej (za siłę wyższą nie uznaje się np. warunków atmosferycznych adekwatnych do strefy klimatycznej miejsca realizacji umowy, strajków, zmiany cen surowców i materiałów, itp.),</w:t>
      </w:r>
    </w:p>
    <w:p>
      <w:pPr>
        <w:pStyle w:val="Normal"/>
        <w:numPr>
          <w:ilvl w:val="1"/>
          <w:numId w:val="19"/>
        </w:numPr>
        <w:ind w:left="1440" w:hanging="357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mian po zawarciu umowy przepisów prawa lub wprowadzenia nowych przepisów prawa lub zmiany lub wprowadzenia nowej bezwzględnie obowiązującej normy powodującej konieczność zmiany, modyfikacji lub odstępstwa w odniesieniu do wynagrodzenia lub do przedmiotu zamówienia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1440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mian organizacyjnych polegających w szczególności na zmianie, podwykonawców, grup wykonawców i innych podmiotów współpracujących przy realizacji zamówienia pod warunkiem, że ich uprawnienia, potencjał ekonomiczny, wykonawczy i doświadczenie nie są gorsze od tych, jakie posiadają podmioty zamieniane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1440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dania decyzji administracyjnych lub innych aktów władzy (decyzja władz publicznych, w tym oczekiwanie na nieprzewidziane wcześniej konieczne wyniki ekspertyz, wyrok sądu itp.) jeśli ich wydanie nastąpiło na skutek okoliczności niezależnych od Wykonawc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1440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gdy konieczność zmiany jest spowodowana zaistnieniem niezawinionych przez Strony okoliczności, których nie można było przy dołożeniu należytej staranności przewidzieć w chwili zawarcia umowy, a które uniemożliwiają prawidłową realizację przedmiotu umowy zgodnie z jej postanowieniami.</w:t>
      </w:r>
    </w:p>
    <w:p>
      <w:pPr>
        <w:pStyle w:val="Normal"/>
        <w:tabs>
          <w:tab w:val="clear" w:pos="709"/>
          <w:tab w:val="left" w:pos="851" w:leader="none"/>
        </w:tabs>
        <w:ind w:left="144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Wystąpienie którejkolwiek z wymienionych w ust. 2 okoliczności nie stanowi zobowiązania Zamawiającego do dokonania takich zmian, ani nie może stanowić podstawy roszczeń Wykonawcy do ich dokonania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wentualna zmiana umowy może nastąpić z uwzględnieniem wpływu, jaki wywiera wystąpienie okoliczności uzasadniającej modyfikację na dotychczasowy kształt zobowiązania umownego.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dstąp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prócz wypadków wymienionych w Kodeksie Cywilnym Zamawiającemu przysługuje prawo do odstąpienia od umowy  w całości lub w części w sytuacj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/>
      </w:pPr>
      <w:r>
        <w:rPr>
          <w:rFonts w:cs="Times New Roman" w:ascii="Verdana" w:hAnsi="Verdana"/>
          <w:sz w:val="20"/>
          <w:szCs w:val="20"/>
        </w:rPr>
        <w:t>wszczęcia likwidacji lub rozwiązania firmy Wykonaw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jeżeli dotychczasowy przebieg prac wskazywać będzie, iż nie jest prawdopodobnym wykonanie umowy lub jej częśc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ylania się Wykonawcy od realizacji przedmiotu umowy i nałożonych nią obowiązków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gdy Wykonawca wykonuje umowę lub jej część w sposób sprzeczny z umową, w realizowanych pracach nie stosuje się do zapisów umowy i nie zmienia sposobu wykonania, realizacji umowy mimo wezwania go do tego przez Zamawiającego w terminie określonym w tym wezw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ekroć w niniejszej umowie przewidziane jest prawo do odstąpienia od Umowy, w całości lub części, oświadczenie o odstąpieniu powinno zostać złożone w formie pisemnej pod rygorem nieważności. Z prawa odstąpienia można skorzystać w terminie 60 dni od powzięcia wiadomości o zdarzeniach stanowiących podstawę do odstąpienia.</w:t>
      </w:r>
    </w:p>
    <w:p>
      <w:pPr>
        <w:pStyle w:val="Normal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overflowPunct w:val="false"/>
        <w:autoSpaceDE w:val="false"/>
        <w:ind w:left="284" w:hanging="284"/>
        <w:jc w:val="center"/>
        <w:textAlignment w:val="baseline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288" w:leader="none"/>
        </w:tabs>
        <w:overflowPunct w:val="false"/>
        <w:autoSpaceDE w:val="false"/>
        <w:ind w:left="284" w:hanging="284"/>
        <w:jc w:val="center"/>
        <w:textAlignment w:val="baseline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dpowiedzialność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Wykonawca ponosi pełną odpowiedzialność za wszelkie szkody wyrządzone przez niego  Zamawiającemu w trakcie wykonywania przedmiotowej usługi. Wykonawca ponosi odpowiedzialność za zatrudnionych przez siebie pracowników oraz osoby którym powierzył realizację zamówienia w związku z realizacją niniejszej umowy i w przypadku wyrządzenia przez nich szkody obowiązany jest do jej naprawienia w pełnej wysok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W przypadku stwierdzenia wyrządzenia szkody przez Wykonawcę, Strony ustalą protokolarnie zakres czynności niezbędnych do usunięcia szkód oraz termin ich wykonania, po czym Wykonawca zobowiązany będzie do wykonania tych czynności w wyznaczonym przez Zamawiającego termini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W razie niewykonania lub nienależytego wykonania usługi usunięcia szkody (o której mowa w ust. 4 niniejszego paragrafu, w tym uchybienia popełnionego przez Wykonawcę uzgodnionego w protokole zakresu, jakości lub terminu wykonania uzgodnionych czynności powyżej 7 dni kalendarzowych) Zamawiający uprawniony jest do zastępczego wykonania czynności, tj. posłużenia się innym wybranym przez Zamawiającego podmiotem i obciążenia Wykonawcy poniesionymi kosztami poprzez potrącenie z wynagrodzenia za dotychczas wykonane czynności. Wykonawca wyraża zgodę na to potrąceni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przypadku, gdy zgodnie ze złożoną ofertą Wykonawca powierzy wykonywanie części przedmiotu umowy podwykonawcy za wszelkie jego działania i zaniechania odpowiada jak za własne działania lub zaniechania oraz za rozliczenie pomiędzy Wykonawcą a podwykonawcą odpowiada tylko i wyłącznie Wykonawca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§11</w:t>
      </w:r>
    </w:p>
    <w:p>
      <w:pPr>
        <w:pStyle w:val="Heading1"/>
        <w:spacing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jc w:val="both"/>
        <w:textAlignment w:val="baseline"/>
        <w:rPr>
          <w:rFonts w:ascii="Verdana" w:hAnsi="Verdana" w:eastAsia="SimSun;宋体" w:cs="Calibri"/>
          <w:bCs/>
          <w:kern w:val="2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Wykonawca, na warunkach określonych w rozporządzeniu Parlamentu Europejskiego i Rady (UE) z dnia 27 kwietnia 2016 r. w sprawie ochrony osób fizycznych w związku z przetwarzaniem danych osobowych i w sprawie swobodnego przepływu takich danych oraz uchylenia dyrektywy 95/46/WE (ogólne rozporządzenie o ochronie danych) Dz.U.UE.L.2016.119.1 (dalej: ogólne rozporządzenie o ochronie danych), powierza Zamawiającemu jako podmiotowi przetwarzającemu dane osobowe osób uczestniczących w realizacji przedmiotu umowy. 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textAlignment w:val="baseline"/>
        <w:rPr>
          <w:rFonts w:ascii="Verdana" w:hAnsi="Verdana" w:eastAsia="SimSun;宋体" w:cs="Calibri"/>
          <w:bCs/>
          <w:strike/>
          <w:kern w:val="2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Wykonawca powierza Zamawiającemu</w:t>
      </w:r>
      <w:r>
        <w:rPr>
          <w:rFonts w:cs="Calibri" w:ascii="Verdana" w:hAnsi="Verdana"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 xml:space="preserve">przetwarzanie następujących danych osobowych: </w:t>
      </w:r>
      <w:r>
        <w:rPr>
          <w:rFonts w:cs="Calibri" w:ascii="Verdana" w:hAnsi="Verdana"/>
          <w:b/>
          <w:bCs/>
          <w:sz w:val="20"/>
          <w:szCs w:val="20"/>
        </w:rPr>
        <w:t>imię i nazwisko osób uczestniczących w realizacji przedmiotu umowy, specjalność oraz numer uprawnień w/w osób zgodnie z zapisami niniejszej umowy oraz SWZ.</w:t>
      </w:r>
    </w:p>
    <w:p>
      <w:pPr>
        <w:pStyle w:val="Standard"/>
        <w:numPr>
          <w:ilvl w:val="0"/>
          <w:numId w:val="10"/>
        </w:numPr>
        <w:ind w:left="284" w:hanging="284"/>
        <w:jc w:val="both"/>
        <w:textAlignment w:val="baseline"/>
        <w:rPr>
          <w:rFonts w:ascii="Verdana" w:hAnsi="Verdana" w:eastAsia="SimSun;宋体" w:cs="Calibri"/>
          <w:bCs/>
        </w:rPr>
      </w:pPr>
      <w:r>
        <w:rPr>
          <w:rFonts w:cs="Verdana" w:ascii="Verdana" w:hAnsi="Verdana"/>
          <w:bCs/>
        </w:rPr>
        <w:t>Zamawiający będzie przetwarzać powierzone przez Wykonawcę</w:t>
      </w:r>
      <w:r>
        <w:rPr>
          <w:rFonts w:cs="Verdana" w:ascii="Verdana" w:hAnsi="Verdana"/>
          <w:bCs/>
          <w:i/>
        </w:rPr>
        <w:t xml:space="preserve"> </w:t>
      </w:r>
      <w:r>
        <w:rPr>
          <w:rFonts w:cs="Verdana" w:ascii="Verdana" w:hAnsi="Verdana"/>
          <w:bCs/>
        </w:rPr>
        <w:t>dane osobowe w związku z realizacją przedmiotu niniejszej umowy i przez czas obowiązywania niniejszej umowy.</w:t>
      </w:r>
    </w:p>
    <w:p>
      <w:pPr>
        <w:pStyle w:val="Standard"/>
        <w:numPr>
          <w:ilvl w:val="0"/>
          <w:numId w:val="10"/>
        </w:numPr>
        <w:ind w:left="284" w:hanging="284"/>
        <w:jc w:val="both"/>
        <w:textAlignment w:val="baseline"/>
        <w:rPr>
          <w:rFonts w:ascii="Verdana" w:hAnsi="Verdana" w:eastAsia="SimSun;宋体" w:cs="Calibri"/>
          <w:bCs/>
        </w:rPr>
      </w:pPr>
      <w:r>
        <w:rPr>
          <w:rFonts w:cs="Verdana" w:ascii="Verdana" w:hAnsi="Verdana"/>
        </w:rPr>
        <w:t>Wykonawca zobowiązuje się wypełnić obowiązki informacyjne przewidziane w art. 13 lub art. 14 ogólnego rozporządzenia o ochronie danych wobec osób fizycznych, od których dane osobowe bezpośrednio lub pośrednio pozyskał w celu realizacji niniejszej umowy.</w:t>
      </w:r>
    </w:p>
    <w:p>
      <w:pPr>
        <w:pStyle w:val="Standard"/>
        <w:ind w:left="284" w:hanging="0"/>
        <w:jc w:val="both"/>
        <w:textAlignment w:val="baseline"/>
        <w:rPr>
          <w:rFonts w:ascii="Verdana" w:hAnsi="Verdana" w:eastAsia="SimSun;宋体" w:cs="Calibri"/>
          <w:bCs/>
        </w:rPr>
      </w:pPr>
      <w:r>
        <w:rPr>
          <w:rFonts w:eastAsia="SimSun;宋体" w:cs="Calibri" w:ascii="Verdana" w:hAnsi="Verdana"/>
          <w:bCs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lauzule społeczne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Zamawiający wymaga zatrudnienia na podstawie umowy o pracę przez wykonawcę lub podwykonawcę osób wykonujących</w:t>
      </w:r>
      <w:r>
        <w:rPr>
          <w:rFonts w:cs="Verdana" w:ascii="Verdana" w:hAnsi="Verdana"/>
          <w:sz w:val="20"/>
          <w:szCs w:val="20"/>
          <w:lang w:eastAsia="ar-SA"/>
        </w:rPr>
        <w:t xml:space="preserve"> czynności w zakresie realizacji zamówienia, opisane w dokumentacji zamówienia</w:t>
      </w:r>
      <w:r>
        <w:rPr>
          <w:rFonts w:eastAsia="Calibri" w:cs="Verdana" w:ascii="Verdana" w:hAnsi="Verdana"/>
          <w:sz w:val="20"/>
          <w:szCs w:val="20"/>
          <w:lang w:eastAsia="en-US"/>
        </w:rPr>
        <w:t>, w szczególności - wykonanie inwentaryzacji istniejącego oświetlenia terenu wraz z oświetleniem elewacyjnym oraz przygotowanie analizy energetyczno – kosztowej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Zamawiający na każdym etapie prac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Żądania oświadczeń i dokumentów w zakresie potwierdzenia spełniania ww. wymogów i dokonywania ich oceny;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Żądania wyjaśnień w przypadku wątpliwości w zakresie potwierdzenia spełniania ww. wymogów;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rzeprowadzania kontroli na miejscu wykonywania świadczenia.</w:t>
      </w:r>
    </w:p>
    <w:p>
      <w:pPr>
        <w:pStyle w:val="Normal"/>
        <w:numPr>
          <w:ilvl w:val="0"/>
          <w:numId w:val="18"/>
        </w:numPr>
        <w:suppressAutoHyphens w:val="true"/>
        <w:ind w:left="284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Wykonawca lub podwykonawca w terminie 5 dni od podpisania umowy</w:t>
      </w:r>
      <w:r>
        <w:rPr>
          <w:rFonts w:eastAsia="Calibri" w:cs="Verdana" w:ascii="Verdana" w:hAnsi="Verdana"/>
          <w:sz w:val="20"/>
          <w:szCs w:val="20"/>
          <w:lang w:eastAsia="en-US"/>
        </w:rPr>
        <w:t>, nie później niż w dniu rozpoczęcia usługi, zobowiązany jest przedstawić Zamawiającemu oświadczenie o zatrudnieniu na podstawie umowy o pracę osób wykonujących czynności.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.</w:t>
      </w:r>
    </w:p>
    <w:p>
      <w:pPr>
        <w:pStyle w:val="Normal"/>
        <w:numPr>
          <w:ilvl w:val="0"/>
          <w:numId w:val="18"/>
        </w:numPr>
        <w:suppressAutoHyphens w:val="true"/>
        <w:ind w:left="284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odatkowo, w trakcie realizacji zamówienia, </w:t>
      </w:r>
      <w:r>
        <w:rPr>
          <w:rFonts w:eastAsia="Calibri" w:cs="Verdana" w:ascii="Verdana" w:hAnsi="Verdana"/>
          <w:sz w:val="20"/>
          <w:szCs w:val="20"/>
          <w:u w:val="single"/>
          <w:lang w:eastAsia="en-US"/>
        </w:rPr>
        <w:t>na każde wezwani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5"/>
        </w:numPr>
        <w:suppressAutoHyphens w:val="true"/>
        <w:ind w:left="709" w:hanging="425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Poświadczoną za zgodność z oryginałem odpowiednio przez wykonawcę lub podwykonawcę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kopię umowy/umów o pracę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</w:t>
      </w:r>
      <w:r>
        <w:rPr>
          <w:rFonts w:eastAsia="Calibri" w:cs="Verdana" w:ascii="Verdana" w:hAnsi="Verdana"/>
          <w:sz w:val="20"/>
          <w:szCs w:val="20"/>
          <w:lang w:eastAsia="ar-SA"/>
        </w:rPr>
        <w:t xml:space="preserve"> z obowiązującymi przepisami z zakresu ochrony danych osobowych, w szczególności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</w:t>
      </w:r>
      <w:r>
        <w:rPr>
          <w:rFonts w:eastAsia="Calibri" w:cs="Verdana" w:ascii="Verdana" w:hAnsi="Verdana"/>
          <w:sz w:val="20"/>
          <w:szCs w:val="20"/>
          <w:lang w:eastAsia="en-US"/>
        </w:rPr>
        <w:t>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5"/>
        </w:numPr>
        <w:suppressAutoHyphens w:val="true"/>
        <w:ind w:left="709" w:hanging="425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świadczenie właściwego oddziału ZUS,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5"/>
        </w:numPr>
        <w:suppressAutoHyphens w:val="true"/>
        <w:ind w:left="709" w:hanging="425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Poświadczoną za zgodność z oryginałem odpowiednio przez wykonawcę lub podwykonawcę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kopię dowodu potwierdzającego zgłoszenie pracownika przez pracodawcę do ubezpieczeń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zanonimizowaną w sposób zapewniający ochronę danych osobowych pracowników, zgodnie </w:t>
      </w:r>
      <w:r>
        <w:rPr>
          <w:rFonts w:eastAsia="Calibri" w:cs="Verdana" w:ascii="Verdana" w:hAnsi="Verdana"/>
          <w:sz w:val="20"/>
          <w:szCs w:val="20"/>
          <w:lang w:eastAsia="ar-SA"/>
        </w:rPr>
        <w:t>z obowiązującymi przepisami z zakresu ochrony danych osobowych, w szczególności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0"/>
          <w:numId w:val="18"/>
        </w:numPr>
        <w:suppressAutoHyphens w:val="true"/>
        <w:ind w:left="284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 osób wykonujących wskazane w ust. 1 czynności. </w:t>
      </w:r>
    </w:p>
    <w:p>
      <w:pPr>
        <w:pStyle w:val="Normal"/>
        <w:numPr>
          <w:ilvl w:val="0"/>
          <w:numId w:val="18"/>
        </w:numPr>
        <w:suppressAutoHyphens w:val="true"/>
        <w:ind w:left="284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8"/>
        </w:numPr>
        <w:suppressAutoHyphens w:val="true"/>
        <w:ind w:left="284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konawca, podwykonawca lub dalszy podwykonawca zobowiązują się zapewnienia zachowania przez pracowników mających dostęp do wszelkich informacji oraz dokumentacji uzyskanych w związku realizacją lub w trakcie wykonywania przedmiotu umowy w poufności.</w:t>
      </w:r>
    </w:p>
    <w:p>
      <w:pPr>
        <w:pStyle w:val="Normal"/>
        <w:rPr>
          <w:rFonts w:ascii="Verdana" w:hAnsi="Verdana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awa autorskie i pola eksploatacji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Wykonawca przenosi na Zamawiającego  w ramach wynagrodzenia, o którym mowa w § 5 umowy własność egzemplarzy dokumentacji, o której mowa w umowie wraz z nośnikami, na których zostanie utrwalona oraz autorskie prawa majątkowe do wykonanej dokumentacji na wszystkich znanych w dniu zawarcia umowy polach eksploatacji, w szczególności prawo do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zwykłego użytkowania zgodnego z przeznaczeniem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b)rozporządzania prawami do dokumentacji w tym udostępniania podmiotom trzecim w celu opracowania dokumentacji projektowej,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zwielokrotniania dokumentacji, wytwarzania techniką drukarska i cyfrową oraz publicznego udostępniania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)wykonywania na jej podstawie innych opracowań, jako dzieł zależnych i rozporządzenie ich prawami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Przeniesienie praw dotyczy dokumentacji w stanie, w jakim znajduje się w dniu przeniesienia oraz w każdym następnym dniu włącznie z dokonywanymi przez Wykonawcę zmianami, poprawkami, rozbudową, uzupełnieniami oraz modyfikacjami.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3. Nabycie przez Zamawiającego uprawnień, o których mowa w powyższych ustępach następuje z chwilą odbioru poszczególnych części - transz przedmiotu umowy i sporządzenia przez strony protokołu odbioru poszczególnych transz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Wykonawca gwarantuje, że przedmiot umowy nie będzie obciążony prawa osób trzecich oraz obarczonymi wadami prawnymi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W przypadku wystąpienia/ ujawnienia wad prawnych lub praw osób trzecich, Zamawiającemu przysługuje prawo odstąpienia od umowy oraz żądania zwrotu wynagrodzenia w całości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. W przypadku wytoczenia przeciwko zamawiającemu przez osoby trzecie powództwa z powodu naruszenia praw osób trzecich, czy wad prawnych, Wykonawca zobowiązuje się zapewnić Zamawiającemu na swój koszt ochronę sądowa oraz do pełnego zaspokojenia roszczeń z tytułu zapadłego wyroku sądowego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14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szelkie ewentualne spory rozstrzygane będą przez sąd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ytuły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esja praw wynikających z niniejszej umowy wymaga uprzedniej pisemnej zgody Zamawiającego pod rygorem nieważnoś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łącznikiem do umowy jest: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ferta Wykonawcy z dnia otwarcia ………………….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KONAWCA                                                                          ZAMAWIAJĄCY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624" w:top="1260" w:footer="352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Arial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hanging="1418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27" w:hanging="1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2" w:firstLine="6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szCs w:val="18"/>
        <w:rFonts w:ascii="Verdana" w:hAnsi="Verdana" w:eastAsia="Times New Roman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ascii="Verdana" w:hAnsi="Verdan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rFonts w:ascii="Verdana" w:hAnsi="Verdana" w:eastAsia="Times New Roman" w:cs="Verdana"/>
        <w:color w:val="000000"/>
        <w:lang w:eastAsia="pl-PL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709"/>
        </w:tabs>
        <w:ind w:left="8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960"/>
        </w:tabs>
        <w:ind w:left="96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44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840"/>
        </w:tabs>
        <w:ind w:left="8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960"/>
        </w:tabs>
        <w:ind w:left="96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44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Verdana" w:hAnsi="Verdana" w:eastAsia="Times New Roman" w:cs="Tahoma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eastAsia="Times New Roman" w:cs="Verdana"/>
      <w:b w:val="false"/>
      <w:i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eastAsia="Times New Roman" w:cs="Verdana"/>
      <w:b w:val="false"/>
      <w:color w:val="000000"/>
      <w:sz w:val="18"/>
      <w:szCs w:val="18"/>
      <w:lang w:eastAsia="pl-PL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2">
    <w:name w:val="WW8Num39z2"/>
    <w:qFormat/>
    <w:rPr/>
  </w:style>
  <w:style w:type="character" w:styleId="WW8NumSt31z0">
    <w:name w:val="WW8NumSt31z0"/>
    <w:qFormat/>
    <w:rPr>
      <w:rFonts w:ascii="Tahoma" w:hAnsi="Tahoma" w:cs="Tahoma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character" w:styleId="TekstpodstawowyZnak">
    <w:name w:val="Tekst podstawowy Znak"/>
    <w:qFormat/>
    <w:rPr>
      <w:b/>
      <w:sz w:val="24"/>
    </w:rPr>
  </w:style>
  <w:style w:type="character" w:styleId="Akapitustep1">
    <w:name w:val="akapitustep1"/>
    <w:basedOn w:val="Domylnaczcionka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Times New Roman"/>
      <w:b/>
      <w:bCs/>
      <w:color w:val="000000"/>
      <w:sz w:val="22"/>
      <w:szCs w:val="22"/>
    </w:rPr>
  </w:style>
  <w:style w:type="paragraph" w:styleId="Tytutabeli">
    <w:name w:val="Tytuł tabeli"/>
    <w:basedOn w:val="Normal"/>
    <w:qFormat/>
    <w:pPr>
      <w:widowControl w:val="false"/>
      <w:tabs>
        <w:tab w:val="clear" w:pos="709"/>
        <w:tab w:val="right" w:pos="2551" w:leader="dot"/>
      </w:tabs>
      <w:suppressAutoHyphens w:val="true"/>
      <w:autoSpaceDE w:val="fals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Times New Roman"/>
      <w:b/>
      <w:bCs/>
      <w:color w:val="000000"/>
      <w:sz w:val="22"/>
      <w:szCs w:val="22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48:00Z</dcterms:created>
  <dc:creator>Wdowczyk</dc:creator>
  <dc:description/>
  <cp:keywords/>
  <dc:language>en-US</dc:language>
  <cp:lastModifiedBy>Kinga Majsiak-Pomorska</cp:lastModifiedBy>
  <cp:lastPrinted>2016-03-29T15:06:00Z</cp:lastPrinted>
  <dcterms:modified xsi:type="dcterms:W3CDTF">2021-05-13T17:48:00Z</dcterms:modified>
  <cp:revision>2</cp:revision>
  <dc:subject/>
  <dc:title>Do: Dyrektora Biura Promocji i Wydawnictw</dc:title>
</cp:coreProperties>
</file>