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jnice, dnia 28.08.202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M.271.28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kowana na podstawie art. 222 ust. 5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3 poz. 1605 i 1720 ze zm.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Rozbudowa monitoringu miejskiego na Targowisku Miejskim przy ul. Młodzieżowej w Chojnicach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opublikowanego dnia 29.07.2024 r. w BZP pod nr 2024/BZP 00434959 (ogłoszenie o zmianie ogłoszenia z dnia 19.08.2024 r. w BZP pod nr 2024/BZP 00460659)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28.08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80"/>
        <w:gridCol w:w="2906"/>
        <w:gridCol w:w="2693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ryczał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Okres gwarancji</w:t>
            </w:r>
          </w:p>
        </w:tc>
      </w:tr>
      <w:tr>
        <w:trPr>
          <w:trHeight w:val="29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ITK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NIT ELECTRI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owskiego 1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600 Chojn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39.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5 lat</w:t>
            </w:r>
          </w:p>
        </w:tc>
      </w:tr>
      <w:tr>
        <w:trPr>
          <w:trHeight w:val="35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MINIK SZMAGLINSKI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O-INST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dry 10B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600 Chojn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9.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lat</w:t>
            </w:r>
          </w:p>
        </w:tc>
      </w:tr>
    </w:tbl>
    <w:p>
      <w:pPr>
        <w:pStyle w:val="Heading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Subtitle"/>
        <w:spacing w:before="240" w:after="12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4-07-12T14:08:00Z</cp:lastPrinted>
  <dcterms:modified xsi:type="dcterms:W3CDTF">2024-08-28T11:15:00Z</dcterms:modified>
  <cp:revision>7</cp:revision>
  <dc:subject/>
  <dc:title/>
</cp:coreProperties>
</file>