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>O BRAKU PODSTAWY WYKLUCZENIA Z POSTĘPOWANIA 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Modernizacja leśniczówki Gaj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szczegółowo w specyfikacji warunków zamówienia, dotyczące zdolności technicznej lub zawodowej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0:00Z</dcterms:created>
  <dc:creator>aneta.malolepsza</dc:creator>
  <dc:description/>
  <cp:keywords/>
  <dc:language>en-US</dc:language>
  <cp:lastModifiedBy>1223 N.Lutówko Przemysław Hermann</cp:lastModifiedBy>
  <cp:lastPrinted>2022-07-14T12:14:00Z</cp:lastPrinted>
  <dcterms:modified xsi:type="dcterms:W3CDTF">2023-06-21T06:16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