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5.2024.E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224/202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18/11/2024 strona 702923-2024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24/2024 Data publikacji: 18/11/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narzędzi chirurgicznych i zabiegowych – dostawa z instalacją, uruchomieniem i szkoleniem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85.2024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4:00Z</dcterms:created>
  <dc:creator>Dominik_Krus</dc:creator>
  <dc:description>ZNAKI:39408</dc:description>
  <cp:keywords/>
  <dc:language>en-US</dc:language>
  <cp:lastModifiedBy>Edyta Natalia Prokopiuk</cp:lastModifiedBy>
  <cp:lastPrinted>2023-09-11T09:26:00Z</cp:lastPrinted>
  <dcterms:modified xsi:type="dcterms:W3CDTF">2024-11-18T08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