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b/>
          <w:b/>
          <w:bCs/>
          <w:sz w:val="28"/>
          <w:szCs w:val="28"/>
        </w:rPr>
      </w:pPr>
      <w:r>
        <w:rPr>
          <w:b/>
          <w:bCs/>
          <w:sz w:val="28"/>
          <w:szCs w:val="28"/>
        </w:rPr>
        <w:t>NA WYKONANIE ZAMÓWIENIA PUBLICZNEGO POD NAZWĄ:</w:t>
      </w:r>
      <w:r>
        <w:rPr/>
        <w:t xml:space="preserve"> </w:t>
      </w:r>
      <w:r>
        <w:rPr>
          <w:b/>
          <w:bCs/>
          <w:sz w:val="28"/>
          <w:szCs w:val="28"/>
        </w:rPr>
        <w:t>ROZBUDOWA DROGI POWIATOWEJ 1678K RABA WYŻNA -PODWILK W M. PODSARNIE</w:t>
      </w:r>
    </w:p>
    <w:p>
      <w:pPr>
        <w:pStyle w:val="Normal"/>
        <w:jc w:val="center"/>
        <w:rPr>
          <w:b/>
          <w:b/>
          <w:sz w:val="28"/>
          <w:szCs w:val="28"/>
        </w:rPr>
      </w:pPr>
      <w:r>
        <w:rPr>
          <w:b/>
          <w:sz w:val="28"/>
          <w:szCs w:val="28"/>
        </w:rPr>
        <w:t>ZNAK PZD-ZP.261.10.2023</w:t>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bookmarkStart w:id="1" w:name="_Hlk136255537"/>
      <w:r>
        <w:rPr>
          <w:b/>
          <w:sz w:val="26"/>
          <w:szCs w:val="26"/>
        </w:rPr>
        <w:t>Rozbudowa drogi powiatowej 1678K Raba Wyżna -Podwilk w m. Podsarnie</w:t>
      </w:r>
      <w:r>
        <w:rPr>
          <w:sz w:val="26"/>
          <w:szCs w:val="26"/>
        </w:rPr>
        <w:t xml:space="preserve"> </w:t>
      </w:r>
      <w:bookmarkEnd w:id="1"/>
      <w:r>
        <w:rPr>
          <w:sz w:val="26"/>
          <w:szCs w:val="26"/>
        </w:rPr>
        <w:t>zgodnie z wymogami Specyfikacji warunków zamówienia znak: PZD-ZP.261.10.2023 i na warunkach tam określonych za cenę:</w:t>
      </w:r>
    </w:p>
    <w:p>
      <w:pPr>
        <w:pStyle w:val="Normal"/>
        <w:ind w:left="66" w:firstLine="294"/>
        <w:jc w:val="both"/>
        <w:rPr>
          <w:b/>
          <w:b/>
          <w:sz w:val="26"/>
          <w:szCs w:val="26"/>
        </w:rPr>
      </w:pPr>
      <w:r>
        <w:rPr>
          <w:b/>
          <w:sz w:val="26"/>
          <w:szCs w:val="26"/>
        </w:rPr>
      </w:r>
    </w:p>
    <w:p>
      <w:pPr>
        <w:pStyle w:val="Normal"/>
        <w:autoSpaceDE w:val="false"/>
        <w:ind w:right="23" w:hanging="0"/>
        <w:rPr>
          <w:b/>
          <w:b/>
          <w:bCs/>
          <w:color w:val="0000CC"/>
          <w:sz w:val="26"/>
          <w:szCs w:val="26"/>
        </w:rPr>
      </w:pPr>
      <w:r>
        <w:rPr>
          <w:b/>
          <w:bCs/>
          <w:color w:val="0000CC"/>
          <w:sz w:val="26"/>
          <w:szCs w:val="26"/>
        </w:rPr>
      </w:r>
      <w:bookmarkStart w:id="2" w:name="_Hlk530481263"/>
      <w:bookmarkStart w:id="3" w:name="_Hlk530481263"/>
      <w:bookmarkEnd w:id="3"/>
    </w:p>
    <w:p>
      <w:pPr>
        <w:pStyle w:val="Normal"/>
        <w:autoSpaceDE w:val="false"/>
        <w:ind w:right="23" w:hanging="0"/>
        <w:rPr>
          <w:b/>
          <w:b/>
          <w:bCs/>
          <w:color w:val="0000CC"/>
          <w:sz w:val="26"/>
          <w:szCs w:val="26"/>
        </w:rPr>
      </w:pPr>
      <w:r>
        <w:rPr>
          <w:b/>
          <w:bCs/>
          <w:color w:val="0000CC"/>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spacing w:before="120" w:after="0"/>
        <w:ind w:left="66" w:firstLine="294"/>
        <w:jc w:val="both"/>
        <w:rPr>
          <w:b/>
          <w:b/>
          <w:sz w:val="26"/>
          <w:szCs w:val="26"/>
        </w:rPr>
      </w:pPr>
      <w:r>
        <w:rPr>
          <w:b/>
          <w:sz w:val="26"/>
          <w:szCs w:val="26"/>
        </w:rPr>
        <w:t>Tabela elementów rozliczeniowych</w:t>
      </w:r>
    </w:p>
    <w:tbl>
      <w:tblPr>
        <w:tblW w:w="10661" w:type="dxa"/>
        <w:jc w:val="center"/>
        <w:tblInd w:w="0" w:type="dxa"/>
        <w:tblLayout w:type="fixed"/>
        <w:tblCellMar>
          <w:top w:w="0" w:type="dxa"/>
          <w:left w:w="108" w:type="dxa"/>
          <w:bottom w:w="0" w:type="dxa"/>
          <w:right w:w="108" w:type="dxa"/>
        </w:tblCellMar>
      </w:tblPr>
      <w:tblGrid>
        <w:gridCol w:w="938"/>
        <w:gridCol w:w="992"/>
        <w:gridCol w:w="1276"/>
        <w:gridCol w:w="2976"/>
        <w:gridCol w:w="567"/>
        <w:gridCol w:w="851"/>
        <w:gridCol w:w="1417"/>
        <w:gridCol w:w="1644"/>
      </w:tblGrid>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Lp.</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Podstaw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rFonts w:eastAsia="Calibri"/>
                <w:sz w:val="21"/>
                <w:szCs w:val="21"/>
                <w:lang w:eastAsia="en-US"/>
              </w:rPr>
              <w:br/>
              <w:t>Nr spec.</w:t>
            </w:r>
          </w:p>
          <w:p>
            <w:pPr>
              <w:pStyle w:val="Normal"/>
              <w:jc w:val="center"/>
              <w:rPr>
                <w:rFonts w:eastAsia="Calibri"/>
                <w:sz w:val="21"/>
                <w:szCs w:val="21"/>
                <w:lang w:eastAsia="en-US"/>
              </w:rPr>
            </w:pPr>
            <w:r>
              <w:rPr>
                <w:rFonts w:eastAsia="Calibri"/>
                <w:sz w:val="21"/>
                <w:szCs w:val="21"/>
                <w:lang w:eastAsia="en-US"/>
              </w:rPr>
              <w:t>techn.</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pi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Jedn. miar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Ilość</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Cena jedn. netto</w:t>
            </w:r>
          </w:p>
          <w:p>
            <w:pPr>
              <w:pStyle w:val="Normal"/>
              <w:jc w:val="center"/>
              <w:rPr>
                <w:rFonts w:eastAsia="Calibri"/>
                <w:sz w:val="21"/>
                <w:szCs w:val="21"/>
                <w:lang w:eastAsia="en-US"/>
              </w:rPr>
            </w:pPr>
            <w:r>
              <w:rPr>
                <w:rFonts w:eastAsia="Calibri"/>
                <w:sz w:val="21"/>
                <w:szCs w:val="21"/>
                <w:lang w:eastAsia="en-US"/>
              </w:rPr>
              <w:t>[zł]</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Wartość netto</w:t>
            </w:r>
          </w:p>
          <w:p>
            <w:pPr>
              <w:pStyle w:val="Normal"/>
              <w:jc w:val="center"/>
              <w:rPr>
                <w:rFonts w:eastAsia="Calibri"/>
                <w:sz w:val="21"/>
                <w:szCs w:val="21"/>
                <w:lang w:eastAsia="en-US"/>
              </w:rPr>
            </w:pPr>
            <w:r>
              <w:rPr>
                <w:rFonts w:eastAsia="Calibri"/>
                <w:sz w:val="21"/>
                <w:szCs w:val="21"/>
                <w:lang w:eastAsia="en-US"/>
              </w:rPr>
              <w:t>[zł]</w:t>
            </w:r>
          </w:p>
          <w:p>
            <w:pPr>
              <w:pStyle w:val="Normal"/>
              <w:jc w:val="center"/>
              <w:rPr>
                <w:rFonts w:eastAsia="Calibri"/>
                <w:sz w:val="21"/>
                <w:szCs w:val="21"/>
                <w:lang w:eastAsia="en-US"/>
              </w:rPr>
            </w:pPr>
            <w:r>
              <w:rPr>
                <w:rFonts w:eastAsia="Calibri"/>
                <w:sz w:val="21"/>
                <w:szCs w:val="21"/>
                <w:lang w:eastAsia="en-US"/>
              </w:rPr>
              <w:t>f × g = h</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rFonts w:eastAsia="Calibri"/>
                <w:sz w:val="21"/>
                <w:szCs w:val="21"/>
                <w:lang w:eastAsia="en-US"/>
              </w:rPr>
              <w:t>c</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d</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f</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g</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h</w:t>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126" w:leader="none"/>
              </w:tabs>
              <w:ind w:left="4658" w:hanging="0"/>
              <w:rPr>
                <w:b/>
                <w:b/>
              </w:rPr>
            </w:pPr>
            <w:r>
              <w:rPr>
                <w:b/>
              </w:rPr>
              <w:t xml:space="preserve">BRANŻA DROGOWA </w:t>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tabs>
                <w:tab w:val="clear" w:pos="708"/>
                <w:tab w:val="left" w:pos="4126" w:leader="none"/>
              </w:tabs>
              <w:ind w:left="4658" w:hanging="284"/>
              <w:rPr>
                <w:rFonts w:eastAsia="Calibri"/>
                <w:b/>
                <w:b/>
                <w:color w:val="FF0000"/>
                <w:sz w:val="21"/>
                <w:szCs w:val="21"/>
                <w:lang w:eastAsia="en-US"/>
              </w:rPr>
            </w:pPr>
            <w:r>
              <w:rPr>
                <w:b/>
              </w:rPr>
              <w:t>Roboty przygotowawcze</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left="-108" w:right="-125" w:hanging="0"/>
              <w:jc w:val="center"/>
              <w:rPr>
                <w:rFonts w:eastAsia="Calibri"/>
                <w:b/>
                <w:b/>
                <w:color w:val="FF0000"/>
                <w:sz w:val="21"/>
                <w:szCs w:val="21"/>
                <w:lang w:eastAsia="en-US"/>
              </w:rPr>
            </w:pPr>
            <w:r>
              <w:rPr>
                <w:b/>
              </w:rPr>
              <w:t>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 xml:space="preserve">kalk. indywi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M.01.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Pełna kompleksowa obsługa geodezyjna inwestycj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 xml:space="preserve">kalk. indywi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M.01.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Zapewnienie ciągłości ruchu na czas prowadzenia robót poprzez opracowanie tymczasowej organizacji ruchu wraz z jej wykonaniem oraz budową i utrzymaniem ewentualnych obiektów i dróg objazdowych - wykonanie tymczasowej przeprawy na czas budowy obiektu mostowego dla pojazdów o rzeczywistej masie całkowitej do 10 ton</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FF0000"/>
                <w:sz w:val="21"/>
                <w:szCs w:val="21"/>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ind w:left="4485" w:hanging="394"/>
              <w:jc w:val="center"/>
              <w:rPr>
                <w:rFonts w:eastAsia="Calibri"/>
                <w:b/>
                <w:b/>
                <w:sz w:val="21"/>
                <w:szCs w:val="21"/>
                <w:lang w:eastAsia="en-US"/>
              </w:rPr>
            </w:pPr>
            <w:r>
              <w:rPr>
                <w:rFonts w:eastAsia="Times New Roman"/>
                <w:b/>
                <w:sz w:val="21"/>
                <w:szCs w:val="21"/>
                <w:lang w:eastAsia="en-US"/>
              </w:rPr>
              <w:t xml:space="preserve">  </w:t>
            </w:r>
            <w:r>
              <w:rPr>
                <w:rFonts w:eastAsia="Calibri"/>
                <w:b/>
                <w:sz w:val="21"/>
                <w:szCs w:val="21"/>
                <w:lang w:eastAsia="en-US"/>
              </w:rPr>
              <w:t>Roboty rozbiórkowe</w:t>
              <w:tab/>
              <w:tab/>
              <w:tab/>
              <w:tab/>
              <w:tab/>
              <w:tab/>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2.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NR 6 0808-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montaż balustrad mostowych z odwozem na miejsce wskazane przez inwestor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2.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4-04 0603-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rzenie ścian, ław, filarów z betonu o grubości ponad 40 cm przy użyciu młotów pneumatycznych - rozbiórka konstrukcji istniejącego mostu km 11+439,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4-04 0604-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rzenie ścian, ław, stóp fundamentowych, filarów żelbetowych zbrojonych normalnie o grubości 20-30 cm przy użyciu młotów pneumatycznych - rozbiórka ścianek czołowych przepustó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808-0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ebranie znaków drogowy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808-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ebranie barier drogowych stalowy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80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ebranie krawężników betonowych na podsypce cementowo-piaskowej</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816-03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zebranie przepustów rurowych i kanalizacji - rury betonow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AT-03 0102-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boty remontowe - frezowanie nawierzchni bitumicznej o gr. do 20  cm z wywozem materiału z rozbiórki na odl. do 25 k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AT-03 0101-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boty remontowe - cięcie piłą nawierzchni bitumicznych na gł. 10-20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103-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Ścinanie drzew piłą mechaniczną (śr. 66-75 cm)</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17"/>
              <w:jc w:val="center"/>
              <w:rPr>
                <w:b/>
                <w:b/>
              </w:rPr>
            </w:pPr>
            <w:r>
              <w:rPr>
                <w:b/>
              </w:rPr>
              <w:t>2.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105-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chaniczne karczowanie pni (śr. 66-75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2.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21 0311-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adzenie drzew i krzewów liściastych form piennych na terenie płaskim w gruncie kat. III z całkowitą zaprawą dołów; średnica/głębokość : 0.7 m - nasadzenia zastępcz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rHeight w:val="221"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ind w:left="3804" w:hanging="567"/>
              <w:rPr>
                <w:rFonts w:eastAsia="Calibri"/>
                <w:b/>
                <w:b/>
                <w:sz w:val="21"/>
                <w:szCs w:val="21"/>
                <w:lang w:eastAsia="en-US"/>
              </w:rPr>
            </w:pPr>
            <w:r>
              <w:rPr>
                <w:rFonts w:eastAsia="Calibri"/>
                <w:b/>
                <w:sz w:val="21"/>
                <w:szCs w:val="21"/>
                <w:lang w:eastAsia="en-US"/>
              </w:rPr>
              <w:t>Wykonanie studni żelbetowej w km 11+405,30</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17-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y wraz z wyprofilowaniem i zagęszczeniem podłoża koparkami podsiębiernymi 0.40 m3 w gruncie kat. III z załadunkiem i odwozem na koszt wykonawc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b/>
                <w:b/>
                <w:bCs/>
              </w:rPr>
            </w:pPr>
            <w:r>
              <w:rPr>
                <w:b/>
                <w:bCs/>
              </w:rPr>
              <w:t>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 - podpory masywne,ściany oporowe i ściany maskujące o wys.do 4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bCs/>
              </w:rPr>
            </w:pPr>
            <w:r>
              <w:rPr>
                <w:b/>
                <w:bCs/>
              </w:rPr>
              <w:t>3.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FF0000"/>
              </w:rPr>
            </w:pPr>
            <w:r>
              <w:rPr/>
              <w:t>KNR 2-33 0208-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0000"/>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FF0000"/>
              </w:rPr>
            </w:pPr>
            <w:r>
              <w:rPr/>
              <w:t>Montaż zbrojenia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0000"/>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0000"/>
              </w:rPr>
            </w:pPr>
            <w:r>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1"/>
                <w:szCs w:val="21"/>
                <w:lang w:eastAsia="en-US"/>
              </w:rPr>
            </w:pPr>
            <w:r>
              <w:rPr>
                <w:rFonts w:eastAsia="Calibri"/>
                <w:b/>
                <w:color w:val="FF00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0-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0.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podpory, ściany oporowe i mury pachwinowe C30/37 z wykonaniem dylatacji od strony zasypowej 9,0m i widocznej 9,0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3.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3.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6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3.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Izolacje przeciwwilgociowe powłokowe bitumiczne - wykonywane na zimno - pionow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right="35" w:hanging="0"/>
              <w:jc w:val="center"/>
              <w:rPr>
                <w:rFonts w:eastAsia="Calibri"/>
                <w:b/>
                <w:b/>
                <w:sz w:val="21"/>
                <w:szCs w:val="21"/>
                <w:lang w:eastAsia="en-US"/>
              </w:rPr>
            </w:pPr>
            <w:r>
              <w:rPr>
                <w:b/>
              </w:rPr>
              <w:t>3.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6600"/>
                <w:sz w:val="21"/>
                <w:szCs w:val="21"/>
                <w:lang w:eastAsia="en-US"/>
              </w:rPr>
            </w:pPr>
            <w:r>
              <w:rPr/>
              <w:t>kalkulacja indywidualna</w:t>
            </w:r>
            <w:r>
              <w:rPr>
                <w:color w:val="006600"/>
              </w:rPr>
              <w:t xml:space="preserve">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5.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krat zabezpieczających na studni wlotowej z profilu zamkniętego 70x70 zgodnie z projektem</w:t>
            </w:r>
          </w:p>
          <w:p>
            <w:pPr>
              <w:pStyle w:val="Normal"/>
              <w:rPr/>
            </w:pPr>
            <w:r>
              <w:rPr/>
            </w:r>
          </w:p>
          <w:p>
            <w:pPr>
              <w:pStyle w:val="Normal"/>
              <w:rPr/>
            </w:pPr>
            <w:r>
              <w:rPr/>
            </w:r>
          </w:p>
          <w:p>
            <w:pPr>
              <w:pStyle w:val="Normal"/>
              <w:rPr/>
            </w:pPr>
            <w:r>
              <w:rPr/>
            </w:r>
          </w:p>
          <w:p>
            <w:pPr>
              <w:pStyle w:val="Normal"/>
              <w:rPr>
                <w:rFonts w:eastAsia="Calibri"/>
                <w:sz w:val="21"/>
                <w:szCs w:val="21"/>
                <w:lang w:eastAsia="en-US"/>
              </w:rPr>
            </w:pPr>
            <w:r>
              <w:rPr>
                <w:rFonts w:eastAsia="Calibri"/>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b/>
              </w:rPr>
              <w:t>3.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6/20 pod korytk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01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b/>
              </w:rPr>
              <w:t>3.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1 0515-04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5.06.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łożenie ścieków drogowych - korytko bet. typu górskie 550x650/440x310 mm  (gł. koryt. 24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17"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ind w:left="4485" w:hanging="1248"/>
              <w:rPr>
                <w:rFonts w:eastAsia="Calibri"/>
                <w:b/>
                <w:b/>
                <w:sz w:val="21"/>
                <w:szCs w:val="21"/>
                <w:lang w:eastAsia="en-US"/>
              </w:rPr>
            </w:pPr>
            <w:r>
              <w:rPr>
                <w:rFonts w:eastAsia="Calibri"/>
                <w:b/>
                <w:sz w:val="21"/>
                <w:szCs w:val="21"/>
                <w:lang w:eastAsia="en-US"/>
              </w:rPr>
              <w:t>Wykonanie studni żelbetowej wylot W3 w km 11+446,93</w:t>
              <w:tab/>
              <w:tab/>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76" w:hanging="0"/>
              <w:jc w:val="center"/>
              <w:rPr>
                <w:rFonts w:eastAsia="Calibri"/>
                <w:b/>
                <w:b/>
                <w:sz w:val="21"/>
                <w:szCs w:val="21"/>
                <w:lang w:eastAsia="en-US"/>
              </w:rPr>
            </w:pPr>
            <w:r>
              <w:rPr>
                <w:b/>
              </w:rPr>
              <w:t>4.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1 0217-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y wraz z wyprofilowaniem i zagęszczeniem podłoża koparkami podsiębiernymi 0.40 m3 w gruncie kat. III  z załadunkiem i odwozem na koszt wykonawc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4.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6/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4.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 - podpory masywne,ściany oporowe i ściany maskujące o wys.do 4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4.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rFonts w:eastAsia="Calibri"/>
                <w:b/>
                <w:sz w:val="21"/>
                <w:szCs w:val="21"/>
                <w:lang w:eastAsia="en-US"/>
              </w:rPr>
              <w:t>4.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8-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Montaż zbrojenia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4.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10-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podpory,ściany oporowe i mury pachwinowe  C30/37 z wykonaniem dylatacji od strony zasypowej 9,0m i widocznej 9,0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4.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7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4.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Izolacje przeciwwilgociowe powłokowe bitumiczne - wykonywane na zimno - pionow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4.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4.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alkulacja indywidualna Uproszczo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5.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krat zabezpieczających na studni wlotowej z profilu zamkniętego 70x70 zgodnie z projekt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4.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SNR 4 0210-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5.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klapy zwrotnej prostej PEHD fi5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ind w:left="3096" w:hanging="0"/>
              <w:rPr>
                <w:rFonts w:eastAsia="Calibri"/>
                <w:b/>
                <w:b/>
                <w:sz w:val="21"/>
                <w:szCs w:val="21"/>
                <w:lang w:eastAsia="en-US"/>
              </w:rPr>
            </w:pPr>
            <w:r>
              <w:rPr>
                <w:rFonts w:eastAsia="Calibri"/>
                <w:b/>
                <w:sz w:val="21"/>
                <w:szCs w:val="21"/>
                <w:lang w:eastAsia="en-US"/>
              </w:rPr>
              <w:t>Budowa mostu km 11+439,80</w:t>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69" w:firstLine="2127"/>
              <w:rPr>
                <w:rFonts w:eastAsia="Calibri"/>
                <w:b/>
                <w:b/>
                <w:sz w:val="21"/>
                <w:szCs w:val="21"/>
                <w:lang w:eastAsia="en-US"/>
              </w:rPr>
            </w:pPr>
            <w:r>
              <w:rPr>
                <w:b/>
              </w:rPr>
              <w:t>5.1    Roboty ziemne</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NR 1 0113-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1.02.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sunięcie warstwy ziemi urodzajnej (humusu) o grubości do 15 cm za pomocą koparkoładoware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1 0217-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y pod fundamenty przyczółkó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W 4-01 0109-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Wywóz ziemi samochodami samowyładowczymi na odległość do 1 km (grunt kat. III i I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W 4-01 0109-0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wóz ziemi samochodami samowyładowczymi na każdy następny 1 km</w:t>
            </w:r>
          </w:p>
          <w:p>
            <w:pPr>
              <w:pStyle w:val="Normal"/>
              <w:rPr/>
            </w:pPr>
            <w:r>
              <w:rPr/>
              <w:t>Krotność = 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1 0118-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Mechaniczne odspojenie skał w wykopach i przekopach kat.gr.VI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1"/>
                <w:szCs w:val="21"/>
                <w:lang w:eastAsia="en-US"/>
              </w:rPr>
            </w:pPr>
            <w:r>
              <w:rPr>
                <w:b/>
              </w:rPr>
              <w:t xml:space="preserve">  </w:t>
            </w:r>
            <w:r>
              <w:rPr>
                <w:b/>
              </w:rPr>
              <w:t xml:space="preserve">5.1.6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NR 1 0206-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Roboty ziemne wykonywane koparkami podsiębiernymi o poj. łyżki 0.40 m3 w gruncie kat. I-III w ziemi uprzednio zmagazynowanej w hałdach z transportem urobku na odległość do 1 km samochodami samowyładowczymi - dowóz materiału na nasyp</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NR 1 0315-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mocnienie ścian wykopów balami drewnianymi na głębokość do 3,0 m pod komory, studzienki itp. na sieciach zewnętrznych w gruntach suchych kat.I-IV wraz z rozbiórk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NR 1 0208-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Dodatek za każdy rozpoczęty 1 km transportu ziemi samochodami samowyładowczymi po drogach o nawierzchni utwardzonej (kat. gruntu I-IV) ponad 1 km - dowóz materiału na nasyp </w:t>
            </w:r>
          </w:p>
          <w:p>
            <w:pPr>
              <w:pStyle w:val="Normal"/>
              <w:rPr/>
            </w:pPr>
            <w:r>
              <w:rPr/>
              <w:t>Krotność = 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1.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1 0230-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11.01.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sypywanie wykopów za przyczółkami dowiezionym materiałem żwirowym zgodnie z wymaganiami projek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1.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1 0235-02 z.sz. 2.5.2. 99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ormowanie i zagęszczanie nasypów o wys. do 3.0 m spycharkami w gruncie kat. III-IV Wskaźnik zagęszczenia Js = 1.00(materiał wykonawc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2   Wykonanie pali fundamentowych dla przyczółków P1 i P2</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2.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10 0409-10 z.o.2.7. 9901-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Wykonanie pali CFA (średnica 800 mm); beton C30/37- 48,80m3, stal zbrojeniowa - 5,812Mg</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 xml:space="preserve">5.3 </w:t>
            </w:r>
            <w:r>
              <w:rPr>
                <w:rFonts w:eastAsia="Calibri"/>
                <w:b/>
                <w:sz w:val="21"/>
                <w:szCs w:val="21"/>
                <w:lang w:eastAsia="en-US"/>
              </w:rPr>
              <w:t>Wykonanie stopy fundamentowej - przyczółek prawy P1</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5-09</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systemowe U-Form - stopa fundamentow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3.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7-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Przygotowanie zbrojenia na budowie - fundamenty podpór - pręty o śr. do 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0,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 fundamenty podpór - pręty o śr. do 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3.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fundamenty podpór - pręty o śr. do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8-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fundamenty podpór - pręty o śr. do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3,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10-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betonem C30/3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0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Izolacje przeciwwilgociowe powłokowe bitumiczne - wykonywane na zimno - poziom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5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3.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Izolacje przeciwwilgociowe powłokowe bitumiczne - wykonywane na zimno - poziom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5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4   Wykonanie stopy fundamentowej - przyczółek lewy P2</w:t>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Wykonanie warstwy wyrównawcz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5-09</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systemowe U-Form - stopa  fundamentow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4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7-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Przygotowanie zbrojenia na budowie - fundamenty podpór - pręty o śr. do 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 xml:space="preserve">  </w:t>
            </w:r>
            <w:r>
              <w:rPr/>
              <w:t>0,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8-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 fundamenty podpór - pręty o śr. do 14 mm</w:t>
            </w:r>
          </w:p>
          <w:p>
            <w:pPr>
              <w:pStyle w:val="Normal"/>
              <w:rPr/>
            </w:pPr>
            <w:r>
              <w:rPr/>
            </w:r>
          </w:p>
          <w:p>
            <w:pPr>
              <w:pStyle w:val="Normal"/>
              <w:rPr>
                <w:rFonts w:eastAsia="Calibri"/>
                <w:sz w:val="21"/>
                <w:szCs w:val="21"/>
                <w:lang w:eastAsia="en-US"/>
              </w:rPr>
            </w:pPr>
            <w:r>
              <w:rPr>
                <w:rFonts w:eastAsia="Calibri"/>
                <w:sz w:val="21"/>
                <w:szCs w:val="21"/>
                <w:lang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7-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Przygotowanie zbrojenia na budowie fundamenty podpór - pręty o śr. do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 xml:space="preserve">  </w:t>
            </w:r>
            <w:r>
              <w:rPr/>
              <w:t>3,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08-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Montaż zbrojenia fundamenty podpór - pręty o śr. do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210-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betonem C30/3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10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rFonts w:eastAsia="Calibri"/>
                <w:b/>
                <w:b/>
                <w:sz w:val="21"/>
                <w:szCs w:val="21"/>
                <w:lang w:eastAsia="en-US"/>
              </w:rPr>
            </w:pPr>
            <w:r>
              <w:rPr>
                <w:b/>
              </w:rPr>
              <w:t>5.4.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1"/>
                <w:szCs w:val="21"/>
                <w:lang w:eastAsia="en-US"/>
              </w:rPr>
            </w:pPr>
            <w:r>
              <w:rPr/>
              <w:t>Izolacje przeciwwilgociowe powłokowe bitumiczne - wykonywane na zimno - pionow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t>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rPr>
                <w:b/>
                <w:b/>
              </w:rPr>
            </w:pPr>
            <w:r>
              <w:rPr>
                <w:b/>
              </w:rPr>
              <w:t xml:space="preserve"> </w:t>
            </w:r>
            <w:r>
              <w:rPr>
                <w:b/>
              </w:rPr>
              <w:t>5.4.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701"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4.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oziom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839"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4.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oziom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97"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5 Wykonanie korpusu - przyczółek prawy P1</w:t>
            </w:r>
          </w:p>
        </w:tc>
      </w:tr>
      <w:tr>
        <w:trPr>
          <w:trHeight w:val="481"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 - podpory masywne,ściany oporowe i ściany maskujące o wys.do 4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83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9,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85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color w:val="006600"/>
              </w:rPr>
              <w:t xml:space="preserve"> </w:t>
            </w:r>
            <w:r>
              <w:rPr/>
              <w:t>9,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0-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0.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podpory,ściany oporowe i mury pachwinowe  C30/3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8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1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933"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oziome z roztworu asfaltowego - pierwsza warstwa - powierzchnia w jednym miejscu do 2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oziome z roztworu asfaltowego - każda następna warstwa - powierzchnia w jednym miejscu do 2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5.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 indywi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08</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bezpieczenia antykorozyjne  powierzchni  betonowych - malowa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58"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6   Wykonanie korpusu - przyczółek lewy P2</w:t>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 - podpory masywne,ściany oporowe i ściany maskujące o wys.do 4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0,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3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2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8,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5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6-20 mm</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16"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0-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podpory,ściany oporowe i mury pachwinowe  C30/3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504"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64"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32"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oziome z roztworu asfaltowego - pierwsza warstwa - powierzchnia w jednym miejscu do 2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93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oziome z roztworu asfaltowego - każda następna warstwa - powierzchnia w jednym miejscu do 2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45"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6.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 indywi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08</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bezpieczenia antykorozyjne  powierzchni  betonowych - malowa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2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2"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7 Wykonanie ciosów podłożyskowych przyczółek P1 i P2</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7.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 - podpory masywne,ściany oporowe i ściany maskujące o wys.do 4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7.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7.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7.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0-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podpory,ściany oporowe i mury pachwinowe  C40/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93"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8 Wykonanie konstrukcji nośnej płytowo-belkowej  mostu</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2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1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dzwigary i płyta pręty o śr.16-20 mm z kosztami pozyskania prefabrykatów zbrojarski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1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na budowie  dzwigary i płyta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dżwigary i płyta -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highlight w:val="red"/>
              </w:rPr>
            </w:pPr>
            <w:r>
              <w:rPr/>
              <w:t>18,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highlight w:val="red"/>
                <w:lang w:eastAsia="en-US"/>
              </w:rPr>
            </w:pPr>
            <w:r>
              <w:rPr>
                <w:rFonts w:eastAsia="Calibri"/>
                <w:b/>
                <w:color w:val="006600"/>
                <w:sz w:val="21"/>
                <w:szCs w:val="21"/>
                <w:highlight w:val="red"/>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dżwigary i płyta -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highlight w:val="red"/>
              </w:rPr>
            </w:pPr>
            <w:r>
              <w:rPr/>
              <w:t>18,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highlight w:val="red"/>
                <w:lang w:eastAsia="en-US"/>
              </w:rPr>
            </w:pPr>
            <w:r>
              <w:rPr>
                <w:rFonts w:eastAsia="Calibri"/>
                <w:b/>
                <w:color w:val="006600"/>
                <w:sz w:val="21"/>
                <w:szCs w:val="21"/>
                <w:highlight w:val="red"/>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409-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płyt ustrojów niosących beton C40/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5-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2.03</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z papy termozgrzewalnej  - powłoki poziome - pierwsza warstwa - powierzchnia w jednym miejscu ponad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311-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wierzchnie z mieszanki asfaltu twardolanego - MA 11 grubości 4,50 cm (warstwa wiążąc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309-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5.03.05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wierzchnie z betonu asfaltowego AC 11S  asfaltowych o grubości po zagęszczeniu 4 cm (warstwa ścieralna) - projektowana grubość 4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406-1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i montaż kabli sprężających linowych z zakotwieniem stożkowym 12 L 15.5/7 śr. 5 mm przy długości między czołami zakotwień 15 m - kable 15T15 15 splotów 15,7mm ze stali Y1860S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416-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Jednostronne sprężanie podłużne kabli linowych z zakotwieniem stożkowym 7 L 15.5/7 śr. 5 mm/ o długości do 15 m - kable 15T15 15 splotów 15,7mm ze stali Y1860S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417-09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niekcja kabli sprężających linowych z zakotwieniem stożkowym 7 L 15.5/7 śr. 5 mm/ o długości do 15 m emulsją cementową - kable 15T15, 15 splotów 15,7mm ze stali Y1860S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8.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 indywi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6.01.03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dwodnienie izolacji płyty pomostu - drenaż</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4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9 Montaż łożysk</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9.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1-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7.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łożysk garnkowych stałych wg. dokumentacj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9.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1-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7.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łożysk garnkowych stałych wg. dokumentacj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9.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1-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7.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łożysk garnkowych wielokierunkowych wg.dokumentacj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03"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0 Wykonanie płyty przejściowej - strona prawa P1</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dzwigary i płyta pręty o śr. do 14 mm z kosztami pozyskania prefabrykatów zbrojarski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na budowie  pręty o śr. do 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409-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0.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beton C40/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5-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2.03</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z papy na lepiku asfaltowym na gorąco - powłoki poziome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601-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ączki w gruncie kat. III podłużne  z kruszywa łamanego - drenaż francuski wraz z rurą drenarską  z PVC karbowanych z otworami Dn 100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0.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ochronn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0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1 Wykonanie płyty przejściowej - strona prawa P2</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w:t>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dzwigary i płyta pręty o śr. do 14 mm z kosztami pozyskania prefabrykatów zbrojarski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na budowie  pręty o śr. do 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409-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0.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beton C40/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5-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2.03</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z papy na lepiku asfaltowym na gorąco - powłoki poziome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601-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ączki w gruncie kat. III podłużne  z kruszywa łamanego - drenaż francuski wraz z rurą drenarską  z PVC karbowanych z otworami Dn 100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1.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ochronn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318"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5.12   Wykonanie kapy chodnikowej</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06-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9.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granitowych krawężników mostowych 20x20  na podlewce z grysu otoczonego kompozyją żywicy. Uszczelnienie uszczelką poliuretanową pomiędzy krawężnikiem a kapą chodnikow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06-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9.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granitowych krawężników  20x30 ławie betonowej</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2-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awa pod krawężniki i ściek z oporem - beton C16/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ulacja indywidual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9.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Elementy kotwiące kapę chodnikową - kotwy wklejan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ulacja indywidual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9.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desek gzymsowy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dzwigary i płyta pręty o śr. do 14 mm z kosztami pozyskania prefabrykatów zbrojarski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0,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na budowie  dzwigary i płyta pręty o śr. do 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1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dzwigary i płyta pręty o śr.  16-20 mm z kosztami pozyskania prefabrykatów zbrojarski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1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na budowie  dzwigary i płyta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0-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beton wyrównawczy poza przęsłem obiektu - beton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409-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chodników C40/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9.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ulacja indywidual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9.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o-nawierzchnia  kap chodnikowych przy użyciu emulsji asfaltowej i zatopionego w niej kruszywa wykonywana przez podwójne powierzchniowe utrwale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2.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ulacja indywidual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6.01.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rur osłonowych w kapie chodnikowej 110/6,3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57"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3   Wykonanie elementów odwodnienia mostu</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3.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0207-10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6.01.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kolektora podwieszonego z rur HDPE fi 2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0207-10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6.01.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kolektora podwieszonego z rur HDPE fi 2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3.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0207-10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6.01.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kolektora podwieszonego z rur HDPE fi 7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05-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6.01.03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elementów odwodnienia ustrojów niosących - sączki odwadniając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el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3.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05-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6.01.01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elementów odwodnienia ustrojów niosących - wpust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el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76"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4 Montaż elementów zabezpieczających most</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4.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02-04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9.01.07</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bariero-poręczy mostowej H1W1 - słupki kotwione 24 szt. w rozstawie 1,00m, słupki wbijane w rozstawie 1,00m  - 22szt. Zakończenia bariery 3 sz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39"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5 Montaż urządzeń dylatacyjnych</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5.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01-08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8.01.01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dylatacji szczelnych bitumicznych przesuw +/- 50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99"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6 Wykonanie schodów skarpowych od strony P1 i P2</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6.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awa pod stopnie z kruszyw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6.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3-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stopni z betonowych elementów prefabrykowanych 20x37x80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6.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404-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brzeża betonowe o wymiarach 30x8 cm na podsypce piaskowej, spoiny wypełnione piaski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6.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2-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awa pod obrzeże z oporem - beton C16/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6.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2-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ławy betonowej z betonu C30/37 pod słupki oraz ostatni stopień</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6.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70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poręczy na schoda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89"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7  Wykonanie obrukowania stożków</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7.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11g</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2/1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7.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11 0404-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11g</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podsypki cementowo piaskowej o grubości 5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7.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11 0404-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11g</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podsypki cementowo piaskowej - dodatek za każde dalsze 5 cm grubośc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7.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11 0406-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11g</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bruku z kamienia naturalnego, średniego na skarpach o wysokości do 4 m o powierzchniach sferycznych . Grubość bruku 25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7.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11 0412-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11g</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poinowanie bruku kamiennego o grubości 25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08"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18  Zabezpieczenie brzegów potoku w obrębie mostu</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8.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17-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8.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0 0401-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1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nadwodnego narzutu kamienneg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5.18.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30-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1.01.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sypywanie wykopów za przyczółkami dowiezionym materiałem żwirowym zgodnie z wymaganiami projek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2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ind w:left="3379" w:hanging="283"/>
              <w:rPr>
                <w:rFonts w:eastAsia="Calibri"/>
                <w:b/>
                <w:b/>
                <w:sz w:val="21"/>
                <w:szCs w:val="21"/>
                <w:lang w:eastAsia="en-US"/>
              </w:rPr>
            </w:pPr>
            <w:r>
              <w:rPr>
                <w:rFonts w:eastAsia="Calibri"/>
                <w:b/>
                <w:sz w:val="21"/>
                <w:szCs w:val="21"/>
                <w:lang w:eastAsia="en-US"/>
              </w:rPr>
              <w:t>Wykonanie przepustu w km 11+497,57</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17-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y wraz z wyprofilowaniem i zagęszczeniem podłoża koparkami podsiębiernymi 0.40 m3  w gruncie kat. III  z załadunkiem i odwozem na koszt wykonawc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6/20 -  część przelotowa przepustu</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60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zęści przelotowe prefabrykowanych przepustów drogowych rurowych jednootworowych z rur o śr. 100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2 191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2.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warstwy wyrównawczej z betonu C16/20 - ścianki czołow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skowanie płytami ze sklejki bakelizowanej - podpory masywne,ściany oporowe i ściany maskujące o wys.do 4 m -  ścianki czołow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9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6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0-1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7-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zbrojenia na budowie podpory słupowe i przyczółki, skrzydełka -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08-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2.01.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brojenia podpory słupowe i przyczółki, skrzydełka - pręty o śr. 16-2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210-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3.00.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etonowanie przy użyciu pompy na samochodzie - podpory,ściany oporowe i mury pachwinowe  C30/37- ścianki czołow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zygotowanie poziomych i pionowych powierzchni elementów mostów pod izolacje - ręczne oczyszczenie powierzch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1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pierwsza warstwa - powierzchnia w jednym miejscu do 100 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3 0713-2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5.01.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zolacje przeciwwilgociowe powłokowe bitumiczne - wykonywane na zimno - pionowe z roztworu asfaltowego - każda następna warstwa - powierzchnia w jednym miejscu do 100 m2 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lk. indywi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08</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bezpieczenia antykorozyjne  powierzchni  betonowych - malowa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0 0401-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20.01.1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nadwodnego narzutu kamiennego gr. 0,50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6.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30-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11.01.0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sypywanie wykopów  materiałem żwirowym zgodnie z wymaganiami projek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3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7. Rozbudowa drogi</w:t>
            </w:r>
          </w:p>
        </w:tc>
      </w:tr>
      <w:tr>
        <w:trPr>
          <w:trHeight w:val="276"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7.1 Roboty ziemne</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 0113-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01.02.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sunięcie warstwy ziemi urodzajnej (humusu) o grubości do 15 cm za pomocą  koparkoładoware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17-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py  w zakresie korytowania pod konstrukcję nawierzchni, kanalizację deszczową oraz kanał technologiczn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W 4-01 0109-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wóz ziemi samochodami samowyładowczymi na odległość do 1 km (grunt kat. III i I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W 4-01 0109-0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Wywóz ziemi samochodami samowyładowczymi na każdy następny 1 km </w:t>
            </w:r>
          </w:p>
          <w:p>
            <w:pPr>
              <w:pStyle w:val="Normal"/>
              <w:rPr/>
            </w:pPr>
            <w:r>
              <w:rPr/>
              <w:t>Krotność = 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 0206-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boty ziemne wykonywane koparkami podsiębiernymi o poj. łyżki 0.40 m3 w gruncie kat. I-III w ziemi uprzednio zmagazynowanej w hałdach z transportem urobku na odległość do 1 km samochodami samowyładowczymi - dowóz materiału na nasyp</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 0208-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Dodatek za każdy rozpoczęty 1 km transportu ziemi samochodami samowyładowczymi po drogach o nawierzchni utwardzonej (kat. gruntu I-IV) ponad 1 km - dowóz materiału na nasyp </w:t>
            </w:r>
          </w:p>
          <w:p>
            <w:pPr>
              <w:pStyle w:val="Normal"/>
              <w:rPr/>
            </w:pPr>
            <w:r>
              <w:rPr/>
              <w:t>Krotność = 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35-02 z.sz. 2.5.2. 9907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2.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ormowanie i zagęszczanie nasypów o wys. do 3.0 m spycharkami w gruncie kat. III-IV Wskaźnik zagęszczenia Js = 1.00(materiał wykonawc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09"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7.2 Budowa kanalizacji deszczowej</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 0315-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mocnienie ścian wykopów balami drewnianymi na głębokość do 3,0 m pod komory, studzienki itp. na sieciach zewnętrznych w gruntach suchych kat.I-IV wraz z rozbiórk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1 0501-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łoża, obsypki  z piasku dowiezionego Js = 0,98</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1308-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nały z rur PVC-U SN 8 łączonych na wcisk o śr. zewn. 20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1308-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anały z rur PP SN8 łączonych na wcisk o śr. zewn. 500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1424-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udzienki ściekowe uliczne betonowe o śr.500 mm z osadnikiem bez syfonu, oraz koszem osadczym, na zawiasach, wpust jezdniowy z rusztem klasy D4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1414-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udnie rewizyjne z kręgów betonowych o śr. 1000 mm wykonywane w gruncie kat.III - głębokość 3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ud</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1416-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udnie rewizyjne z kręgów betonowych i żelbetowych o śr. 1500 mm wykonywane metodą studniarską w gruncie kat.I-II - głębokość 3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ud</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2.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606-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5.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dwodnienie liniowe z rusztem D400 i studzienką osadnikowo - odpływową. Wymiar korpusu korytka w świetle: szer. min. 400mm, wys. min. 425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185"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7.3   Budowa chodnika</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2-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awa pod krawężniki i ściek z oporem - beton C16/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3-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1.01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rawężniki betonowe wystające o wymiarach 20x30 cm na podsypce cementowo-piaskowej</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511-03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5.06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Ściek przykrawężnikowy z kostki betonowej o grubości 8 cm na podsypce cementowo-piaskowej gr. 3 cm na przygotowanej ławie betonowej</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402-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awa pod obrzeże z oporem - beton C16/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404-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8.03.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brzeża betonowe o wymiarach 30x8 cm na podsypce piaskowej, spoiny wypełnione piaski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112-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4.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arstwa dolna podbudowy z kruszyw naturalnych o grubości po zagęszczeniu 20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113-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4.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arstwa górna podbudowy z kruszyw łamanych o grubości po zagęszczeniu 20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3.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502-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5.03.23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hodniki z kostki brukowej betonowej grubości 8 cm na podsypce grys 2-8mm z wypełnieniem spoin piaski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64"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7.4   Rozbudowa jezdni i poboczy</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AT-03 0201-01 KNR 2-31 z.o.2.13. 9902-02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5.0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bilizacja podłoża  przy użyciu zespołu do stabilizacji - grunt rodzimy do  grubość warstwy po zagęszczeniu 20 cm 76-130 pojazdów na godzinę (50 MPa) - proj. grubość warstwy 25 cm Krotność = 1,2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112-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4.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arstwa podbudowy pomocniczej z mieszanki niezwiązanej lub gruntu niewysadzinowego (kruszywo naturalne stabilizowane mechanicznie), CBR &gt; 35%, proj. grubość  28cm ( 100 MPa) Krotność = 1,4</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113-05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4.02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Warstwa  podbudowy zasadniczej z mieszanki niezwiązanej (kruszywo C50/30  stabilizowane mechanicznie), proj. gr. 22cm (160 MPa) </w:t>
            </w:r>
          </w:p>
          <w:p>
            <w:pPr>
              <w:pStyle w:val="Normal"/>
              <w:rPr/>
            </w:pPr>
            <w:r>
              <w:rPr/>
              <w:t>Krotność = 2,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AT-03 0202-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3.01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chaniczne oczyszczenie i skropienie emulsją asfaltową na zimno podbudowy tłuczniowej lub z gruntu stabilizowanego cementem; zużycie emulsji 0,8 kg/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110-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7.01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budowy z betonu asfaltowego AC 22P o grubości po zagęszczeniu 6 cm - proj. gr. 7 cm Krotność = 1,1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AT-03 020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3.01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chaniczne oczyszczenie i skropienie emulsją asfaltową na zimno podbudowy lub nawierzchni betonowej/bitumicznej; zużycie emulsji 0,5 kg/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308-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5.03.05b</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wierzchnie z betonu asfaltowego AC 16W o grubości 5 cm (warstwa wiążąca) - proj. grubość 5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AT-03 020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3.01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chaniczne oczyszczenie i skropienie emulsją asfaltową na zimno podbudowy lub nawierzchni betonowej/bitumicznej; zużycie emulsji 0,5 kg/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309-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5.03.05a</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wierzchnie z mieszanek mineralno-bitumicznych asfaltowych o grubości 4 cm (warstwa ścieralna) AC 11S - proj gr. 4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4.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204-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4.04.0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wierzchnie z mieszanki niezwiązanej 0-31,5 - warstwa gr. 10 cm - pobocz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10"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7.5   Umocnienia rowów i skarp</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5.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516-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6.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mocnienie skarp i dna rowów płytami betonowymi o wym. 60x40x8 cm na ławie betonowej gr. 10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5.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1411-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6.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łoża pod kanały i obiekty z materiałów sypkich z dodatkiem cementu grubości 14 c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5.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 0507-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6.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abezpieczenia skarp poprzez stabilizację warstwą humusu gr.  5cm wraz z obsiani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5.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 0507-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6.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Humusowanie skarp z obsianiem; dodatek za każdy dalszy 1 cm humusu. </w:t>
            </w:r>
          </w:p>
          <w:p>
            <w:pPr>
              <w:pStyle w:val="Normal"/>
              <w:rPr/>
            </w:pPr>
            <w:r>
              <w:rPr/>
              <w:t>Krotność = 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 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43"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7.6   Elementy bezpieczeństwa, Oznakowania.</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6.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705-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znakowanie poziome jezdni farbą chlorokauczukową - linie segregacyjne i krawędziowe przerywane malowane mechanicz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6.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705-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znakowanie poziome jezdni farbą chlorokauczukową - linie segregacyjne i krawędziowe ciągłe malowane mechanicz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7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6.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702-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ionowe znaki drogowe - słupki z rur stalowy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6.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6 0702-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ionowe znaki drogowe - znaki zakazu, nakazu, ostrzegawcze i informacyjn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6.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70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19.01.03</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ręcze ochronne sztywne typ U11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7.6.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31 07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7.05.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riery ochronne stalowe jednostronne H1W5A (SP-09/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1"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b/>
              </w:rPr>
              <w:t>8.</w:t>
            </w:r>
            <w:r>
              <w:rPr/>
              <w:t xml:space="preserve"> </w:t>
            </w:r>
            <w:r>
              <w:rPr>
                <w:b/>
              </w:rPr>
              <w:t>Budowa kanału technologicznego</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8.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0107-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01.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kanalizacji kablowej z rury osłonowej pustej RO - DVK 110 T(H) czarnej, rury osłonowej pierwotnej RO - DVK 110 T (H) czarnej oraz trzech rur światłowodowych RS - OPTO 40/3,7, czarnych z paskami w kolorach czerwonym, niebieskim i zielonym + taśma ostrzegawcz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8.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4 1418-01 analogi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T.01.01.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udnie kablowe PE DN 6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8.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11 0501-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03.02.0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łoża, obsypki i zasypki z kruszyw naturalnych dowiezionych Js = 0,98</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 </w:t>
            </w:r>
            <w:r>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38"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BRANŻA ENERGETYCZNA</w:t>
            </w:r>
          </w:p>
        </w:tc>
      </w:tr>
      <w:tr>
        <w:trPr>
          <w:trHeight w:val="269"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9. Budowa oświetlenia drogowego</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W 2-01 0113-0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oboty pomiarowe przy liniowych robotach ziemnych - trasa rowów melioracyjnych w terenie równinnym / analogia -  tyczenie geodezyjne linii kablowej oświetlenia uliczneg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70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Kopanie rowów dla kabli w sposób ręczny w gruncie kat. IV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701-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Kopanie rowów dla kabli w sposób mechaniczny w gruncie kat. III-IV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706-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Nasypanie warstwy piasku na dnie rowu kablowego o szerokości do 0.4 m </w:t>
              <w:br/>
              <w:t>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705-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łożenie rur osłonowych z PCW o śr.do 140 mm/ Rura HDPE-7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705-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łożenie rur osłonowych z PCW o śr.do 140 mm/ Rura HDPE-1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717-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kabli o masie do 1.0 kg/m przez wciąganie do rur osłonowych mocowanych na słupach betonowych / Rura BE50 , kabel YAKXs 4x35 mm2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P 18 0415-01.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szczelnienie przepustu lub pustaka w rowie / MD III - 218 sz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8 0608-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bednarki w rowach kablowych - bednarka do 120mm2 / Fe/Zn 30x4 m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611-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Łączenie przewodów uziemiających z bednarki o przekroju do 120 mm2 w wykopie / spawan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10 0103-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ęczne układanie kabli wielożyłowych o masie do 1.0 kg/m na nap. znamionowe poniżej 110 kV w rowach kablowych/YAKXS 4x35 m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10 0114-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kabli wielożyłowych o masie do 1.0 kg/m na napięcie znamionowe poniżej 110 kV w rurach pustakach lub kanałach zamkniętych / kabel YAKXS 4x35 m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702-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Zasypywanie rowów dla kabli wykonanych mechanicznie w gruncie kat. III-IV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207-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Roboty ziemne wykon.koparkami podsiębiernymi o poj.łyżki 1.20 m3 w gr.kat.III z transp.urobku samochod.samowyładowczymi na odległość do 1 km / wywiezienie nadmiaru ziemi z kopanych rowów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10 0114-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kabli wielożyłowych o masie do 1.0 kg/m na napięcie znamionowe poniżej 110 kV w rurach pustakach lub kanałach zamkniętych / YAKXS 4x35 mm</w:t>
            </w:r>
            <w:r>
              <w:rPr>
                <w:vertAlign w:val="superscript"/>
              </w:rPr>
              <w:t>2</w:t>
            </w:r>
            <w:r>
              <w:rPr/>
              <w:t xml:space="preserve"> / w słupie ośw. - 6 szt x2m = 12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P 18 0415-01.1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Ustawienie gotowych pomostów lub kładek nad wykopem (przejście dla pieszych) łącznie z ich zdjęciem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P 18 0415-01.1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stawienie barierek wzdłuż wykopu łącznie z rozebraniem / taśmy ochronne</w:t>
              <w:br/>
              <w:t>Krotność = 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001-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i stawianie słupów oświetleniowych o masie do 100 kg / Słup oświetleniowy S-60 PC-4 O70 – wyposażony w złącza IZ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1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00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wysięgników rurowych o masie do 30 kg na słupie / Wysięgnik W NT 2,0 ST 1r/1,0m/5st./ O60 montaż na O7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004-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opraw oświetlenia zewnętrznego na wysięgniku / Oprawa oświetleniowa 20 LED 1000 mA 65, 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10 0603-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głowic kablowych - zarobienie na sucho końca kabla Al 4-żyłowego o przekr.do 50 mm2 na nap.do 1 kV o izolacji i powłoce z tworzyw sztuczny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10 10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ciąganie przewodów z udziałem podnośnika samochodowego w słup lub rury osłonowe / YDY 3x2,5 mm</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8 0813-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dłączenie przewodów kabelkowych w powłoce polwinitowej pod zaciski lub bolce (przekrój żył do 2.5 m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0403-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rządzenia rozdzielcze (zestawy) o masie ponad 20 kg na fundamencie prefabrykowanym / Skrzynia SKO wyposażona + fundamen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 xml:space="preserve">kalk. własna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miary geodezyjne powykonawcze linii kablowej i słupów oświetlenia uliczneg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6600"/>
              </w:rPr>
            </w:pPr>
            <w:r>
              <w:rPr/>
              <w:t xml:space="preserve"> </w:t>
            </w:r>
            <w:r>
              <w:rPr/>
              <w:t>kalk. własna</w:t>
            </w:r>
            <w:r>
              <w:rPr>
                <w:color w:val="006600"/>
              </w:rPr>
              <w:t xml:space="preserve">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opuszczenie do prac na czynnej sieci oświetlenia ulicznego przez pogotowie Z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2-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e linii kablowej N.N.- kabel 4-żyłow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1-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prawdzenie i pomiar 1-fazowego obwodu elektrycznego niskiego napięci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omiar</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2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a i pomiary instalacji uziemiającej (pierwszy pomia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3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4-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a i pomiary instalacji uziemiającej (każdy następny pomia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3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4-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a i pomiary instalacji skuteczności zerowania (pierwszy pomia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4-0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a i pomiary instalacji skuteczności zerowania (każdy następny pomia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9.3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1-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natężenia oświetlenia p.a. / 36 szt/ jedną scenę ( krotnośc 3 scen oświetleniowych).</w:t>
              <w:br/>
              <w:t>Krotność = 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omiar</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14"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10. Wymiana oświetlenia drogowego na istniejących słupach sieci nN</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9 100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miana wysięgników rurowych o ciężarze 15-30 kg mocowanych na słupie / Wysięgnik oprawy oświetlenia ulicznego w=1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9 100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miana wysięgników rurowych o ciężarze 15-30 kg mocowanych na słupie/ Wysięgnik oprawy oświetlenia ulicznego w=1,5 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9 1005-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miana opraw oświetlenia zewnętrznego na trzpieniu słupa lub wysięgniku / Oprawa oświetleniowa 20 LED 1000 mA 65, 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9 1006-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miana tabliczek bezpiecznikowych / Oprawa bezpiecznikowa SV 29.25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003-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przewodów do opraw oświetleniowych - wciąganie w słupy, rury osłonowe i wysięgniki przy wysokości latarń do 10 m / Przewód izolowany LgYc 2,5 mm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przew.</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1-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prawdzenie i pomiar 1-fazowego obwodu elektrycznego niskiego napięci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omiar</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NR 5 1304-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a i pomiary instalacji skuteczności zerowania (pierwszy pomia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0.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 xml:space="preserve">kalk. własna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Wymagania szczegółowe  pkt. 1-10</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opuszczenie do prac na czynnej sieci oświetlenia ulicznego przez pogotowie Z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262"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color w:val="006600"/>
                <w:sz w:val="21"/>
                <w:szCs w:val="21"/>
                <w:lang w:eastAsia="en-US"/>
              </w:rPr>
              <w:tab/>
              <w:tab/>
              <w:tab/>
            </w:r>
            <w:r>
              <w:rPr>
                <w:rFonts w:eastAsia="Calibri"/>
                <w:b/>
                <w:sz w:val="21"/>
                <w:szCs w:val="21"/>
                <w:lang w:eastAsia="en-US"/>
              </w:rPr>
              <w:t xml:space="preserve">BRANŻA TELEKOMUNIKACYJNA </w:t>
              <w:tab/>
              <w:tab/>
              <w:tab/>
            </w:r>
          </w:p>
        </w:tc>
      </w:tr>
      <w:tr>
        <w:trPr>
          <w:trHeight w:val="271" w:hRule="atLeast"/>
        </w:trPr>
        <w:tc>
          <w:tcPr>
            <w:tcW w:w="106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11. Przebudowa sieci Orange Polska</w:t>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40 030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 i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studni kablowych prefabrykowanych rozdzielczych SKR -1 w gruncie kategorii I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40 0313-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 i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studni kablowych rozdzielczych SKR z bloczków betonowych ,budowa studni SKR-1 w gruncie kategorii I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0306-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 i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gardeł dodatkowych z gotowej mieszanki betonowej w gr.kat.I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gard.</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40 0103-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 i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kanalizacji kablowej pierwotnej z rur RHDPE 110/6,3mm liczba otworów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40 0103-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udowa kanalizacji kablowej pierwotnej z rur trudnopalnych RHDPEt 110/6,3mm liczba otworów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tymczasowej konstrukcji do podwieszenia kabli nad potoki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701-06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ęczne kopanie rowów dla kabli o głębokości do 1.0 m i szer. dna do 0.6 m w gruncie kat. I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10 0303-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rur ochronnych dwudzielnych160 mm w wykopie na kabla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10 0303-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ładanie rur ochronnych RHDPE 125/11,4mm w wykopi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2-01 0704-06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ęczne zasypywanie rowów dla kabli o głębokości do 1.0 m i szer. dna do 0.6 m w gruncie kat. I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40 0503-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ciąganie kabla XzTKMXpw 35x4x0,5 o kanalizacji kablowej (dwa odcink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0608-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ciąganie kabla 70p z kanalizacj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bCs/>
              </w:rPr>
            </w:pPr>
            <w:r>
              <w:rPr>
                <w:bCs/>
              </w:rPr>
              <w:t>ZN-97/TP S.A.-040 0503-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bCs/>
              </w:rPr>
            </w:pPr>
            <w:r>
              <w:rPr>
                <w:bCs/>
              </w:rPr>
              <w:t>Wciąganie ręczne kabla 70p do kanalizacji kablowej - kabel istniejący</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rPr>
            </w:pPr>
            <w:r>
              <w:rPr>
                <w:bC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6600"/>
                <w:sz w:val="21"/>
                <w:szCs w:val="21"/>
                <w:lang w:eastAsia="en-US"/>
              </w:rPr>
            </w:pPr>
            <w:r>
              <w:rPr>
                <w:rFonts w:eastAsia="Calibri"/>
                <w:b/>
                <w:bCs/>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40 0702-0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łączy przelotowych na kablu o liczbie par równej 7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złącz.</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1310-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końcowe prądem stałym kabla o 70 para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1311-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tłumienności skutecznej przy jednej częstotliwości kabla o 70 para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1312-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tłumienności zbliżno- i zdalnoprzenikowej przy jednej częstotliwości kabla o 70 para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202-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ęczne wciąganie rur kanalizacji wtórnej w otwór wolny - rury śr. 32 mm w zwojach (2 sz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1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204-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łączy rur polietylenowych w kanalizacji, rury HDPE o śr.32/40 mm ,złączki skręcan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206-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adanie szczelności odcinków kanalizacji wtórnej sprężark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0608-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ciąganie kabla OTK 8J  (rurociąg 40 mm) - analogi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50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ciąganie kabli światłowod.do kanal.wtórnej z rur z warstwą poślizg.bez linki wciagarką mechan.z rejestratorem siły - kabel w odcinkach o dł. 2 km - kabel istniejący 8J</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601-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łączy przelotowych na kablach światłowodowych tubowych ułożonych w kanalizacji kablowej /mufa termokurczliwa /1 spajany 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złącz.</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601-0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złączy przelotowych na kablach światłowodowych tubowych ułożonych w kanalizacji kablowej /mufa termokurczliwa /każdy nast.spajany 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złącz.</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901-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reflektometryczne linii światłowodowych montażowe z przełącznicy (1 zmierz.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901-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reflektometryczne linii światłowodowych montażowe z przełącznicy (każdy nast. zmierz.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901-07</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reflektometryczne linii światłowodowych końcowe z przełącznicy /odc.regenerat. /1 zmierz.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901-0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reflektometryczne linii światłowodowych końcowe z przełącznicy /odc.regenerat. /każdy nast. zmierz.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2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902-03</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tłumienności optycznej linii światłowodowych metodą transmisyjną łącznie z innymi pomiarami /1 zmierzony 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902-0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miary tłumienności optycznej linii światłowodowych metodą transmisyjną łącznie z innymi pomiarami /każdy nast.zmierzony światłow.</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od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ZN-97/TP S.A.-039 0613-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ontaż stelaży zapasów kabli światłowodowych w studni</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z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ykonanie dokumentacji powykonawczej i pomiarowej kabla światłowodoweg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0118-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montaż rurociągu 2x40mm - analogi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NR 5-01 0118-0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montaż kabla ziemnego 70p - analogi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STWIORB - I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montaż tymczasowej konstrukcji do podwieszenia kabli nad potokiem</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rHeight w:val="698" w:hRule="atLeast"/>
        </w:trPr>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b/>
                <w:b/>
              </w:rPr>
            </w:pPr>
            <w:r>
              <w:rPr>
                <w:b/>
              </w:rPr>
              <w:t>11.3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TWIORB - I, II, III</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dzór właściciela sieci telekomunikacyjnej</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6600"/>
                <w:sz w:val="21"/>
                <w:szCs w:val="21"/>
                <w:lang w:eastAsia="en-US"/>
              </w:rPr>
            </w:pPr>
            <w:r>
              <w:rPr>
                <w:rFonts w:eastAsia="Calibri"/>
                <w:b/>
                <w:color w:val="006600"/>
                <w:sz w:val="21"/>
                <w:szCs w:val="21"/>
                <w:lang w:eastAsia="en-US"/>
              </w:rPr>
            </w:r>
          </w:p>
        </w:tc>
      </w:tr>
      <w:tr>
        <w:trPr/>
        <w:tc>
          <w:tcPr>
            <w:tcW w:w="938" w:type="dxa"/>
            <w:tcBorders>
              <w:top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992" w:type="dxa"/>
            <w:tcBorders>
              <w:top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1276" w:type="dxa"/>
            <w:tcBorders>
              <w:top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976" w:type="dxa"/>
            <w:tcBorders>
              <w:top w:val="single" w:sz="4" w:space="0" w:color="000000"/>
              <w:right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Ogółem netto</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6600"/>
                <w:sz w:val="21"/>
                <w:szCs w:val="21"/>
                <w:lang w:eastAsia="en-US"/>
              </w:rPr>
            </w:pPr>
            <w:r>
              <w:rPr>
                <w:rFonts w:eastAsia="Calibri"/>
                <w:b/>
                <w:color w:val="006600"/>
                <w:sz w:val="21"/>
                <w:szCs w:val="21"/>
                <w:lang w:eastAsia="en-US"/>
              </w:rPr>
            </w:r>
          </w:p>
        </w:tc>
      </w:tr>
      <w:tr>
        <w:trPr/>
        <w:tc>
          <w:tcPr>
            <w:tcW w:w="938"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992"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1276"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976" w:type="dxa"/>
            <w:tcBorders>
              <w:right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Stawka podatku VAT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6600"/>
                <w:sz w:val="21"/>
                <w:szCs w:val="21"/>
                <w:lang w:eastAsia="en-US"/>
              </w:rPr>
            </w:pPr>
            <w:r>
              <w:rPr>
                <w:rFonts w:eastAsia="Calibri"/>
                <w:b/>
                <w:color w:val="006600"/>
                <w:sz w:val="21"/>
                <w:szCs w:val="21"/>
                <w:lang w:eastAsia="en-US"/>
              </w:rPr>
            </w:r>
          </w:p>
        </w:tc>
      </w:tr>
      <w:tr>
        <w:trPr/>
        <w:tc>
          <w:tcPr>
            <w:tcW w:w="938"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992"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1276"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976" w:type="dxa"/>
            <w:tcBorders>
              <w:right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Podatek VAT [zł]</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6600"/>
                <w:sz w:val="21"/>
                <w:szCs w:val="21"/>
                <w:lang w:eastAsia="en-US"/>
              </w:rPr>
            </w:pPr>
            <w:r>
              <w:rPr>
                <w:rFonts w:eastAsia="Calibri"/>
                <w:b/>
                <w:color w:val="006600"/>
                <w:sz w:val="21"/>
                <w:szCs w:val="21"/>
                <w:lang w:eastAsia="en-US"/>
              </w:rPr>
            </w:r>
          </w:p>
        </w:tc>
      </w:tr>
      <w:tr>
        <w:trPr/>
        <w:tc>
          <w:tcPr>
            <w:tcW w:w="938"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992"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1276" w:type="dxa"/>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976" w:type="dxa"/>
            <w:tcBorders>
              <w:right w:val="single" w:sz="4" w:space="0" w:color="000000"/>
            </w:tcBorders>
          </w:tcPr>
          <w:p>
            <w:pPr>
              <w:pStyle w:val="Normal"/>
              <w:snapToGrid w:val="false"/>
              <w:rPr>
                <w:rFonts w:eastAsia="Calibri"/>
                <w:b/>
                <w:b/>
                <w:color w:val="006600"/>
                <w:sz w:val="21"/>
                <w:szCs w:val="21"/>
                <w:lang w:eastAsia="en-US"/>
              </w:rPr>
            </w:pPr>
            <w:r>
              <w:rPr>
                <w:rFonts w:eastAsia="Calibri"/>
                <w:b/>
                <w:color w:val="0066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lang w:eastAsia="en-US"/>
              </w:rPr>
            </w:pPr>
            <w:r>
              <w:rPr>
                <w:rFonts w:eastAsia="Calibri"/>
                <w:b/>
                <w:sz w:val="21"/>
                <w:szCs w:val="21"/>
                <w:lang w:eastAsia="en-US"/>
              </w:rPr>
              <w:t>Cena oferty brutto [zł]</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color w:val="006600"/>
                <w:sz w:val="21"/>
                <w:szCs w:val="21"/>
                <w:lang w:eastAsia="en-US"/>
              </w:rPr>
            </w:pPr>
            <w:r>
              <w:rPr>
                <w:rFonts w:eastAsia="Calibri"/>
                <w:b/>
                <w:color w:val="006600"/>
                <w:sz w:val="21"/>
                <w:szCs w:val="21"/>
                <w:lang w:eastAsia="en-US"/>
              </w:rPr>
            </w:r>
          </w:p>
        </w:tc>
      </w:tr>
    </w:tbl>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bookmarkStart w:id="4" w:name="_Hlk530481713"/>
      <w:bookmarkEnd w:id="4"/>
      <w:r>
        <w:rPr>
          <w:b/>
          <w:bCs/>
          <w:sz w:val="26"/>
          <w:szCs w:val="26"/>
        </w:rPr>
        <w:t>4. Oświadczenia Wykonawcy:</w:t>
      </w:r>
    </w:p>
    <w:p>
      <w:pPr>
        <w:pStyle w:val="Normal"/>
        <w:widowControl w:val="false"/>
        <w:numPr>
          <w:ilvl w:val="0"/>
          <w:numId w:val="4"/>
        </w:numPr>
        <w:tabs>
          <w:tab w:val="clear" w:pos="708"/>
          <w:tab w:val="left" w:pos="284" w:leader="none"/>
          <w:tab w:val="left" w:pos="540" w:leader="none"/>
        </w:tabs>
        <w:autoSpaceDE w:val="false"/>
        <w:ind w:left="567" w:hanging="283"/>
        <w:jc w:val="both"/>
        <w:rPr>
          <w:color w:val="008000"/>
          <w:sz w:val="26"/>
          <w:szCs w:val="26"/>
        </w:rPr>
      </w:pPr>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ykonawca przedłuży gwarancję ponad </w:t>
      </w:r>
      <w:r>
        <w:rPr>
          <w:i/>
          <w:sz w:val="24"/>
          <w:szCs w:val="24"/>
        </w:rPr>
        <w:t xml:space="preserve">trzyletni </w:t>
      </w:r>
      <w:r>
        <w:rPr>
          <w:i/>
          <w:sz w:val="22"/>
          <w:szCs w:val="22"/>
        </w:rPr>
        <w:t>okres obowiązkowy)</w:t>
      </w:r>
      <w:r>
        <w:rPr>
          <w:sz w:val="26"/>
          <w:szCs w:val="26"/>
        </w:rPr>
        <w:t xml:space="preserve"> o ………………… rok/lata. </w:t>
      </w:r>
    </w:p>
    <w:p>
      <w:pPr>
        <w:pStyle w:val="Normal"/>
        <w:autoSpaceDE w:val="false"/>
        <w:ind w:left="567" w:hanging="283"/>
        <w:rPr>
          <w:color w:val="008000"/>
          <w:sz w:val="24"/>
          <w:szCs w:val="24"/>
        </w:rPr>
      </w:pPr>
      <w:r>
        <w:rPr>
          <w:color w:val="008000"/>
          <w:sz w:val="24"/>
          <w:szCs w:val="24"/>
        </w:rPr>
      </w:r>
    </w:p>
    <w:p>
      <w:pPr>
        <w:pStyle w:val="Normal"/>
        <w:numPr>
          <w:ilvl w:val="0"/>
          <w:numId w:val="4"/>
        </w:numPr>
        <w:tabs>
          <w:tab w:val="clear" w:pos="708"/>
          <w:tab w:val="left" w:pos="540" w:leader="none"/>
        </w:tabs>
        <w:autoSpaceDE w:val="false"/>
        <w:ind w:left="567" w:hanging="283"/>
        <w:jc w:val="both"/>
        <w:rPr/>
      </w:pPr>
      <w:r>
        <w:rPr>
          <w:sz w:val="26"/>
          <w:szCs w:val="26"/>
        </w:rPr>
        <w:t xml:space="preserve">Oświadczamy, że zapoznaliśmy się z warunkami zamówienia </w:t>
      </w:r>
      <w:bookmarkStart w:id="5" w:name="_Hlk136255722"/>
      <w:r>
        <w:rPr>
          <w:sz w:val="26"/>
          <w:szCs w:val="26"/>
        </w:rPr>
        <w:t>pn. Rozbudowa drogi powiatowej 1678K Raba Wyżna - Podwilk w m. Podsarnie</w:t>
      </w:r>
      <w:bookmarkEnd w:id="5"/>
      <w:r>
        <w:rPr>
          <w:sz w:val="26"/>
          <w:szCs w:val="26"/>
        </w:rPr>
        <w:t xml:space="preserve"> i z </w:t>
      </w:r>
      <w:bookmarkStart w:id="6" w:name="_Hlk81473114"/>
      <w:r>
        <w:rPr>
          <w:sz w:val="26"/>
          <w:szCs w:val="26"/>
        </w:rPr>
        <w:t>projektowanymi postanowieniami umowy (załącznik nr 3), które zostaną wprowadzone do umowy w sprawie zamówienia oraz że przyjmujemy ich treść bez żadnych zastrzeżeń</w:t>
      </w:r>
      <w:bookmarkEnd w:id="6"/>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50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color w:val="FF00FF"/>
        </w:rPr>
      </w:pPr>
      <w:r>
        <w:rPr>
          <w:sz w:val="26"/>
          <w:szCs w:val="26"/>
        </w:rPr>
        <w:t xml:space="preserve">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w:t>
      </w:r>
      <w:bookmarkStart w:id="7" w:name="_Hlk94171356"/>
      <w:r>
        <w:rPr>
          <w:sz w:val="26"/>
          <w:szCs w:val="26"/>
        </w:rPr>
        <w:t>pn. Rozbudowa drogi powiatowej 1678K Raba Wyżna -Podwilk w m. Podsarnie</w:t>
      </w:r>
      <w:r>
        <w:rPr>
          <w:i/>
          <w:lang w:eastAsia="ar-SA"/>
        </w:rPr>
        <w:t xml:space="preserve"> (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7"/>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W przypadku odstąpienia od zawarcia umowy w miejscu i terminie określonym przez Zamawiającego, nie będziemy zgłaszać roszczeń do wniesionego wadium.</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8" w:name="_Hlk94171373"/>
      <w:r>
        <w:rPr>
          <w:i/>
        </w:rPr>
        <w:t xml:space="preserve">ust.3 </w:t>
      </w:r>
      <w:bookmarkEnd w:id="8"/>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sz w:val="24"/>
          <w:szCs w:val="24"/>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2 pkt …</w:t>
      </w:r>
      <w:r>
        <w:rPr>
          <w:b w:val="false"/>
          <w:bCs/>
          <w:color w:val="FF0000"/>
          <w:sz w:val="26"/>
          <w:szCs w:val="26"/>
          <w:lang w:val="pl-PL"/>
        </w:rPr>
        <w:t xml:space="preserve"> </w:t>
      </w:r>
      <w:r>
        <w:rPr>
          <w:b w:val="false"/>
          <w:bCs/>
          <w:sz w:val="26"/>
          <w:szCs w:val="26"/>
        </w:rPr>
        <w:t>Specyfikacji warunków zamówienia pn.</w:t>
      </w:r>
      <w:r>
        <w:rPr>
          <w:b w:val="false"/>
          <w:sz w:val="26"/>
          <w:szCs w:val="26"/>
          <w:lang w:val="pl-PL" w:eastAsia="pl-PL"/>
        </w:rPr>
        <w:t xml:space="preserve"> </w:t>
      </w:r>
      <w:r>
        <w:rPr>
          <w:b w:val="false"/>
          <w:bCs/>
          <w:sz w:val="26"/>
          <w:szCs w:val="26"/>
          <w:lang w:val="pl-PL"/>
        </w:rPr>
        <w:t>Rozbudowa drogi powiatowej 1678K Raba Wyżna - Podwilk w m. Podsarnie</w:t>
      </w:r>
      <w:r>
        <w:rPr>
          <w:b w:val="false"/>
          <w:bCs/>
          <w:sz w:val="26"/>
          <w:szCs w:val="26"/>
        </w:rPr>
        <w:t xml:space="preserve"> znak PZD-ZP.261.</w:t>
      </w:r>
      <w:r>
        <w:rPr>
          <w:b w:val="false"/>
          <w:bCs/>
          <w:sz w:val="26"/>
          <w:szCs w:val="26"/>
          <w:lang w:val="pl-PL"/>
        </w:rPr>
        <w:t>10.2023 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w:t>
      </w:r>
      <w:r>
        <w:rPr>
          <w:b w:val="false"/>
          <w:i/>
          <w:sz w:val="22"/>
          <w:szCs w:val="22"/>
          <w:lang w:val="pl-PL"/>
        </w:rPr>
        <w:t xml:space="preserve"> </w:t>
      </w:r>
      <w:r>
        <w:rPr>
          <w:b w:val="false"/>
          <w:i/>
          <w:sz w:val="22"/>
          <w:szCs w:val="22"/>
        </w:rPr>
        <w:t>podmiotów udostępniających zasoby w zakresie doświadczenia, podmioty te muszą zrealizować roboty</w:t>
      </w:r>
      <w:r>
        <w:rPr>
          <w:b w:val="false"/>
          <w:i/>
          <w:sz w:val="22"/>
          <w:szCs w:val="22"/>
          <w:lang w:val="pl-PL"/>
        </w:rPr>
        <w:t>,</w:t>
      </w:r>
      <w:r>
        <w:rPr>
          <w:b w:val="false"/>
          <w:i/>
          <w:sz w:val="22"/>
          <w:szCs w:val="22"/>
        </w:rPr>
        <w:t>, do realizacji których te zdolności są wymagane – wykon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w:t>
      </w:r>
      <w:r>
        <w:rPr>
          <w:b w:val="false"/>
          <w:i/>
          <w:sz w:val="22"/>
          <w:szCs w:val="22"/>
          <w:lang w:val="pl-PL"/>
        </w:rPr>
        <w:t>y</w:t>
      </w:r>
      <w:r>
        <w:rPr>
          <w:b w:val="false"/>
          <w:i/>
          <w:sz w:val="22"/>
          <w:szCs w:val="22"/>
        </w:rPr>
        <w:t>,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ind w:right="23" w:hanging="0"/>
        <w:jc w:val="both"/>
        <w:rPr>
          <w:b/>
          <w:b/>
          <w:sz w:val="26"/>
          <w:szCs w:val="26"/>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5"/>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9" w:name="_Hlk65569873"/>
      <w:r>
        <w:rPr>
          <w:i/>
          <w:sz w:val="22"/>
          <w:szCs w:val="22"/>
        </w:rPr>
        <w:t>(jeżeli dotyczy)</w:t>
      </w:r>
      <w:r>
        <w:rPr>
          <w:sz w:val="26"/>
          <w:szCs w:val="26"/>
        </w:rPr>
        <w:t>*</w:t>
      </w:r>
      <w:bookmarkEnd w:id="9"/>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b w:val="false"/>
          <w:b w:val="false"/>
          <w:bCs/>
          <w:i/>
          <w:i/>
          <w:iCs/>
          <w:sz w:val="20"/>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0" w:name="mip57154255"/>
      <w:bookmarkEnd w:id="10"/>
    </w:p>
    <w:p>
      <w:pPr>
        <w:pStyle w:val="Heading1"/>
        <w:numPr>
          <w:ilvl w:val="0"/>
          <w:numId w:val="3"/>
        </w:numPr>
        <w:jc w:val="both"/>
        <w:rPr>
          <w:b w:val="false"/>
          <w:b w:val="false"/>
          <w:bCs/>
          <w:i/>
          <w:i/>
          <w:iCs/>
          <w:sz w:val="20"/>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Heading1"/>
        <w:numPr>
          <w:ilvl w:val="0"/>
          <w:numId w:val="3"/>
        </w:numPr>
        <w:jc w:val="both"/>
        <w:rPr>
          <w:b w:val="false"/>
          <w:b w:val="false"/>
          <w:bCs/>
          <w:i/>
          <w:i/>
          <w:iCs/>
          <w:sz w:val="20"/>
        </w:rPr>
      </w:pPr>
      <w:r>
        <w:rPr>
          <w:b w:val="false"/>
          <w:bCs/>
          <w:sz w:val="26"/>
          <w:szCs w:val="26"/>
          <w:lang w:val="pl-PL"/>
        </w:rPr>
        <w:t xml:space="preserve">w </w:t>
      </w:r>
      <w:bookmarkStart w:id="11"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1"/>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sz w:val="24"/>
          <w:szCs w:val="24"/>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r>
        <w:rPr>
          <w:b w:val="false"/>
          <w:bCs/>
          <w:szCs w:val="24"/>
          <w:highlight w:val="cyan"/>
        </w:rPr>
        <w:t xml:space="preserve"> </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spacing w:lineRule="auto" w:line="360"/>
        <w:ind w:left="709" w:right="23" w:hanging="0"/>
        <w:jc w:val="both"/>
        <w:rPr>
          <w:sz w:val="24"/>
          <w:szCs w:val="24"/>
        </w:rPr>
      </w:pPr>
      <w:r>
        <w:rPr>
          <w:sz w:val="24"/>
          <w:szCs w:val="24"/>
        </w:rPr>
      </w:r>
    </w:p>
    <w:p>
      <w:pPr>
        <w:pStyle w:val="Normal"/>
        <w:autoSpaceDE w:val="false"/>
        <w:ind w:right="23" w:hanging="0"/>
        <w:rPr>
          <w:sz w:val="26"/>
          <w:szCs w:val="26"/>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2" w:name="_Hlk530481713"/>
      <w:bookmarkStart w:id="13" w:name="_Hlk62731846"/>
      <w:bookmarkEnd w:id="12"/>
      <w:bookmarkEnd w:id="13"/>
      <w:r>
        <w:rPr>
          <w:i/>
          <w:iCs/>
          <w:sz w:val="22"/>
          <w:szCs w:val="22"/>
        </w:rPr>
        <w:t>Ofertę należy opatrzyć podpisem kwalifikowanym lub podpisem zaufanym albo podpisem osobistym</w:t>
      </w:r>
      <w:r>
        <w:rPr/>
        <w:t xml:space="preserve"> </w:t>
      </w:r>
      <w:bookmarkStart w:id="14"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5" w:name="_Hlk62731846"/>
      <w:bookmarkStart w:id="16" w:name="_Hlk62731846"/>
      <w:bookmarkEnd w:id="16"/>
      <w:bookmarkEnd w:id="14"/>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7" w:name="_Hlk530482533"/>
    <w:bookmarkEnd w:id="17"/>
    <w:r>
      <w:rPr>
        <w:sz w:val="22"/>
        <w:szCs w:val="22"/>
      </w:rPr>
      <w:t xml:space="preserve">* niepotrzebne skreślić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10.2023</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sz w:val="24"/>
        <w:szCs w:val="24"/>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08"/>
        </w:tabs>
        <w:ind w:left="4485" w:hanging="360"/>
      </w:pPr>
      <w:rPr>
        <w:sz w:val="20"/>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3z0">
    <w:name w:val="WW8Num13z0"/>
    <w:qFormat/>
    <w:rPr>
      <w:rFonts w:eastAsia="Times New Roman"/>
      <w:sz w:val="20"/>
    </w:rPr>
  </w:style>
  <w:style w:type="character" w:styleId="WW8Num14z0">
    <w:name w:val="WW8Num14z0"/>
    <w:qFormat/>
    <w:rPr/>
  </w:style>
  <w:style w:type="character" w:styleId="WW8Num16z0">
    <w:name w:val="WW8Num16z0"/>
    <w:qFormat/>
    <w:rPr>
      <w:b w:val="false"/>
      <w:bCs w:val="false"/>
      <w:i w:val="false"/>
      <w:iCs w:val="false"/>
      <w:sz w:val="26"/>
      <w:szCs w:val="26"/>
    </w:rPr>
  </w:style>
  <w:style w:type="character" w:styleId="WW8Num17z0">
    <w:name w:val="WW8Num17z0"/>
    <w:qFormat/>
    <w:rPr>
      <w:b w:val="false"/>
      <w:bCs w:val="false"/>
      <w:i w:val="false"/>
      <w:iCs w:val="false"/>
      <w:sz w:val="26"/>
      <w:szCs w:val="26"/>
    </w:rPr>
  </w:style>
  <w:style w:type="character" w:styleId="WW8Num18z3">
    <w:name w:val="WW8Num18z3"/>
    <w:qFormat/>
    <w:rPr>
      <w:rFonts w:ascii="Symbol" w:hAnsi="Symbol" w:cs="Symbol"/>
    </w:rPr>
  </w:style>
  <w:style w:type="character" w:styleId="WW8Num18z4">
    <w:name w:val="WW8Num18z4"/>
    <w:qFormat/>
    <w:rPr>
      <w:b/>
    </w:rPr>
  </w:style>
  <w:style w:type="character" w:styleId="WW8Num19z0">
    <w:name w:val="WW8Num19z0"/>
    <w:qFormat/>
    <w:rPr>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olor w:val="000000"/>
      <w:sz w:val="20"/>
    </w:rPr>
  </w:style>
  <w:style w:type="character" w:styleId="WW8Num23z0">
    <w:name w:val="WW8Num23z0"/>
    <w:qFormat/>
    <w:rPr>
      <w:sz w:val="26"/>
    </w:rPr>
  </w:style>
  <w:style w:type="character" w:styleId="WW8Num24z1">
    <w:name w:val="WW8Num24z1"/>
    <w:qFormat/>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rta Sowa</cp:lastModifiedBy>
  <cp:lastPrinted>2012-03-12T09:24:00Z</cp:lastPrinted>
  <dcterms:modified xsi:type="dcterms:W3CDTF">2023-06-30T06:22:00Z</dcterms:modified>
  <cp:revision>141</cp:revision>
  <dc:subject/>
  <dc:title/>
</cp:coreProperties>
</file>