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16"/>
        </w:rPr>
        <w:t xml:space="preserve">                                                                           </w:t>
      </w:r>
      <w:r>
        <w:rPr>
          <w:szCs w:val="16"/>
        </w:rPr>
        <w:t xml:space="preserve">Załącznik do projektu umowy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</w:t>
      </w:r>
      <w:r>
        <w:rPr>
          <w:szCs w:val="16"/>
        </w:rPr>
        <w:t>na wykonanie i dostawę tablic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rejestracyjnych oraz odbiór i utylizację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</w:t>
      </w:r>
      <w:r>
        <w:rPr>
          <w:szCs w:val="16"/>
        </w:rPr>
        <w:t xml:space="preserve">tablic rejestracyjnych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FORMULARZ RZECZOWO-CENOWY</w:t>
      </w:r>
    </w:p>
    <w:p>
      <w:pPr>
        <w:pStyle w:val="Normal"/>
        <w:ind w:right="-108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36"/>
        <w:gridCol w:w="1297"/>
        <w:gridCol w:w="756"/>
        <w:gridCol w:w="830"/>
        <w:gridCol w:w="1663"/>
        <w:gridCol w:w="1924"/>
        <w:gridCol w:w="236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L.p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Nazwa tabli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Ilość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b/>
                <w:szCs w:val="22"/>
              </w:rPr>
              <w:t>szt./kpl.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dnostkowa  z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Cs w:val="22"/>
              </w:rPr>
              <w:t>Wartość w złot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(kol.3 x kol.4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(kol.6 +VAT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rutto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</w:rPr>
            </w:pPr>
            <w:r>
              <w:rPr>
                <w:rFonts w:eastAsia="SimSun;宋体"/>
                <w:b/>
                <w:sz w:val="20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amochodowe  zwyczajne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dnorz.+jednorz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50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amochodowe zwyczajne: jedn.+dwurzęd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5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Do przyczep: samochodow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Jednorzęd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100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Do przyczep: samochodowe dwurzęd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15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otocyklowe zwyczajn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95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otorowerowe zwyczajn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25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ymczas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samoch., motor., motocykl.)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15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dywidualne: wg potrzeb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12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bytkowe: wg potrzeb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9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tórniki i bagażnikowe: wg potrzeb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120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Tablice zmniejszone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9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amochodowe zmniejszone tymczas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1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ablice profesjonaln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1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ablice zmniejszone (elektr.,wodorowe)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imSun;宋体"/>
                <w:sz w:val="22"/>
                <w:szCs w:val="22"/>
              </w:rPr>
              <w:t>15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Tablice elektr., wodorowe (jednorzędowe+ jednorzędowe,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,motorower,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otocykl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70 kpl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3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20 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mniejszone zabytk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20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ablice sportow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SimSun;宋体"/>
                <w:sz w:val="22"/>
                <w:szCs w:val="22"/>
              </w:rPr>
              <w:t>30  kpl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2"/>
              </w:rPr>
            </w:pPr>
            <w:r>
              <w:rPr>
                <w:rFonts w:eastAsia="SimSun;宋体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1:00Z</dcterms:created>
  <dc:creator>Starostwo Powiatowe Swidnica</dc:creator>
  <dc:description/>
  <cp:keywords/>
  <dc:language>en-US</dc:language>
  <cp:lastModifiedBy>Agnieszka Mojsiejuk</cp:lastModifiedBy>
  <cp:lastPrinted>2018-09-20T09:05:00Z</cp:lastPrinted>
  <dcterms:modified xsi:type="dcterms:W3CDTF">2024-09-10T06:52:00Z</dcterms:modified>
  <cp:revision>3</cp:revision>
  <dc:subject/>
  <dc:title>Świdnica, 07</dc:title>
</cp:coreProperties>
</file>