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aj sprzętu i istotne dane tech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o podstawie dysponowania sprzętem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Zimowe utrzymanie dróg gminnych na terenie Gminy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w sezonie zimowym 2022/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1-07T07:50:00Z</dcterms:modified>
  <cp:revision>28</cp:revision>
  <dc:subject/>
  <dc:title>Załącznik nr 1do SIWZ</dc:title>
</cp:coreProperties>
</file>