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left="432" w:right="10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CENOWY– CZĘŚĆ 2 – SZAFKI NOCNE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93"/>
        <w:gridCol w:w="1390"/>
        <w:gridCol w:w="1216"/>
        <w:gridCol w:w="1082"/>
        <w:gridCol w:w="3188"/>
        <w:gridCol w:w="20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a nocna wykonany z płyty meblowej 18 mm kolor dąb sonoma szafka o wymiarach (wymiary zewnętrzne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50-60 c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ębokość 38-40 c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rokość 39-40 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ecy z płyty pilśniowej w kolorze białym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fka składająca się z dwóch części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dolna posiadająca drzwiczki pełn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górna posiadająca szufladę wysuwaną na prowadnica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wędzie szafki wykończone listwą AB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zerunek szafki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5805" cy="165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4130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NE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Formularz musi być opatrzony przez osobę lub osoby uprawnione do reprezentowania Wykonawcy kwalifikowanym podpisem elektronicznym, elektronicznym podpisem zaufanym lub elektronicznym podpisem osobistym i przekazany Zamawiającemu. 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276" w:gutter="0" w:header="709" w:top="1134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.2 do SWZ nr 20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Calibri" w:cs="Aria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tLeast" w:line="300" w:before="40" w:after="100"/>
      <w:ind w:left="240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300" w:before="40" w:after="4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KTY">
    <w:name w:val="PKTY"/>
    <w:basedOn w:val="Normal"/>
    <w:qFormat/>
    <w:pPr>
      <w:widowControl/>
      <w:numPr>
        <w:ilvl w:val="0"/>
        <w:numId w:val="3"/>
      </w:numPr>
      <w:autoSpaceDE w:val="true"/>
      <w:spacing w:lineRule="atLeast" w:line="300" w:before="40" w:after="40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TableTextDouble">
    <w:name w:val="!NA Table Text Double"/>
    <w:basedOn w:val="Normal"/>
    <w:next w:val="Normal"/>
    <w:qFormat/>
    <w:pPr>
      <w:widowControl/>
      <w:autoSpaceDE w:val="true"/>
      <w:spacing w:before="40" w:after="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9:00Z</dcterms:created>
  <dc:creator/>
  <dc:description/>
  <cp:keywords/>
  <dc:language>en-US</dc:language>
  <cp:lastModifiedBy>Agnieszka Walkowska-Walkiewicz</cp:lastModifiedBy>
  <cp:lastPrinted>2024-06-19T09:05:00Z</cp:lastPrinted>
  <dcterms:modified xsi:type="dcterms:W3CDTF">2024-11-26T11:20:00Z</dcterms:modified>
  <cp:revision>134</cp:revision>
  <dc:subject/>
  <dc:title>Lp</dc:title>
</cp:coreProperties>
</file>