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Opracowanie dokumentacji projektowej dla zadania pn. </w:t>
      </w:r>
    </w:p>
    <w:p>
      <w:pPr>
        <w:pStyle w:val="Heading2"/>
        <w:rPr/>
      </w:pPr>
      <w:r>
        <w:rPr/>
        <w:t>„</w:t>
      </w:r>
      <w:r>
        <w:rPr/>
        <w:t>Wzrost ożywienia społeczno-gospodarczego Kruszwicy poprzez rozbudowę infrastruktury turystycznej wokół jeziora Gopło – budowa przystani wodnej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w specjalności architekton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ktant z uprawnieniami budowlanymi do projektowania w 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ktant z uprawnieniami budowlanymi do projektowania w specjalnośc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ktant z uprawnieniami budowlanymi do projektowania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znacza, że projektant z uprawnieniami budowlanymi do projektowania w specjalności architektonicznej będący koordynatorem zespołu projektowego, powinien posiadać doświadczenie polegające na wykonaniu co najmniej 1 dokumentacji projektowej budowy, przebudowy i/lub rozbudowy przystani wodnej śródlądowej, na podstawie której wydano ostateczną decyzję o pozwoleniu na budowę w celu spełnienia warunku udziału w postęp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7-31T09:51:00Z</dcterms:modified>
  <cp:revision>88</cp:revision>
  <dc:subject/>
  <dc:title>Załącznik nr</dc:title>
</cp:coreProperties>
</file>