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135/24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ac konserwacyjnych i usuwanie awarii w zakresie instalacji elektrycznej, odgromowej i domofonowej w budynkach administrowanych przez Miejskie Przedsiębiorstwo Gospodarki Nieruchomościami Sp. z o.o. w Grudziądzu w okresie od 01.10.2024 r. do 30.09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/>
      </w:pPr>
      <w:r>
        <w:rPr/>
        <w:t xml:space="preserve">stawka robocizny (bez VAT-u) w wys. </w:t>
        <w:tab/>
        <w:tab/>
        <w:t>.................................................... zł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/>
      </w:pPr>
      <w:r>
        <w:rPr/>
        <w:t xml:space="preserve">narzut do sprzętu </w:t>
        <w:tab/>
        <w:tab/>
        <w:tab/>
        <w:tab/>
        <w:tab/>
        <w:t>.................................................... %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/>
      </w:pPr>
      <w:r>
        <w:rPr/>
        <w:t>koszt zakupu do materiałów</w:t>
        <w:tab/>
        <w:tab/>
        <w:tab/>
        <w:t>.................................................... %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/>
      </w:pPr>
      <w:r>
        <w:rPr/>
        <w:t xml:space="preserve">czas przystąpienia do usuwania awarii </w:t>
        <w:tab/>
        <w:tab/>
        <w:t>.................................................... godz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/>
      </w:pPr>
      <w:r>
        <w:rPr/>
        <w:t>dojazd na zgłoszenie, bez świadczenia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/>
        <w:t xml:space="preserve">usługi konserwacyjnej (stawka bez VAT-u w wys.) </w:t>
        <w:tab/>
        <w:t>.................................................... zł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>od 01.10.2024 r. do 30.09.2025 r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360" w:hanging="0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Radoslaw Suchan</cp:lastModifiedBy>
  <cp:lastPrinted>2022-12-22T12:44:00Z</cp:lastPrinted>
  <dcterms:modified xsi:type="dcterms:W3CDTF">2024-09-10T09:29:00Z</dcterms:modified>
  <cp:revision>14</cp:revision>
  <dc:subject/>
  <dc:title/>
</cp:coreProperties>
</file>