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 OFER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PR/TZ/252/PZP/14/2022</w:t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Cs w:val="24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Oferta dotyczy postępowania uproszczonego w zakresie sukcesywnej dostawy ogumienia letniego dla pojazdów Wojewódzkiego Pogotowia Ratunkowego </w:t>
        <w:br/>
        <w:t>w Katowicach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sz w:val="20"/>
          <w:szCs w:val="18"/>
          <w:lang w:eastAsia="pl-PL"/>
        </w:rPr>
      </w:pPr>
      <w:r>
        <w:fldChar w:fldCharType="begin"/>
      </w:r>
      <w:r>
        <w:rPr>
          <w:sz w:val="20"/>
          <w:b/>
          <w:szCs w:val="18"/>
          <w:rFonts w:eastAsia="Times New Roman" w:cs="Bookman Old Style" w:ascii="Bookman Old Style" w:hAnsi="Bookman Old Style"/>
          <w:lang w:eastAsia="pl-PL"/>
        </w:rPr>
        <w:instrText xml:space="preserve"> LINK Excel.OpenDocumentSpreadsheet.12 "\\\\ad2.wpr.loc\\T\\AZ\\wspolne\\1.3a. ZAMÓWIENIA PUBLICZNE 2022\\PZP_14_2022 Opony letnie II\\NOWY FORMULARZ OD FLOTY edycja.ods" "Sheet1!W2K1:W20K11" \a \f 4 \h  \* MERGEFORMAT </w:instrText>
      </w:r>
      <w:bookmarkStart w:id="0" w:name="_1708756173"/>
      <w:bookmarkEnd w:id="0"/>
      <w:r>
        <w:rPr>
          <w:rFonts w:eastAsia="Times New Roman" w:cs="Bookman Old Style" w:ascii="Bookman Old Style" w:hAnsi="Bookman Old Style"/>
          <w:b/>
          <w:sz w:val="20"/>
          <w:szCs w:val="18"/>
          <w:lang w:eastAsia="pl-PL"/>
        </w:rPr>
      </w:r>
      <w:r>
        <w:rPr>
          <w:sz w:val="20"/>
          <w:b/>
          <w:szCs w:val="18"/>
          <w:rFonts w:eastAsia="Times New Roman" w:cs="Bookman Old Style" w:ascii="Bookman Old Style" w:hAnsi="Bookman Old Style"/>
          <w:lang w:eastAsia="pl-PL"/>
        </w:rPr>
        <w:fldChar w:fldCharType="separate"/>
      </w:r>
      <w:r/>
      <w:r>
        <w:rPr>
          <w:rFonts w:eastAsia="Times New Roman" w:cs="Bookman Old Style" w:ascii="Bookman Old Style" w:hAnsi="Bookman Old Style"/>
          <w:b/>
          <w:sz w:val="20"/>
          <w:szCs w:val="18"/>
          <w:lang w:eastAsia="pl-PL"/>
        </w:rPr>
      </w:r>
    </w:p>
    <w:tbl>
      <w:tblPr>
        <w:tblW w:w="155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1595"/>
        <w:gridCol w:w="2252"/>
        <w:gridCol w:w="448"/>
        <w:gridCol w:w="1137"/>
        <w:gridCol w:w="1837"/>
        <w:gridCol w:w="1831"/>
        <w:gridCol w:w="1549"/>
        <w:gridCol w:w="1691"/>
        <w:gridCol w:w="986"/>
        <w:gridCol w:w="1601"/>
      </w:tblGrid>
      <w:tr>
        <w:trPr>
          <w:trHeight w:val="300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Tabela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Asortyment rozmiar, nośność i prędkość opony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Nazwa i Model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Rodzaj ogumien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Etykieta EU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Cena j. Nett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Vat 23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185/60R15 88 H X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 Asymetry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B B70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195/65R15 91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 Asymetry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B A68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205/55R16 91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 Asymetry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A A68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Opona 225/45R17 91Y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 Asymetry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A B69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225/65R16C 112/110 T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C B70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235/45R18 98Y XL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Letnia Asymetryczn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CA A69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Opona 235/65R16C  115/113 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Letnia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BB B72db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6" w:type="dxa"/>
            <w:gridSpan w:val="11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odany rozmiar, nośność i prędkość muszą być zgodne z podanymi w tabeli.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Poz. 2,3,4 opony bez oznaczenia XL.</w:t>
              <w:br/>
              <w:t>Kryteria efektywności paliwowej, przyczepności na mokrej nawierzchni oraz hałasu nie mogą być gorsze od podanych w rubryce” Etykieta opony EU”</w:t>
              <w:br/>
              <w:t>Gwarancja producenta min. 48 miesięcy od daty odbioru.</w:t>
              <w:br/>
              <w:t xml:space="preserve">Poz. 1,2,3,4,5,6,7 opony bez oznaczenia M+S, M&amp;S.  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 xml:space="preserve">Poz. 3,4,6 opony bez oznaczenia RSC, Run-Flat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Rok produkcji opon 2021,2022.</w:t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5516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tbl>
      <w:tblPr>
        <w:tblW w:w="706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100" w:hRule="atLeast"/>
        </w:trPr>
        <w:tc>
          <w:tcPr>
            <w:tcW w:w="70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rPr/>
        <w:fldChar w:fldCharType="end"/>
      </w:r>
      <w:r>
        <w:rPr>
          <w:rFonts w:eastAsia="Times New Roman" w:cs="Bookman Old Style" w:ascii="Bookman Old Style" w:hAnsi="Bookman Old Style"/>
          <w:color w:val="000000"/>
          <w:sz w:val="20"/>
        </w:rPr>
        <w:t>Akceptuję termin realizacji zamówienia –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2 miesięcy od daty podpisania umowy .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br/>
      </w:r>
    </w:p>
    <w:p>
      <w:pPr>
        <w:pStyle w:val="Normal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cs="Bookman Old Style" w:ascii="Bookman Old Style" w:hAnsi="Bookman Old Style"/>
          <w:kern w:val="2"/>
          <w:sz w:val="20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kern w:val="2"/>
          <w:sz w:val="20"/>
          <w:vertAlign w:val="superscript"/>
        </w:rPr>
        <w:t>1)</w:t>
      </w:r>
      <w:r>
        <w:rPr>
          <w:rFonts w:cs="Bookman Old Style" w:ascii="Bookman Old Style" w:hAnsi="Bookman Old Style"/>
          <w:kern w:val="2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  <w:t xml:space="preserve">Zapoznałem się z opisem przedmiotu zamówienia i nie wnoszę do niego zastrzeżeń. </w:t>
        <w:br/>
        <w:t>Posiadam wiedzę i doświadczenie w zakresie realizacji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kceptuję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warunki realizacji zamówienia i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postanowienia zawarte w propozycji umowy- załącznik nr 3 do zaproszenia.   </w:t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78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r.pr. Anna Kasza</dc:creator>
  <dc:description/>
  <cp:keywords/>
  <dc:language>en-US</dc:language>
  <cp:lastModifiedBy>Karina Przybyła</cp:lastModifiedBy>
  <cp:lastPrinted>2022-03-16T09:47:00Z</cp:lastPrinted>
  <dcterms:modified xsi:type="dcterms:W3CDTF">2022-03-16T08:47:00Z</dcterms:modified>
  <cp:revision>14</cp:revision>
  <dc:subject/>
  <dc:title/>
</cp:coreProperties>
</file>