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r </w:t>
      </w:r>
      <w:r>
        <w:rPr>
          <w:rFonts w:cs="Calibri" w:ascii="Calibri" w:hAnsi="Calibri"/>
          <w:b w:val="false"/>
          <w:sz w:val="22"/>
          <w:szCs w:val="22"/>
          <w:lang w:val="pl-PL"/>
        </w:rPr>
        <w:t>021.ZS.262.18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……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 xml:space="preserve">Miejskim Zakładem Wodociągów i Kanalizacji w Nowym Targu sp. z o.o. z siedzibą w </w:t>
      </w:r>
      <w:r>
        <w:rPr>
          <w:rFonts w:cs="Calibri" w:ascii="Calibri" w:hAnsi="Calibri"/>
          <w:bCs/>
          <w:position w:val="6"/>
          <w:sz w:val="22"/>
          <w:szCs w:val="22"/>
        </w:rPr>
        <w:t>Nowym Targu</w:t>
      </w:r>
      <w:r>
        <w:rPr>
          <w:rFonts w:cs="Calibri" w:ascii="Calibri" w:hAnsi="Calibri"/>
          <w:position w:val="6"/>
          <w:sz w:val="22"/>
          <w:szCs w:val="22"/>
        </w:rPr>
        <w:t xml:space="preserve"> ul. Długa 21,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wpisaną pod nr 0000658476 przez Sąd Rejonowy dla Krakowa - Śródmieścia w Krakowie, XII Wydział Gospodarczy Krajowego Rejestru Sądowego, posiadającą NIP: 735-286-95-68 oraz REGON:366273119, Kapitał zakładowy: 84 855 000,00 zł, </w:t>
      </w:r>
      <w:r>
        <w:rPr>
          <w:rFonts w:cs="Calibri" w:ascii="Calibri" w:hAnsi="Calibri"/>
          <w:position w:val="6"/>
          <w:sz w:val="22"/>
          <w:szCs w:val="22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position w:val="6"/>
          <w:sz w:val="22"/>
          <w:szCs w:val="22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 xml:space="preserve">zwanym dalej w tekście </w:t>
      </w:r>
      <w:r>
        <w:rPr>
          <w:rFonts w:cs="Calibri" w:ascii="Calibri" w:hAnsi="Calibri"/>
          <w:bCs/>
          <w:position w:val="8"/>
          <w:sz w:val="22"/>
          <w:szCs w:val="22"/>
        </w:rPr>
        <w:t>“Wykonawcą”</w:t>
      </w:r>
    </w:p>
    <w:p>
      <w:pPr>
        <w:pStyle w:val="Normal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dokonanego przez Zamawiającego wyboru oferty w trybie </w:t>
      </w:r>
      <w:r>
        <w:rPr>
          <w:rFonts w:cs="Calibri" w:ascii="Calibri" w:hAnsi="Calibri"/>
          <w:sz w:val="22"/>
          <w:szCs w:val="22"/>
          <w:lang w:val="pl-PL"/>
        </w:rPr>
        <w:t xml:space="preserve">podstawowym bez negocjacji </w:t>
      </w:r>
      <w:r>
        <w:rPr>
          <w:rFonts w:cs="Calibri" w:ascii="Calibri" w:hAnsi="Calibri"/>
          <w:sz w:val="22"/>
          <w:szCs w:val="22"/>
        </w:rPr>
        <w:t>znak Z</w:t>
      </w:r>
      <w:r>
        <w:rPr>
          <w:rFonts w:cs="Calibri" w:ascii="Calibri" w:hAnsi="Calibri"/>
          <w:sz w:val="22"/>
          <w:szCs w:val="22"/>
          <w:lang w:val="pl-PL"/>
        </w:rPr>
        <w:t>S.262.18.2024</w:t>
      </w:r>
      <w:r>
        <w:rPr>
          <w:rFonts w:cs="Calibri" w:ascii="Calibri" w:hAnsi="Calibri"/>
          <w:sz w:val="22"/>
          <w:szCs w:val="22"/>
        </w:rPr>
        <w:t xml:space="preserve"> 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dbiór i zagospodarowanie w 20</w:t>
      </w:r>
      <w:r>
        <w:rPr>
          <w:rFonts w:cs="Calibri" w:ascii="Calibri" w:hAnsi="Calibri"/>
          <w:sz w:val="22"/>
          <w:szCs w:val="22"/>
          <w:lang w:val="pl-PL"/>
        </w:rPr>
        <w:t>25</w:t>
      </w:r>
      <w:r>
        <w:rPr>
          <w:rFonts w:cs="Calibri" w:ascii="Calibri" w:hAnsi="Calibri"/>
          <w:sz w:val="22"/>
          <w:szCs w:val="22"/>
        </w:rPr>
        <w:t xml:space="preserve"> roku odpadów powstających w wyniku bieżąc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trzymania zakładu i wytwarzanych w wyniku funkcjonowania instalacji eksploatowany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MZWiK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</w:rPr>
        <w:t>p. z o.o., w tym: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>rzygotowanie kontenerów na odpady (max. wysokość 2,5m),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</w:rPr>
        <w:t>podstawienie w miejsce wskazane przez eksploatatora,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</w:rPr>
        <w:t>ważenie, transport i zagospodarowanie „koszyka odpadów”, tj.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sady zawierające chrom z oczyszczalni ścieków, kod odpadu - 04 01 06,</w:t>
      </w:r>
    </w:p>
    <w:p>
      <w:pPr>
        <w:pStyle w:val="Akapitzlist"/>
        <w:ind w:left="106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rientacyjna ilość – 40 Mg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kratki, kod odpadu 19 08 01, orientacyjna ilość – 150 Mg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wartość piaskowników, kod odpadu - 19 08 02, orientacyjna ilość – 150 Mg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Odpad z czyszczenia studzienek kanalizacyjnych, kod odpadu - 20 03 06,</w:t>
      </w:r>
    </w:p>
    <w:p>
      <w:pPr>
        <w:pStyle w:val="Akapitzlist"/>
        <w:ind w:left="1068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orientacyjna ilość – 20 Mg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Osady z klarowania wody na SUW w Szaflarach,  kod  odpadu –  19 09 02,</w:t>
      </w:r>
    </w:p>
    <w:p>
      <w:pPr>
        <w:pStyle w:val="Akapitzlist"/>
        <w:ind w:left="1068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orientacyjna ilość: 20 Mg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Warunków Zamówienia znak: ZS.262.18.2024 oraz Oferta Przetargowa stanowią integralną część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realizacji zamówienia:</w:t>
      </w:r>
    </w:p>
    <w:p>
      <w:pPr>
        <w:pStyle w:val="Normal"/>
        <w:numPr>
          <w:ilvl w:val="0"/>
          <w:numId w:val="22"/>
        </w:numPr>
        <w:ind w:left="71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e, systematyczne, w miarę potrzeb Zamawiającego, usuwanie i zagospodarowanie odpadów w w/w ilościach, w okresie od 01.01.2025 roku do 31.12.2025 roku.</w:t>
      </w:r>
    </w:p>
    <w:p>
      <w:pPr>
        <w:pStyle w:val="Normal"/>
        <w:numPr>
          <w:ilvl w:val="0"/>
          <w:numId w:val="22"/>
        </w:numPr>
        <w:ind w:left="711" w:hanging="360"/>
        <w:jc w:val="both"/>
        <w:rPr/>
      </w:pPr>
      <w:r>
        <w:rPr>
          <w:rFonts w:cs="Calibri" w:ascii="Calibri" w:hAnsi="Calibri"/>
          <w:sz w:val="22"/>
          <w:szCs w:val="22"/>
        </w:rPr>
        <w:t>Termin zakończenia realizacji przedmiotu Umowy: 31.12.2025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miejsca do ustawienia sprzętu i środków transportu Wykonawcy,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- zapewnienie możliwości dostawy wody technologicznej,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rejestracja, ważenie samochodów Wykonawcy wjeżdżających i wyjeżdżających z oczyszczalni ścieków w Nowym Targu oraz wystawianie kwitów wagowych,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nie karty przekazania odpadów w BDO za pośrednictwem indywidualnego konta w Bazie danych o produktach i opakowaniach oraz o gospodarce odpadami zgodnie z przepisami ustawy o odpadach </w:t>
      </w:r>
      <w:r>
        <w:rPr>
          <w:rFonts w:cs="Calibri" w:ascii="Calibri" w:hAnsi="Calibri"/>
          <w:color w:val="000000"/>
          <w:sz w:val="22"/>
          <w:szCs w:val="22"/>
        </w:rPr>
        <w:t>(t.j. Dz. U. 2023 poz. 1587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kontenerów na odpady, </w:t>
      </w:r>
      <w:r>
        <w:rPr>
          <w:rFonts w:cs="Calibri" w:ascii="Calibri" w:hAnsi="Calibri"/>
          <w:bCs/>
          <w:sz w:val="22"/>
          <w:szCs w:val="22"/>
        </w:rPr>
        <w:t xml:space="preserve">odbiór kontenerów z odpadami, </w:t>
      </w:r>
      <w:r>
        <w:rPr>
          <w:rFonts w:cs="Calibri" w:ascii="Calibri" w:hAnsi="Calibri"/>
          <w:sz w:val="22"/>
          <w:szCs w:val="22"/>
        </w:rPr>
        <w:t xml:space="preserve">ważenie, wywóz, rozładunek oraz </w:t>
      </w:r>
      <w:r>
        <w:rPr>
          <w:rFonts w:eastAsia="MS Mincho;ＭＳ 明朝" w:cs="Calibri" w:ascii="Calibri" w:hAnsi="Calibri"/>
          <w:bCs/>
          <w:sz w:val="22"/>
          <w:szCs w:val="22"/>
        </w:rPr>
        <w:t>zagospodarowanie odpadów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wszystkie zobowiązania własnymi pracownikami, własnym sprzętem i przy użyciu własnego transport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rzystania z wody, Wykonawca wykona na własny koszt podłączenie do sieci wodociągowej. Wykonawca ponosić będzie koszty wykorzystanej wody i wytworzonych ścieków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ać cały zakres prac określonych w par.4 ust.1 zgodnie ze wszystkimi obowiązującymi w tym zakresie przepisami praw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posiadanie wszystkich dokumentów koniecznych do wywozu i zagospodarowania odpadów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wpisu w rejestrz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BDO – Baza danych o produktach i opakowaniach oraz o gospodarce odpadami </w:t>
      </w:r>
      <w:r>
        <w:rPr>
          <w:rFonts w:cs="Calibri" w:ascii="Calibri" w:hAnsi="Calibri"/>
          <w:sz w:val="22"/>
          <w:szCs w:val="22"/>
        </w:rPr>
        <w:t xml:space="preserve">zgodnie z ustawą o odpadach </w:t>
      </w:r>
      <w:r>
        <w:rPr>
          <w:rFonts w:cs="Calibri" w:ascii="Calibri" w:hAnsi="Calibri"/>
          <w:color w:val="000000"/>
          <w:sz w:val="22"/>
          <w:szCs w:val="22"/>
        </w:rPr>
        <w:t>(tj. Dz. U. 2023 poz. 1587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każdorazowo, bezzwłocznie po przejęciu odpadów oraz zakończeniu transportu, zobowiązany jest potwierdzić w Bazie danych o produktach i opakowaniach oraz o gospodarce odpadami </w:t>
      </w:r>
      <w:bookmarkStart w:id="0" w:name="_Hlk30063329"/>
      <w:r>
        <w:rPr>
          <w:rFonts w:cs="Calibri" w:ascii="Calibri" w:hAnsi="Calibri"/>
          <w:sz w:val="22"/>
          <w:szCs w:val="22"/>
        </w:rPr>
        <w:t>przejęcie odpadów oraz ich transport</w:t>
      </w:r>
      <w:bookmarkEnd w:id="0"/>
      <w:r>
        <w:rPr>
          <w:rFonts w:cs="Calibri" w:ascii="Calibri" w:hAnsi="Calibri"/>
          <w:sz w:val="22"/>
          <w:szCs w:val="22"/>
        </w:rPr>
        <w:t xml:space="preserve"> zgodnie z ustawą o odpadach </w:t>
      </w:r>
      <w:r>
        <w:rPr>
          <w:rFonts w:cs="Calibri" w:ascii="Calibri" w:hAnsi="Calibri"/>
          <w:color w:val="000000"/>
          <w:sz w:val="22"/>
          <w:szCs w:val="22"/>
        </w:rPr>
        <w:t>(tj. Dz. U. 2023 poz. 1587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d momentu odbioru odpadu ponosi za niego pełną odpowiedzialność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spełnia wszelkie wymogi jakie prawo nakłada na podmioty trudniące się wywozem oraz zagospodarowaniem odpadów o w/w kodach, powierzone zadania będzie wykonywać z należytą starannością i bierze pełną, wyłączną odpowiedzialność za skutki wykonania usług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trony ustalają następujący ryczałtowy jednostkowy koszt wszystkich prac związanych z wywozem i zagospodarowaniem 1 tony poszczególnych odpad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2127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kod odpa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 produkowanego odpadu 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[zł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  <w:tab w:val="left" w:pos="2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dy zawierające chrom z oczyszczalni ściekó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04 01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atk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19 08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artość piaskownikó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19 08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2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 z czyszczenia studzienek kanalizacyjny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20 03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2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 xml:space="preserve">Osady z klarowania wody na SUW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w Szaflarac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kod  19 09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y planowany koszt zamówienia wynosi ……………………………………………………………………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 płatność za wykonaną usługę następować będzie w okresach miesięcznych, na koniec każdego miesiąca, za faktycznie wywiezioną ilość odpadów w danym miesiąc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ywiezionych odpadów mierzona będzie za pomocą ważenia na elektronicznej wadze samochodowej na terenie oczyszczalni ścieków w Nowym Targu, potwierdzona za pomocą kwitów wagowych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dpadów musi być potwierdzony przez upoważnionych pracowników MZW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Akapitzlist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 xml:space="preserve">Zamawiający zapłaci faktury w terminie 30 dni od daty ich doręczenia wraz z dokumentami </w:t>
      </w:r>
      <w:r>
        <w:rPr>
          <w:rFonts w:cs="Calibri" w:ascii="Calibri" w:hAnsi="Calibri"/>
          <w:sz w:val="22"/>
          <w:szCs w:val="22"/>
        </w:rPr>
        <w:t>rozliczeniowymi, na rachunek rozliczeniowy Wykonawcy podany w fakturze, figurujący na tzw. „białej liście”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 Wykonawcy umożliwienia rozliczeń w podzielonej płatności.</w:t>
      </w:r>
    </w:p>
    <w:p>
      <w:pPr>
        <w:pStyle w:val="Zwykytekst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Wykonawca ma możliwość przys</w:t>
      </w:r>
      <w:r>
        <w:rPr>
          <w:rFonts w:eastAsia="MS Mincho;ＭＳ 明朝" w:cs="Calibri" w:ascii="Calibri" w:hAnsi="Calibri"/>
          <w:sz w:val="22"/>
          <w:szCs w:val="22"/>
          <w:lang w:val="pl-PL"/>
        </w:rPr>
        <w:t>y</w:t>
      </w:r>
      <w:r>
        <w:rPr>
          <w:rFonts w:eastAsia="MS Mincho;ＭＳ 明朝" w:cs="Calibri" w:ascii="Calibri" w:hAnsi="Calibri"/>
          <w:sz w:val="22"/>
          <w:szCs w:val="22"/>
        </w:rPr>
        <w:t>łania faktur VAT w formie tradycyjnej lub w formie elektronicznej na adres: efaktury@mzwik.nowytarg.pl.</w:t>
      </w:r>
    </w:p>
    <w:p>
      <w:pPr>
        <w:pStyle w:val="Akapitzlist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Do każdej faktury muszą być dołączone dokumenty potwierdzające ilość odebranego odpadu (kwity ważenia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 każdej kolejnej faktury muszą być dołączone: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realizacji części zamówienia przez podwykonawców - oświadczenia podwykonawców, że wykonawca zapłacił im za część pracy wykonaną przez nich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zamówienia przez Konsorcjum - oświadczenia członków konsorcjum, że Lider zapłacił im za część prac wykonaną przez nich.</w:t>
      </w:r>
    </w:p>
    <w:p>
      <w:pPr>
        <w:pStyle w:val="Akapitzlist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amawiający nie wyraża zgody na cesję wierzytelności wynikających z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wiązanie się Zamawiającego z określonych w umowie warunków płatności spowoduje, że Wykonawca będzie naliczał ustawowe odsetki za każdy dzień zwłoki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osi zabezpieczenie należytego wykonania umowy w wysokości ……% maksymalnej wartości nominalnej zobowiązania wynikającego z umowy, tj.: ………………………. w formie …………………………………………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całość wniesionego zabezpieczenia należytego wykonania Umowy jest przeznaczona na zabezpieczenie zgodnego z Umową wykonania usług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zostanie zwrócone w terminach i na zasadach określonych w ustawie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Strony postanawiają, że obowiązującą je formą odszkodowania za niewykonanie lub nienależyte wykonanie przedmiotu umowy stanowią kary umowne.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wiązywanie się z sukcesywnego, systematycznego, w miarę potrzeb Zamawiającego, usuwania odpadów, tj. m.in. nieterminowe podstawienie kontenerów, nieterminowy odbiór i wywóz odpadów z przyczyn zależnych od Wykonawcy – w wysokości 10% niewykonanej usługi za każdy dzień opóźnienia w wykonaniu świadczenia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 odstąpienie od umowy z przyczyn zależnych od Wykonawcy w wysokości 6% wartości umowy brutto, o której mowa w § 6 ust.2 umowy,</w:t>
      </w:r>
    </w:p>
    <w:p>
      <w:pPr>
        <w:pStyle w:val="Normal"/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 tytułu odstąpienia od umowy z przyczyn zależnych od Zamawiającego - w wysokości 6% wartości umowy brutto, o której mowa w § 6 ust.2 umowy.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Podstawą naliczania kar będzie ryczałtowa wartość wynagrodzenia brutto, ustalona w umowie.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wyraża zgodę na kompensatę należności Zamawiającego z tytułu naliczonych kar umownych ze swoimi należnościami za usługi wykonane na podstawie niniejszej umowy, jeżeli Zamawiający wyrazi chęć rozliczenia w drodze kompensaty.</w:t>
      </w:r>
    </w:p>
    <w:p>
      <w:pPr>
        <w:pStyle w:val="Normal"/>
        <w:numPr>
          <w:ilvl w:val="0"/>
          <w:numId w:val="2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position w:val="8"/>
          <w:sz w:val="22"/>
          <w:szCs w:val="22"/>
        </w:rPr>
        <w:t>Zamawiający zastrzega sobie prawo do dochodzenia odszkodowania na zasadach ogólnych o ile wartość faktycznie poniesionych szkód przekracza wysokość kar umownych.</w:t>
      </w:r>
    </w:p>
    <w:p>
      <w:pPr>
        <w:pStyle w:val="Normal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426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astępujących sytuacjach: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zamówienia bez uzasadnionych przyczyn oraz nie kontynuuje ich pomimo wezwania Zamawiającego na piśmie,</w:t>
      </w:r>
    </w:p>
    <w:p>
      <w:pPr>
        <w:pStyle w:val="Akapitzlist"/>
        <w:numPr>
          <w:ilvl w:val="0"/>
          <w:numId w:val="13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ealizuje zamówienia na żądanie i w terminie określonym przez zamawiając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wiadomości o powyższych okolicznościach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widowControl w:val="false"/>
        <w:suppressAutoHyphens w:val="true"/>
        <w:overflowPunct w:val="false"/>
        <w:autoSpaceDE w:val="false"/>
        <w:ind w:left="71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może ograniczyć zakres usługi.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będzie wnosił z tego powodu żadnych roszczeń do Zamawiającego.</w:t>
      </w:r>
    </w:p>
    <w:p>
      <w:pPr>
        <w:pStyle w:val="Normal"/>
        <w:ind w:left="7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§ 13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magania i warunki dot. przetwarzania przez Wykonawcę danych osobowych w imieniu MZWiK zawarte są w załączniku – Klauzuli informacyjnej ODO do um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wyłącznie za zgodą obu stron wyrażoną na piśmi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napToGrid w:val="false"/>
      <w:ind w:left="720" w:hanging="0"/>
      <w:jc w:val="both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2:00Z</dcterms:created>
  <dc:creator>user</dc:creator>
  <dc:description/>
  <cp:keywords/>
  <dc:language>en-US</dc:language>
  <cp:lastModifiedBy>Barbara Apostol</cp:lastModifiedBy>
  <cp:lastPrinted>2020-02-27T09:13:00Z</cp:lastPrinted>
  <dcterms:modified xsi:type="dcterms:W3CDTF">2024-11-22T09:22:00Z</dcterms:modified>
  <cp:revision>19</cp:revision>
  <dc:subject/>
  <dc:title/>
</cp:coreProperties>
</file>