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, Pucha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0 Raszy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3 160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92 00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22"/>
                <w:szCs w:val="22"/>
              </w:rPr>
              <w:t>CBTG Technologie S.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ynek Dębnicki 10/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-319 Kra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2 825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91 728,00 netto)</w:t>
            </w:r>
          </w:p>
        </w:tc>
      </w:tr>
      <w:tr>
        <w:trPr>
          <w:trHeight w:val="165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-ACTIV COMPONENTS KRAWCZYK I WSPÓLNICY Sp. Jaw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l. Szkolna 64 </w:t>
              <w:br/>
              <w:t>27-230 Brod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4 98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26 0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20.12.2022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8/2022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-Szymańska  | Łukasiewicz - ITR</cp:lastModifiedBy>
  <cp:lastPrinted>2022-01-03T13:43:00Z</cp:lastPrinted>
  <dcterms:modified xsi:type="dcterms:W3CDTF">2022-12-20T12:07:00Z</dcterms:modified>
  <cp:revision>1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