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ŚRODKÓW TRANSPOR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9"/>
        <w:gridCol w:w="1017"/>
        <w:gridCol w:w="1271"/>
        <w:gridCol w:w="1701"/>
        <w:gridCol w:w="27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środka transportu/mar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produk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własnośc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owe wyposażenie (ABS/automatycznie otwierane drzwi, pasy na każdym siedzeniu)</w:t>
            </w:r>
          </w:p>
        </w:tc>
      </w:tr>
      <w:tr>
        <w:trPr>
          <w:trHeight w:val="1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wożenie uczniów do szkół w roku szkolnym 2022/2023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2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8-08T08:21:00Z</dcterms:modified>
  <cp:revision>5</cp:revision>
  <dc:subject/>
  <dc:title>SIWZ</dc:title>
</cp:coreProperties>
</file>