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Calibri" w:cs="Arial"/>
          <w:b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Cs/>
          <w:kern w:val="0"/>
          <w:sz w:val="16"/>
          <w:szCs w:val="16"/>
          <w:lang w:eastAsia="en-US" w:bidi="ar-SA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UMOWA nr 262/….../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zawarta w dniu ……….................... r. w Poznaniu, pomiędz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ojewódzkim Funduszem Ochrony Środowiska i Gospodarki Wodnej w Poznaniu z siedzibą: 60-541 Poznań, ul. Szczepanowskiego 15 A, NIP: 778-11-34-790, </w:t>
      </w:r>
      <w:r>
        <w:rPr>
          <w:rFonts w:eastAsia="Calibri" w:cs="Arial" w:ascii="Arial" w:hAnsi="Arial"/>
          <w:kern w:val="2"/>
          <w:sz w:val="16"/>
          <w:szCs w:val="16"/>
        </w:rPr>
        <w:t xml:space="preserve">REGON: 301313654, </w:t>
      </w:r>
      <w:r>
        <w:rPr>
          <w:rFonts w:cs="Arial" w:ascii="Arial" w:hAnsi="Arial"/>
          <w:kern w:val="2"/>
          <w:sz w:val="16"/>
          <w:szCs w:val="16"/>
        </w:rPr>
        <w:t>zwanym dalej Zamawiającym, reprezentowanym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</w:t>
      </w:r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.</w:t>
      </w:r>
      <w:r>
        <w:rPr>
          <w:rFonts w:cs="Arial" w:ascii="Arial" w:hAnsi="Arial"/>
          <w:bCs/>
          <w:iCs/>
          <w:kern w:val="2"/>
          <w:sz w:val="16"/>
          <w:szCs w:val="16"/>
        </w:rPr>
        <w:t xml:space="preserve">, </w:t>
      </w:r>
      <w:r>
        <w:rPr>
          <w:rFonts w:cs="Arial" w:ascii="Arial" w:hAnsi="Arial"/>
          <w:kern w:val="2"/>
          <w:sz w:val="16"/>
          <w:szCs w:val="16"/>
        </w:rPr>
        <w:t>zwanym dalej Wykonawcą, reprezentowanym przez 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mawiający oraz Wykonawca zwani dalej łącznie Stronam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mówienia udzielono bez stosowania ustawy Prawo zamówień publicznych na podstawie art. 2 ust. 1 pkt 1 ustawy z dnia 11 września 2019 r. Prawo zamówień publicznych (Dz.U. z 2019 r., poz. 2019 ze zm.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1 Przedmiot umowy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Zamawiający zleca, a Wykonawca przyjmuje do wykonania </w:t>
      </w:r>
      <w:r>
        <w:rPr>
          <w:rFonts w:cs="Arial" w:ascii="Arial" w:hAnsi="Arial"/>
          <w:sz w:val="16"/>
          <w:szCs w:val="16"/>
        </w:rPr>
        <w:t>naniesienie wzorów graficznych i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wykonanie materiałów promocyjnych z logo Wojewódzkiego Funduszu Ochrony Środowiska i Gospodarki Wodnej w Poznaniu wraz z dostarczeniem materiałów do siedziby Zamawiającego mieszczącej się przy ul. Szczepanowskiego 15A w Poznaniu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</w:rPr>
        <w:t>Wykonawca dostarczy przedmiot umowy na swój koszt i ryzyko (wraz z załadunkiem i rozładunkiem) do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</w:t>
      </w:r>
      <w:r>
        <w:rPr>
          <w:rFonts w:cs="Arial" w:ascii="Arial" w:hAnsi="Arial"/>
          <w:sz w:val="16"/>
          <w:szCs w:val="16"/>
        </w:rPr>
        <w:t>wskazanego przez Zamawiającego pomieszczenia Wojewódzkiego Funduszu Ochrony Środowiska i Gospodarki Wodnej w Poznaniu, mieszczącego się w budynku przy ul. Szczepanowskiego 15 A. O terminie dostawy Wykonawca poinformuje Zamawiającego mailem oraz telefonicznie (na numer wskazany w § 5 ust. 1, w godzinach pracy WFOŚiGW w Poznaniu (8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>-15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>) na 1 dzień przed dostawą.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2 Wynagrodze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Zamawiający zapłaci Wykonawcy wynagrodzenie za wykonanie przedmiotu umowy, zgodnie z ofertą Wykonawcy z dnia……………… w wysokości ………. zł brutto (słownie: ……………………….), w tym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505"/>
        <w:gridCol w:w="1956"/>
        <w:gridCol w:w="19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lość sz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ena jednostkow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Wartość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łuchawki bezprzewodowe w bambusowym magnetycznym e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Składany plec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iórnik do kolorowania z kred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Bambusowa wag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rewniana doniczka do k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muchane gadżety plaż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Edukacyjny zestaw sol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Solarny Dinoza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arafka z dębowym kor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Zestaw do soli/pieprz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n-US"/>
              </w:rPr>
              <w:t>Hamak z moskitier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n-US"/>
              </w:rPr>
              <w:t>Zestaw malarski dl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n-US"/>
              </w:rPr>
              <w:t>Koc polarowy z mis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eska do kroj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Zestaw kredek świec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Zestaw do kolo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Butelka z miedzianą izolacją próżni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ntystres glo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n-US"/>
              </w:rPr>
              <w:t>Bawełniana torba na zak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agrodzenie, o którym mowa w ust. 1 powyżej, będzie dokonane na podstawie faktury, przelewem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rachunek bankowy Wykonawcy wskazany na fakturze, w terminie do 14 dni od dnia wpływu faktury do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wystawienia faktury/rachunku  jest podpisanie przez Zamawiającego protokołu odbioru, o którym mowa w § 3 ust. 2, bez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dzień uiszczenia płatności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eniesienie wierzytelności wynikających z umowy wymaga pisemnej zgody Zamawiającego pod rygorem nieważnoś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3 Termin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</w:rPr>
        <w:t>Wykonawca zrealizuje przedmiot umowy w terminie 20 dni roboczych od podpis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erminie do 3 dni roboczych od dnia dostarczenia przedmiotu umowy zostanie sporządzony przez Zamawiającego protokół odbioru – wzór protokołu stanowi załącznik nr 2 do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stąpienia braków ilościowych lub wad w przedmiocie umowy,  Wykonawca zobowiązany jest do jego uzupełnienia lub nieodpłatnej wymiany w terminie 3 dni roboczych od chwili zgłoszenia uwag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ślenie „dni robocze” rozumie się dni od poniedziałku do piątku, z wyłączeniem dni ustawowo wolnych od prac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4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 xml:space="preserve"> Kary umowne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konawca zapłaci Zamawiającemu karę umown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wysokości 20% wartości niezrealizowanej części umowy określonej w § 2 ust. 1, w razie odstąpienia lub rozwiązania umowy z przyczyn leżących po stronie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wysokości 5% wartości danego asortymentu za każdy dzień opóźnienia w wykonaniu umowy lub dostarczenia przedmiotu umowy wolnego od wad lub jego uzupełnienia lub usunięciu wad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kara umowna nie pokrywa poniesionej szkody, Zamawiający może dochodzić odszkodowania uzupełniającego na zasadach ogólnych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ma możliwość potrącania wierzytelności z tytułu kar umownych z wierzytelności Wykonawcy z tytułu należnego wynagrodzenia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§ 5 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Komunikacja pomiędzy Stronam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spółpracy w sprawach związanych z realizacją przedmiotu umowy Zamawiający upoważnia: </w:t>
      </w:r>
    </w:p>
    <w:p>
      <w:pPr>
        <w:pStyle w:val="Normal"/>
        <w:spacing w:before="0" w:after="0"/>
        <w:ind w:left="284" w:hanging="0"/>
        <w:contextualSpacing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ą/Pana ………….………….. tel. ……………………….. e-mail: …………………………………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 współpracy w sprawach związanych z realizacją przedmiotu umowy Wykonawca upoważnia: </w:t>
      </w:r>
    </w:p>
    <w:p>
      <w:pPr>
        <w:pStyle w:val="Normal"/>
        <w:spacing w:before="0" w:after="0"/>
        <w:ind w:left="284" w:hanging="0"/>
        <w:contextualSpacing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ą/Pana ……………………… tel.  …………………………,  e-mail: </w:t>
      </w:r>
      <w:r>
        <w:rPr>
          <w:sz w:val="16"/>
          <w:szCs w:val="16"/>
        </w:rPr>
        <w:t>………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miana osób wskazanych w ust. 1 następuje poprzez pisemne powiadomienie drugiej Strony i nie stanowi zmiany treści umowy.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§ 6 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Odpowiedzialność Wykonawcy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odpowiada za działania i zaniechania osób, z których pomocą zobowiązanie wykonuje, jak również osób, którym zadanie zobowiązania powierza, jak za własne działanie lub zaniechanie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536" w:leader="none"/>
          <w:tab w:val="left" w:pos="4678" w:leader="none"/>
          <w:tab w:val="left" w:pos="4820" w:leader="none"/>
          <w:tab w:val="left" w:pos="4962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  <w:t>§ 7 Postanowienia końcow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W sprawach nieuregulowanych umową zastosowanie mają przepisy Kodeksu Cywiln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Spory wynikłe na tle umowy rozstrzygane będą przez sąd właściwy miejscowo dla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miany umowy wymagają formy pisemnej w postaci aneksu pod rygorem nieważnośc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</w:rPr>
        <w:t>Wykonawca nie może przenieść wierzytelności wynikającej z umowy bez zgody Zamawiającego w formie pisemnej pod rygorem nieważnośc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outlineLvl w:val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Integralną częścią Umowy s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567" w:hanging="283"/>
        <w:contextualSpacing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łącznik nr 1 - Protokół odbior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567" w:hanging="283"/>
        <w:contextualSpacing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Załącznik nr 2 - OPZ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0"/>
        <w:ind w:left="426" w:hanging="0"/>
        <w:contextualSpacing/>
        <w:outlineLvl w:val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ZAMAWIAJĄCY                                                                                  </w:t>
        <w:tab/>
        <w:tab/>
        <w:tab/>
        <w:t xml:space="preserve">WYKONAWCA 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Arial" w:hAnsi="Arial" w:eastAsia="Calibri" w:cs="Arial"/>
          <w:bCs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bCs/>
          <w:kern w:val="0"/>
          <w:sz w:val="16"/>
          <w:szCs w:val="16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18"/>
      <w:szCs w:val="20"/>
    </w:rPr>
  </w:style>
  <w:style w:type="character" w:styleId="WW8Num3z0">
    <w:name w:val="WW8Num3z0"/>
    <w:qFormat/>
    <w:rPr>
      <w:b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A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cs="Arial"/>
      <w:sz w:val="18"/>
      <w:szCs w:val="20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8:00Z</dcterms:created>
  <dc:creator>Marek Kamiński</dc:creator>
  <dc:description/>
  <cp:keywords/>
  <dc:language>en-US</dc:language>
  <cp:lastModifiedBy>Iwańska, Karolina</cp:lastModifiedBy>
  <cp:lastPrinted>2020-08-21T13:42:00Z</cp:lastPrinted>
  <dcterms:modified xsi:type="dcterms:W3CDTF">2021-05-18T11:58:00Z</dcterms:modified>
  <cp:revision>2</cp:revision>
  <dc:subject/>
  <dc:title/>
</cp:coreProperties>
</file>