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8.2022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CZĘŚĆ 1/ CZĘŚĆ 2*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„Przebudowa dróg gminnych w gm. Stary Lubotyń” realizowanego  w trybie „zaprojektuj i wybuduj” w ramach dofinansowania z Rządowego Funduszu Polski Ład – Program Inwestycji Strategicznych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3:00Z</dcterms:created>
  <dc:creator>Dariusz Wybraniak</dc:creator>
  <dc:description/>
  <cp:keywords/>
  <dc:language>en-US</dc:language>
  <cp:lastModifiedBy>Milena Trzaska</cp:lastModifiedBy>
  <cp:lastPrinted>2021-04-01T15:47:00Z</cp:lastPrinted>
  <dcterms:modified xsi:type="dcterms:W3CDTF">2022-06-02T11:37:00Z</dcterms:modified>
  <cp:revision>19</cp:revision>
  <dc:subject/>
  <dc:title>Gmina Stary Lubotyń</dc:title>
</cp:coreProperties>
</file>