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rFonts w:cs="Calibri"/>
        </w:rPr>
        <w:t xml:space="preserve">Częstochowa, dnia 23.09.2020. r.  ZP. 26.1.36.2020                             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NFORMACJA O POWTÓRZENIU CZYNNOŚCI BADANIA I OCENY OFERT W ZAKRESIE ZADANIA NR 3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UNIWAŻNIENIU POSTĘPOWANIA W ZAKRESIE ZADANIA NR 3, 5, 6, 7 i 10 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RAZ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POWTÓRZENIU CZYNNOŚCI WYBORU OFERTY NAJKORZYTNIEJSZEJ W ZAKRESIE ZADANIA NR 2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</w:rPr>
        <w:t>w postępowaniu prowadzonym w trybie przetargu nieograniczonego o udzielenie zamówienia publicznego na: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STAWĘ MEBLI DLA UNIWERSYTETU HUMANISTYCZNO-PRZYRODNICZEGO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M. JANA DŁUGOSZA W CZĘSTOCHOWIE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Zamawiający informuje, że po dokonaniu wyboru oferty najkorzystniejszej w dniu 15.09.2020 r. ustalił, iż treść oferty Wykonawcy </w:t>
      </w:r>
      <w:r>
        <w:rPr/>
        <w:t xml:space="preserve">KJMK Meble sp. z o.o., ul. Gliwicka 189, 40-859 Katowice w zakresie zadania nr 3 nie jest zgodna z treścią SIWZ. Wykonawca zaoferował termin gwarancji 24 miesiące podczas gdy Zamawiający w SIWZ wymagał minimalnego okresu gwarancji 36 miesięcy. </w:t>
      </w:r>
    </w:p>
    <w:p>
      <w:pPr>
        <w:pStyle w:val="Normal"/>
        <w:spacing w:lineRule="auto" w:line="360" w:before="0" w:after="0"/>
        <w:jc w:val="both"/>
        <w:rPr/>
      </w:pPr>
      <w:r>
        <w:rPr/>
        <w:t>W związku z powyższym punktacja przyznana ofertom przedstawia się następująco:</w:t>
      </w:r>
    </w:p>
    <w:tbl>
      <w:tblPr>
        <w:tblW w:w="8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4"/>
        <w:gridCol w:w="230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LNAG Barbara Wrób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Księcia Józefa 5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-206 Kra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: 60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warancja: 40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uma: 100 pkt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ioti Sp. z o.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l. Ostródzka 1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3-289 Warsz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: 48,38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warancja: 24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uma:  72,38 pkt</w:t>
            </w:r>
          </w:p>
        </w:tc>
      </w:tr>
      <w:tr>
        <w:trPr>
          <w:trHeight w:val="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TRONUS POLSKA Sp. z o.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Ul. Ordona 2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01-237 Warsz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: 14,26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warancja: 40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uma: 54,26 pk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W pozostałym zakresie czynności dokonane przez Zamawiającego w dniu 15.09.2020 r. pozostały bez zmian (Informacja o wyborze ofert z 15.09.2020 r.)</w:t>
      </w:r>
    </w:p>
    <w:p>
      <w:pPr>
        <w:pStyle w:val="Normal"/>
        <w:spacing w:lineRule="auto" w:line="360" w:before="0" w:after="0"/>
        <w:jc w:val="both"/>
        <w:rPr/>
      </w:pPr>
      <w:r>
        <w:rPr/>
        <w:t>Niezależnie od powyższego w dniu 22.09.2020 r. których oferty zostały wybrane zgodnie z informacją o wyborze z dnia 15.09.2020 r. na zadania nr 2, 3, 5, 6,7 i 10 złożyli oświadczenia o odstąpieniu od podpisania umów w zakresie w/w zadań.</w:t>
      </w:r>
    </w:p>
    <w:p>
      <w:pPr>
        <w:pStyle w:val="Bezodstpw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zadania nr 2 Zamawiający informuje, </w:t>
      </w:r>
      <w:r>
        <w:rPr>
          <w:rFonts w:cs="Calibri" w:ascii="Calibri" w:hAnsi="Calibri"/>
          <w:bCs/>
        </w:rPr>
        <w:t>iż w związku z odstąpieniem od zawarcia umowy przez Wykonawcę wybranego w dniu 15.09.2020 r.</w:t>
      </w:r>
      <w:r>
        <w:rPr>
          <w:rFonts w:cs="Calibri" w:ascii="Calibri" w:hAnsi="Calibri"/>
        </w:rPr>
        <w:t xml:space="preserve">, dokonał wyboru oferty najkorzystniejszej spośród pozostałych na podstawie art. 94 ust 3 ustawy pzp.  Oferta najkorzystniejsza została złożona przez Wykonawcę: EURO-MEBLE Małgorzata Masłoń ul. Ks. bp. Herberta Bednorza 2A-6, 40-384 Katowice. </w:t>
      </w:r>
    </w:p>
    <w:p>
      <w:pPr>
        <w:pStyle w:val="Normal"/>
        <w:spacing w:lineRule="auto" w:line="360" w:before="0" w:after="0"/>
        <w:jc w:val="both"/>
        <w:rPr/>
      </w:pPr>
      <w:r>
        <w:rPr/>
        <w:t>W związku z faktem, iż Zamawiający nie skorzystał z prawa wyboru ofert najkorzystniejszych spośród pozostałych, postępowanie w zakresie zadania nr 3, 5, 6,7 i 10 zostało unieważnione na podstawie art. 93 ust. 1 pkt 7 ustawy Pzp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Zamawiający jednocześnie zawiadamia, że umowa w przedmiotowym postępowaniu nie może zostać zawarta przed upływem terminów wynikających z art. 94 ust 1 pkt 2 ustawy pzp. Zamawiający wyznacza dzień podpisania umowy na 30.09.2020 r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cs="Calibri"/>
        </w:rPr>
      </w:pPr>
      <w:r>
        <w:rPr>
          <w:rFonts w:cs="Calibri"/>
          <w:b/>
        </w:rPr>
        <w:t xml:space="preserve">         </w:t>
      </w:r>
      <w:r>
        <w:rPr>
          <w:rFonts w:cs="Calibri"/>
        </w:rPr>
        <w:t xml:space="preserve">Kanclerz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cs="Calibri"/>
        </w:rPr>
      </w:pPr>
      <w:r>
        <w:rPr>
          <w:rFonts w:cs="Calibri"/>
        </w:rPr>
        <w:t>mgr inż. Maria Róg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ahoma" w:cs="Tahoma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0:00Z</dcterms:created>
  <dc:creator>m.lipka</dc:creator>
  <dc:description/>
  <cp:keywords/>
  <dc:language>en-US</dc:language>
  <cp:lastModifiedBy>p.matuszczyk</cp:lastModifiedBy>
  <cp:lastPrinted>2020-09-24T12:54:00Z</cp:lastPrinted>
  <dcterms:modified xsi:type="dcterms:W3CDTF">2020-09-24T10:55:00Z</dcterms:modified>
  <cp:revision>6</cp:revision>
  <dc:subject/>
  <dc:title/>
</cp:coreProperties>
</file>