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2"/>
        </w:rPr>
      </w:pPr>
      <w:r>
        <w:rPr>
          <w:b w:val="false"/>
          <w:szCs w:val="22"/>
        </w:rPr>
        <w:t>BKR.271.4.2021</w:t>
      </w:r>
      <w:r>
        <w:rPr>
          <w:szCs w:val="22"/>
        </w:rPr>
        <w:tab/>
        <w:t xml:space="preserve">                                                                            </w:t>
      </w:r>
      <w:r>
        <w:rPr>
          <w:b w:val="false"/>
          <w:szCs w:val="22"/>
        </w:rPr>
        <w:t>Sidra, dnia 26.10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Sidra, ul. Rynek 5, 16-124 Sidra, na podstawie art. 222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11 września 2019 r. Prawo zamówień publicznych </w:t>
      </w:r>
      <w:r>
        <w:rPr>
          <w:iCs/>
          <w:color w:val="000000"/>
          <w:sz w:val="24"/>
          <w:szCs w:val="24"/>
        </w:rPr>
        <w:t>(Dz. U. 2019 poz. 2019 z późn. zm.)</w:t>
      </w:r>
      <w:r>
        <w:rPr>
          <w:sz w:val="24"/>
          <w:szCs w:val="24"/>
        </w:rPr>
        <w:t xml:space="preserve"> przekazuje poniżej informacje z otwarcia ofert w postępowaniu o udzielenie zamówienia publicznego zadania pod nazwą: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Budowa sieci wodociągowej nie będącej siecią magistralną Sidra – Jurasze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w przedmiotowym postępowaniu odbyło się w dniu 26.10.2021 r. o godz. 11:15 przy użyciu środków komunikacji elektronicznej poprzez Platformę zakupową, dostępną pod adresem:  </w:t>
      </w:r>
      <w:hyperlink r:id="rId2">
        <w:r>
          <w:rPr>
            <w:rStyle w:val="InternetLink"/>
            <w:sz w:val="24"/>
            <w:szCs w:val="24"/>
          </w:rPr>
          <w:t>http://platformazakupowa.pl/pn/gmina_sidr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sfinansowanie zamówienia Zamawiający zamierza przeznaczyć kwotę: </w:t>
      </w:r>
      <w:r>
        <w:rPr>
          <w:b/>
          <w:sz w:val="24"/>
          <w:szCs w:val="24"/>
          <w:shd w:fill="FFFFFF" w:val="clear"/>
        </w:rPr>
        <w:t>450 000,00 zł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b/>
          <w:sz w:val="24"/>
          <w:szCs w:val="24"/>
        </w:rPr>
        <w:t>brut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w wyznaczonym terminie złożono następujące oferty:</w:t>
      </w:r>
    </w:p>
    <w:p>
      <w:pPr>
        <w:pStyle w:val="Normal"/>
        <w:tabs>
          <w:tab w:val="clear" w:pos="708"/>
          <w:tab w:val="left" w:pos="969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5"/>
        <w:gridCol w:w="2453"/>
        <w:gridCol w:w="151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L.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Ad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3" w:hanging="33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Cena (brutto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3" w:hanging="33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/>
            </w:pPr>
            <w:r>
              <w:rPr>
                <w:b/>
                <w:sz w:val="18"/>
                <w:szCs w:val="19"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(lat)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GBUD PRACE ZIEMNE-WYNAJEM MASZYN Bogdan Piekars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a Druga 52B,</w:t>
              <w:br/>
              <w:t>16-320 Bargłów Koście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 4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Budownictwa Inżynieryjnego Sp. z o.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Noniewicza 85C lok. 18, </w:t>
              <w:br/>
              <w:t>16-400 Suwał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Usługowo-Handlowe „WODMEL” Sp. z o.o. w Wysokiem Maziewiecki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Zambrowska 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0 Wysokie Mazowieck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3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rtownia Kamienia Naturalnego Norbert Kalinows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Armii Krajowej 3, </w:t>
              <w:br/>
              <w:t>16-200 Dąbrowa Białostoc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Robót Elektrycznych i Budowlanych MIPA Leon Stankiewicz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iołkowskiego 24, 15-545 Białysto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3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Naukowo Techniczne Delta Piotr Roszczy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Jagiellońska 9B/1, </w:t>
              <w:br/>
              <w:t>17-100 Bielsk Podla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gmina_sidra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2:00Z</dcterms:created>
  <dc:creator>Kazimierz</dc:creator>
  <dc:description/>
  <cp:keywords/>
  <dc:language>en-US</dc:language>
  <cp:lastModifiedBy>Krystyna K</cp:lastModifiedBy>
  <cp:lastPrinted>2020-09-28T11:37:00Z</cp:lastPrinted>
  <dcterms:modified xsi:type="dcterms:W3CDTF">2021-10-26T09:47:00Z</dcterms:modified>
  <cp:revision>21</cp:revision>
  <dc:subject/>
  <dc:title>BKR</dc:title>
</cp:coreProperties>
</file>