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WYKAZ WYKONANYCH DOSTAW </w:t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  <w:t>Dostawa samochodu ciężarowego trzyosiowego, napędzana gazem ziemnym CNG, z zabudową śmieciarki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ą dostawę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  wskazanych w tabeli powyż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 xml:space="preserve">         ..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do reprezentowania Wykonawcy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ykonawca przedstawia w wykazie wyłącznie dostawy, które odpowiadają warunkom udziału w postępowaniu określonym w specyfikacji warunków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Numer postępowania: ZP6/2024/PN/BLZ         </w:t>
      <w:tab/>
      <w:tab/>
      <w:t xml:space="preserve">    Załącznik nr 4 do SWZ – wzór </w:t>
    </w:r>
    <w:r>
      <w:rPr>
        <w:rFonts w:cs="Calibri" w:ascii="Calibri" w:hAnsi="Calibri"/>
        <w:bCs/>
        <w:szCs w:val="22"/>
      </w:rPr>
      <w:t xml:space="preserve">Wykazu dostaw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7:00Z</dcterms:created>
  <dc:creator>Strojna</dc:creator>
  <dc:description/>
  <cp:keywords/>
  <dc:language>en-US</dc:language>
  <cp:lastModifiedBy>MARTA BUCZKOWSKA</cp:lastModifiedBy>
  <cp:lastPrinted>2019-02-18T09:53:00Z</cp:lastPrinted>
  <dcterms:modified xsi:type="dcterms:W3CDTF">2024-07-03T12:11:00Z</dcterms:modified>
  <cp:revision>4</cp:revision>
  <dc:subject/>
  <dc:title>Załacznik Nr 4 do SIWZ – wzór wykazu dostaw</dc:title>
</cp:coreProperties>
</file>