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– projek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r. w Grudziądz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gminą-miasto Grudziądz, ul. Ratuszowa 1, 86-300 Grudziądz, numer NIP 876-24-26-842, REGON 871118833 – Szkoła Podstawowa nr 20, ul. Sobieskiego 12, 86-300 Grudziądz reprezentowaną przez: Marka Bergmanna – Dyrektor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umowy 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wani dalej Stroną lub łącznie Stron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 podstawie przeprowadzonego postępowania o udzielenie zamówienia publicznego w trybie analizy rynku, na podstawie Zarządzenia nr 36/21 Prezydenta Grudziądza z dnia 27 stycznia 2021 r. w sprawie Regulaminu udzielania zamówień o wartości nie przekraczającej kwoty 130 000 złotych, została zawarta umow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fertą złożoną w dniu…………. przedmiotem umowy jest sprzedaż </w:t>
        <w:br/>
        <w:t>i dostawa przez Sprzedawcę na rzecz Kupującego mebli szkolnych do sal lekcyjnych w Szkole Podstawowej nr 20  w Grudziądzu, opisanych w załączniku nr 1 do niniejszej umowy – opisie przedmiotu  zamówie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wca udziela Kupującemu </w:t>
      </w:r>
      <w:r>
        <w:rPr>
          <w:rFonts w:cs="Arial" w:ascii="Arial" w:hAnsi="Arial"/>
          <w:b/>
          <w:bCs/>
          <w:sz w:val="22"/>
          <w:szCs w:val="22"/>
        </w:rPr>
        <w:t>24 miesięcznej gwarancji</w:t>
      </w:r>
      <w:r>
        <w:rPr>
          <w:rFonts w:cs="Arial" w:ascii="Arial" w:hAnsi="Arial"/>
          <w:sz w:val="22"/>
          <w:szCs w:val="22"/>
        </w:rPr>
        <w:t xml:space="preserve"> jakości na dostarczony przedmiot umowy, liczonej od dnia jego wydania kupującem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Sprzedawca zobowiązany jest dostarczyć Kupującemu certyfikaty bezpieczeństwa poświadczające zgodność z normami obowiązującymi w Unii Europejskiej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eastAsia="zh-CN"/>
        </w:rPr>
        <w:t xml:space="preserve">Zamawiający ma prawo dochodzić uprawnień z tytułu rękojmi za wady, niezależnie </w:t>
        <w:br/>
        <w:t>od uprawnień wynikających z gwarancj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wca obowiązany jest dostarczyć sprzęt o którym mowa w ust. 1 do siedziby Kupującego w ramach uiszczonej ceny nabyci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obowiązywania Umow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zedmiotu umowy określonego w § 1 nastąpi w terminie do </w:t>
      </w:r>
      <w:r>
        <w:rPr>
          <w:rFonts w:cs="Arial" w:ascii="Arial" w:hAnsi="Arial"/>
          <w:b/>
          <w:bCs/>
          <w:sz w:val="22"/>
          <w:szCs w:val="22"/>
        </w:rPr>
        <w:t xml:space="preserve">4 sierpnia 2023r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zostanie udokumentowany protokołem odbioru podpisanym przez przedstawiciela Sprzedawcy oraz przedstawiciela Kupu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</w:rPr>
        <w:t>Wynagrod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z tytułu realizacji przedmiotu umowy określonego w § 1 zapłaci Sprzedawcy cenę </w:t>
        <w:br/>
        <w:t xml:space="preserve">w wysokości </w:t>
      </w:r>
      <w:r>
        <w:rPr>
          <w:rFonts w:cs="Arial" w:ascii="Arial" w:hAnsi="Arial"/>
          <w:b/>
          <w:bCs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>zł (słownie …………………..złotych  00/1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złotych brutt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otrzyma wynagrodzenie na podstawie faktury wystawionej przez Wykonawcę </w:t>
        <w:br/>
        <w:t>po wykonaniu przedmiotu umowy i jego odbiorze przez Zamawiającego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zapłaci Wykonawcy wynagrodzenie przelewem na konto bankowe podane na fakturze w terminie 30 dni od dnia dostarczenia prawidłowo wystawionej faktury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aktura zostanie wystawiona na rzecz Zamawiającego w następujący sposób: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abywca: gmina-miasto Grudziądz, ul. Ratuszowa 1, 86-300 Grudziądz, numer NIP 876-24-26-842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łatnik/Odbiorca: Szkoła Podstawowa Nr 20 ul. Sobieskiego 12, 86-300 Grudziąd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ełnienie świadczenia przez Zamawiającego nastąpi w dniu obciążenia konta bankowego Zamawia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przedawca zapłaci Kupującemu kary umowne:</w:t>
      </w:r>
    </w:p>
    <w:p>
      <w:pPr>
        <w:pStyle w:val="Zwykyteks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dostawy w wysokości 1 % ceny niedostarczonego towaru za każdy dzień opóźnienia;</w:t>
      </w:r>
    </w:p>
    <w:p>
      <w:pPr>
        <w:pStyle w:val="Zwykyteks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Sprzedającego w wysokości 20% wartości umowy;</w:t>
      </w:r>
    </w:p>
    <w:p>
      <w:pPr>
        <w:pStyle w:val="Zwykyteks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Kupującego z winy leżącej po stronie Sprzedającego 20% wartości umowy;</w:t>
      </w:r>
    </w:p>
    <w:p>
      <w:pPr>
        <w:pStyle w:val="Zwykyteks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nięciu wad stwierdzonych przy odbiorze lub w okresie gwarancji za wady w wysokości 1 % wartości wadliwego towaru za każdy dzień opóźnienia licząc od upływu terminu wyznaczonego przez Kupującego na usunięcie wad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Jeżeli wysokość zastrzeżonych kar umownych nie pokryje poniesionej szkody, Kupujący zastrzega sobie prawo dochodzenia odszkodowania uzupełniającego na zasadach ogólnych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 określone w ust.1 podlegają kumulacji w przypadku łącznego wystąpienia zdarzeń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W przypadku odstąpienia od umowy zapisy dotyczące kar umownych obowiązują strony.</w:t>
      </w:r>
    </w:p>
    <w:p>
      <w:pPr>
        <w:pStyle w:val="TextBody"/>
        <w:widowControl/>
        <w:snapToGrid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e str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em realizacji umowy ze strony Sprzedawcy wyznacza się tel. </w:t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em realizacji umowy ze strony Kupującego wyznacza się ………………………. </w:t>
        <w:br/>
        <w:t xml:space="preserve">tel. …………….;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…………….</w:t>
        </w:r>
      </w:hyperlink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bowiąz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miany postanowień umowy wymagają formy pisemnej pod rygorem nieważnoś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Wszystkie ewentualne spory powstałe na tle wykonania niniejszej umowy rozstrzygane będą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d sądem właściwym rzeczowo dla siedziby Kupu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prawach nieuregulowanych niniejszą umową stosuje się przepisy Kodeksu cywi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Następujące załączniki stanowią integralną część Umowy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rzedawcy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 z przeznaczeniem po jednym egzemplarzu dla każdej ze str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PRZEDAWCA</w:t>
        <w:tab/>
        <w:tab/>
        <w:tab/>
        <w:tab/>
        <w:tab/>
        <w:tab/>
        <w:tab/>
        <w:t>KUPUJĄCY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289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geotermia.grudzi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1:00Z</dcterms:created>
  <dc:creator>mc</dc:creator>
  <dc:description/>
  <cp:keywords/>
  <dc:language>en-US</dc:language>
  <cp:lastModifiedBy>Justyna Konczynska</cp:lastModifiedBy>
  <cp:lastPrinted>2021-12-14T12:35:00Z</cp:lastPrinted>
  <dcterms:modified xsi:type="dcterms:W3CDTF">2023-07-11T08:02:00Z</dcterms:modified>
  <cp:revision>10</cp:revision>
  <dc:subject/>
  <dc:title>SPECYFIKACJA   ISTOTNYCH   WARUNKÓW    ZAMÓWIENIA   PUBLICZNEGO</dc:title>
</cp:coreProperties>
</file>