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wówek Śląski, dnia 19 kwietnia 2022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Lwóweck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pitalna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-600 Lwówek Śląsk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Lwówecki zwraca się z prośbą o złożenie oferty cenowej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ekspertyzy ornitologicznej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iropterol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u warsztatów szkolnych ZSET w Rakowicach Wlk. Rakowice Wlk. 48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a winna obejmować: ekspertyzę ornitologiczną i chiropterologiczną przeprowadzoną przez specjalistę ornitologa i chiropterologa, obiektu pod kątem występowania gniazdowania i schronień ptaków i nietoperzy; przygotowanie wniosków do Regionalnej Dyrekcji Ochrony Środowiska na odstępstwa od zakazów w stosunku do gatunków chronionych zgodnie </w:t>
        <w:br/>
        <w:t xml:space="preserve">z Ustawą o ochronie przyrody (jeżeli będzie taka potrzeba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i sposób złożenia ofert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n-US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o dnia 26.04.2022 godz. 13:0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promocja@powiatlwowecki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 oferty należy dołączyć wszystkie wymagane w postepowaniu dokumen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konawca powinien złożyć podpis bezpośrednio na dokumentach przesłanych za pośrednictwem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strzygnięc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wyboru: najniższa cena przy spełnieniu wszystkich wymogów. Rozstrzygnięcie postępowania zostanie przeprowadzone do dnia 28.04.2022r. Wyniki postępowania zostaną zamieszczone n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tomiast do wykonawców, którzy złożyli oferty poczta e-mail: wyniki zostaną przesłane na skrzynki elektroniczn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ępowania bez podania przyczyn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a do kontaktu z wykonawcami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wid Kope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5 782 21 4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omocja@powiatlwowecki.pl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realizacji : zamówienie winno być wykonane w terminie nieprzekraczalnym do dnia 31 maja 2022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</w:t>
      </w:r>
    </w:p>
    <w:p>
      <w:pPr>
        <w:pStyle w:val="Normal"/>
        <w:suppressAutoHyphens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wówek Śląski, dn. 19.04.2022               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Wzór ofert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Opinia Regionalnej Dyrekcji Ochrony Środowisk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Zdjęcie budynku warsztat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6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powiadając na zapytanie przedkładam ofertę 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ekspertyzy ornitologicznej </w:t>
        <w:br/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iropterol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ku warsztatów szkolnych ZSET w Rakowicach Wlk. Rakowice Wlk.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łączna za realizację usługi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810"/>
      </w:tblGrid>
      <w:tr>
        <w:trPr>
          <w:trHeight w:val="22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 </w:t>
            </w:r>
            <w:r>
              <w:rPr>
                <w:b/>
                <w:bCs/>
              </w:rPr>
              <w:t>z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z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W tym podatek VAT : ……………………z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spacing w:lineRule="auto" w:line="240" w:before="0" w:after="0"/>
        <w:ind w:left="2836" w:hanging="0"/>
        <w:jc w:val="center"/>
        <w:rPr/>
      </w:pPr>
      <w:r>
        <w:rPr/>
        <w:t xml:space="preserve">                                 </w:t>
      </w:r>
      <w:r>
        <w:rPr/>
        <w:t xml:space="preserve">Potwierdzam złożenie oferty </w:t>
      </w:r>
    </w:p>
    <w:p>
      <w:pPr>
        <w:pStyle w:val="Normal"/>
        <w:spacing w:lineRule="auto" w:line="240" w:before="0" w:after="0"/>
        <w:ind w:left="2836" w:hanging="0"/>
        <w:jc w:val="center"/>
        <w:rPr/>
      </w:pPr>
      <w:r>
        <w:rPr/>
        <w:t xml:space="preserve">                                     </w:t>
      </w:r>
      <w:r>
        <w:rPr/>
        <w:t>zgodnie z warunkami postawionymi w zapytaniu</w:t>
      </w:r>
    </w:p>
    <w:p>
      <w:pPr>
        <w:pStyle w:val="Normal"/>
        <w:spacing w:lineRule="auto" w:line="240"/>
        <w:jc w:val="both"/>
        <w:rPr/>
      </w:pPr>
      <w:r>
        <w:rPr/>
        <w:t>........................., dn. .........................</w:t>
      </w:r>
    </w:p>
    <w:p>
      <w:pPr>
        <w:pStyle w:val="Normal"/>
        <w:spacing w:lineRule="auto" w:line="240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240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spacing w:lineRule="auto" w:line="24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240"/>
        <w:ind w:right="70" w:hanging="0"/>
        <w:rPr>
          <w:iCs/>
        </w:rPr>
      </w:pPr>
      <w:r>
        <w:rPr>
          <w:iCs/>
        </w:rPr>
        <w:t>Imię i nazwisko</w:t>
        <w:tab/>
        <w:t xml:space="preserve">              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pl-PL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Załącznik  nr 3 do zapytania ofertowego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ek warsztatów szkolnych ZSET w Rakowicach Wlk. Rakowice Wlk. 48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terowy,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zabudowy 936 m2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ch płaski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5627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</w:r>
    </w:p>
    <w:p>
      <w:pPr>
        <w:pStyle w:val="Footnote"/>
        <w:jc w:val="both"/>
        <w:rPr>
          <w:rFonts w:ascii="Times New Roman" w:hAnsi="Times New Roman" w:eastAsia="TimesNewRomanPSMT;MS Mincho" w:cs="Times New Roman"/>
          <w:sz w:val="20"/>
          <w:szCs w:val="20"/>
          <w:lang w:eastAsia="pl-PL"/>
        </w:rPr>
      </w:pPr>
      <w:r>
        <w:rPr>
          <w:rFonts w:eastAsia="TimesNewRomanPSMT;MS Mincho" w:cs="Times New Roman"/>
          <w:sz w:val="20"/>
          <w:szCs w:val="20"/>
          <w:lang w:eastAsia="pl-PL"/>
        </w:rPr>
      </w:r>
    </w:p>
    <w:sectPr>
      <w:headerReference w:type="default" r:id="rId11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0505" cy="1133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4:00Z</dcterms:created>
  <dc:creator>bdziuba</dc:creator>
  <dc:description/>
  <cp:keywords/>
  <dc:language>en-US</dc:language>
  <cp:lastModifiedBy>Kopec Dawid</cp:lastModifiedBy>
  <cp:lastPrinted>2022-04-19T14:11:00Z</cp:lastPrinted>
  <dcterms:modified xsi:type="dcterms:W3CDTF">2022-04-19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91008</vt:r8>
  </property>
</Properties>
</file>