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28.04.2022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</w:r>
      <w:r>
        <w:rPr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</w:t>
        <w:tab/>
      </w:r>
      <w:r>
        <w:rPr>
          <w:sz w:val="22"/>
          <w:szCs w:val="22"/>
        </w:rPr>
        <w:t>WChZP/02/2022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261" w:hanging="32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ostępowania: </w:t>
      </w:r>
      <w:r>
        <w:rPr>
          <w:sz w:val="22"/>
          <w:szCs w:val="22"/>
        </w:rPr>
        <w:tab/>
        <w:tab/>
        <w:t>Wykonanie hydroizolacji ścian fundamentowych dziedzińców wewnętrznych Gmachu Chemii Wydziału Chemicznego Politechniki Warszawskiej w Warszawie, przy ul. Noakowskiego 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261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260" w:hanging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udzielenia zamówienia:</w:t>
        <w:tab/>
      </w:r>
      <w:r>
        <w:rPr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1 poz. 1129 ze zm.)</w:t>
      </w:r>
      <w:r>
        <w:rPr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</w:t>
      </w:r>
      <w:r>
        <w:rPr>
          <w:rFonts w:eastAsia="Calibri"/>
          <w:sz w:val="22"/>
          <w:szCs w:val="22"/>
        </w:rPr>
        <w:t xml:space="preserve">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5, złożoną przez Wykonawcę </w:t>
      </w:r>
      <w:r>
        <w:rPr>
          <w:rFonts w:eastAsia="Calibri"/>
          <w:b/>
          <w:sz w:val="22"/>
          <w:szCs w:val="22"/>
        </w:rPr>
        <w:t>Ecofair Sp. z o.o. z siedzibą w Warszawie</w:t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 złożył ofertę w ww. postępowaniu, która spełnia wymagania określone w SWZ i otrzymała najwyższą ilość punktów w kryterium oceny ofert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y złożone w ww. postępowaniu  uzyskały następujące ilości punktów w kryterium oceny ofert: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2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251"/>
        <w:gridCol w:w="1829"/>
        <w:gridCol w:w="1625"/>
        <w:gridCol w:w="1423"/>
      </w:tblGrid>
      <w:tr>
        <w:trPr>
          <w:trHeight w:val="11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siedziba  wykonaw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na oferty brutto w PL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świadczenie kierownika bud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59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ofair Sp. z o.o.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  <w:tr>
        <w:trPr>
          <w:trHeight w:val="91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„</w:t>
            </w:r>
            <w:r>
              <w:rPr>
                <w:sz w:val="22"/>
                <w:szCs w:val="22"/>
                <w:lang w:eastAsia="zh-CN"/>
              </w:rPr>
              <w:t>BICHEK” Usługi Remontowo-Budowlane Janusz Duda-Gromada z siedzibą w Konstancie-Jezior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91</w:t>
            </w:r>
          </w:p>
        </w:tc>
      </w:tr>
      <w:tr>
        <w:trPr>
          <w:trHeight w:val="211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orcjum: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der Konsorcjum: Modanta Sp. z o.o. z siedzibą w Zielonce,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orcjant: Cora New Sp. z o. o. z siedzibą Warszawa</w:t>
            </w:r>
          </w:p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 xml:space="preserve">Konsorcjant: P. B. E. „ELBUD” Spółka Akcyjna z siedzibą w Gdańsku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23</w:t>
            </w:r>
          </w:p>
        </w:tc>
      </w:tr>
      <w:tr>
        <w:trPr>
          <w:trHeight w:val="9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plan-art Sławomir Huzarewicz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,65</w:t>
            </w:r>
          </w:p>
        </w:tc>
      </w:tr>
      <w:tr>
        <w:trPr>
          <w:trHeight w:val="8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-MAR Sp. z o. o. z siedzibą w Toruni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,60</w:t>
            </w:r>
          </w:p>
        </w:tc>
      </w:tr>
      <w:tr>
        <w:trPr>
          <w:trHeight w:val="7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TER-PROFIL Sp. z o.o.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51</w:t>
            </w:r>
          </w:p>
        </w:tc>
      </w:tr>
      <w:tr>
        <w:trPr>
          <w:trHeight w:val="75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-FORM Sp. z o. o.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79</w:t>
            </w:r>
          </w:p>
        </w:tc>
      </w:tr>
      <w:tr>
        <w:trPr>
          <w:trHeight w:val="16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szawskie Przedsiębiorstwo Mostowe MOSTY Spółka z ograniczoną odpowiedzialnością BUDOWNICTWO Spółka Komandytowa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,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3,97</w:t>
            </w:r>
          </w:p>
        </w:tc>
      </w:tr>
      <w:tr>
        <w:trPr>
          <w:trHeight w:val="21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orcjum: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Lider Konsorcjum: FK Grupa Inwestycyjna Sp. z o.o. z siedzibą w Warszawie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łonek Konsorcjum: Piotr Kurek z siedzibą w Maciejowicach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łonek Konsorcjum: PBS Invest Sp. z o. o.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,95</w:t>
            </w:r>
          </w:p>
        </w:tc>
      </w:tr>
      <w:tr>
        <w:trPr>
          <w:trHeight w:val="83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EO PIOTR GREGORCZYK z siedzibą w Warszaw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,94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2-04-27T13:30:00Z</cp:lastPrinted>
  <dcterms:modified xsi:type="dcterms:W3CDTF">2022-04-28T10:49:00Z</dcterms:modified>
  <cp:revision>12</cp:revision>
  <dc:subject/>
  <dc:title/>
</cp:coreProperties>
</file>