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 m o w a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r ZP/984/2018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  <w:u w:val="single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iCs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8"/>
                <w:szCs w:val="18"/>
              </w:rPr>
              <w:t>Komendą Wojewódzką Policji w Kielcach</w:t>
              <w:br/>
              <w:t>ul Seminaryjska 12, 25-372 Kielce</w:t>
              <w:br/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8"/>
                <w:szCs w:val="18"/>
              </w:rPr>
              <w:t>reprezentowaną z upoważnienia Komendanta Wojewódzkiego Policji w Kielcach przez</w:t>
            </w:r>
            <w:r>
              <w:rPr>
                <w:rFonts w:cs="Verdana" w:ascii="Verdana" w:hAnsi="Verdana"/>
                <w:i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w Kielcach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insp. Artur Bedna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………………………………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.…….</w:t>
            </w:r>
          </w:p>
          <w:p>
            <w:pPr>
              <w:pStyle w:val="Small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P: ………………….. REGON: …………………….</w:t>
            </w:r>
          </w:p>
          <w:p>
            <w:pPr>
              <w:pStyle w:val="Smalltext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3"/>
              <w:spacing w:lineRule="auto" w:line="312" w:before="120" w:after="60"/>
              <w:ind w:left="74" w:right="-6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reprezentowana przez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ind w:left="720" w:hanging="0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ind w:left="720" w:hanging="0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Dostawa wyposażenia narciarskiego”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firstLine="284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y zapłaci za dostarczony przedmiot umowy, określony w ust. 1, do wysokości ceny brutto razem /z VAT/,tj. ………………………………… – PLN (słownie: ................................................... 66/100) zgodnie z asortymentem dla czterech funkcjonariuszy wskazanym w Załączniku nr 1 – Opis przedmiotu zamó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Koszty transportu oraz wyładunku dostawy ponosi Wykonawca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Zamawiający zastrzega sobie prawo do ograniczenia lub niezamówienia całego asortymentu przedmiotu umowy. Wykonawca z tego tytułu nie będzie żądał zapłaty za niezamówiony przedmiot umowy, ani nie będzie dochodził innych roszczeń od Zamawiającego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>Wykonawca dopasuje indywidualnie wyposażenie narciarskie dla czterech wskazanych funkcjonariuszy w terminie 4 dni roboczych od daty podpisania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Dostawa przedmiotu umowy nastąpi w terminie 4 dni roboczych od daty wykonania indywidualnego dopasowania wyposażenia narciarskiego do </w:t>
      </w:r>
      <w:r>
        <w:rPr>
          <w:rFonts w:cs="Verdana" w:ascii="Verdana" w:hAnsi="Verdana"/>
          <w:sz w:val="18"/>
          <w:szCs w:val="18"/>
        </w:rPr>
        <w:t>magazynu Mundurowo – Żywnościowego KWP w Kielcach, ul. Kusocińskiego 51 od poniedziałku do piątku w godz. 08.00 – 15.00</w:t>
      </w:r>
      <w:r>
        <w:rPr>
          <w:rFonts w:cs="Arial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Odbiór ilościowy i jakościowy będzie dokonany protokolarnie w dni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Arial" w:ascii="Verdana" w:hAnsi="Verdana"/>
          <w:bCs/>
          <w:sz w:val="18"/>
        </w:rPr>
        <w:t>Dostarczony przedmiot zamówienia musi być zgodny z opisem przedmiotu zamówienia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kres gwarancji wynosi 24 miesiące od daty dostarczenia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konawca gwarantuje darmowy serwis sprzętu po każdym zakończonym sezonie przez okres 4 lat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>Po odbiorze przez Zamawiającego przedmiotu umowy Wykonawca wystawi prawidłowo wypełnioną fakturę Zamawiającemu z numerem postępowania ZP/984/2018.</w:t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6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Verdana" w:ascii="Verdana" w:hAnsi="Verdana"/>
          <w:sz w:val="18"/>
          <w:szCs w:val="16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Wykonawca nie dostarczy przedmiotu umowy w terminie do 4 dni </w:t>
      </w:r>
      <w:r>
        <w:rPr>
          <w:rFonts w:cs="Verdana" w:ascii="Verdana" w:hAnsi="Verdana"/>
          <w:bCs/>
          <w:sz w:val="18"/>
          <w:szCs w:val="16"/>
        </w:rPr>
        <w:t xml:space="preserve">kalendarzowych </w:t>
      </w:r>
      <w:r>
        <w:rPr>
          <w:rFonts w:cs="Verdana" w:ascii="Verdana" w:hAnsi="Verdana"/>
          <w:sz w:val="18"/>
          <w:szCs w:val="16"/>
        </w:rPr>
        <w:t>od daty podpisania umowy.</w:t>
      </w:r>
      <w:r>
        <w:rPr>
          <w:rFonts w:cs="Verdana" w:ascii="Verdana" w:hAnsi="Verdana"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55" w:leader="none"/>
        </w:tabs>
        <w:ind w:left="426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za opóźnienie w dostawie przedmiotu umowy w wysokości 1 % wynagrodzenia określonego w § 1 ust. 2 umowy za każdy dzień opóźnienia w realizacji przedmiotu umowy, </w:t>
      </w:r>
      <w:r>
        <w:rPr>
          <w:rFonts w:cs="Helv" w:ascii="Verdana" w:hAnsi="Verdana"/>
          <w:color w:val="000000"/>
          <w:sz w:val="18"/>
          <w:lang w:eastAsia="pl-PL"/>
        </w:rPr>
        <w:t>maksymalna kwota kary może wynieść 10% wynagrodzenia brutto określonego w par. 1 ust. 2 umowy;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 2 w wysokości 10 % wynagrodzenia określonego w § 1 ust. 2 umowy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Arial" w:ascii="Verdana" w:hAnsi="Verdana"/>
          <w:sz w:val="18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>Integralną część niniejszej umowy stanowi Załącznik nr 1 – Opis przedmiotu zamówienia, r</w:t>
      </w:r>
      <w:r>
        <w:rPr>
          <w:rFonts w:cs="Verdana" w:ascii="Verdana" w:hAnsi="Verdana"/>
          <w:sz w:val="18"/>
        </w:rPr>
        <w:t>egulamin obowiązujący Wykonawców składających za pośrednictwem Internetowej Platformy Zakupowej oferty realizacji zamówień na rzecz Komendy Wojewódzkiej Policji w Kielcach</w:t>
      </w:r>
      <w:r>
        <w:rPr>
          <w:rFonts w:cs="Verdana" w:ascii="Verdana" w:hAnsi="Verdana"/>
          <w:color w:val="000000"/>
          <w:sz w:val="18"/>
        </w:rPr>
        <w:t xml:space="preserve"> oraz oferta Wykonawcy</w:t>
      </w:r>
      <w:r>
        <w:rPr>
          <w:rFonts w:cs="Verdana" w:ascii="Verdana" w:hAnsi="Verdana"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dopuszcza jednostronną zmianę postanowień zawartej umowy zgodnie z art. 144 ust. 1 pkt. 1 ustawy, jeżeli dojdzie do zmiany przepisów prawa w zakresie ochrony danych osobowych, wytycznych, dyrektyw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6"/>
        </w:rPr>
        <w:t>W sprawach nieuregulowanych niniejszą umową znajdują zastosowanie przepisy Kodeksu cywilnego oraz ustawy z dnia 29 stycznia 2004r. Prawo zamówień publicznych (tekst jednolity Dz. U. z 2018 r. poz. 1986)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/984/2018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Verdana" w:ascii="Verdana" w:hAnsi="Verdana"/>
        <w:bCs/>
        <w:sz w:val="16"/>
        <w:szCs w:val="14"/>
      </w:rPr>
      <w:tab/>
      <w:tab/>
      <w:t>Numer postępowania: ZP/98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malltext">
    <w:name w:val="smal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2:00Z</dcterms:created>
  <dc:creator>Administrator</dc:creator>
  <dc:description/>
  <cp:keywords/>
  <dc:language>en-US</dc:language>
  <cp:lastModifiedBy>Ewa Miodek</cp:lastModifiedBy>
  <cp:lastPrinted>2018-12-06T09:53:00Z</cp:lastPrinted>
  <dcterms:modified xsi:type="dcterms:W3CDTF">2018-12-06T08:53:00Z</dcterms:modified>
  <cp:revision>32</cp:revision>
  <dc:subject/>
  <dc:title>Druk SIWZ</dc:title>
</cp:coreProperties>
</file>