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5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Ochotnicza Straż Pożarna w Skotnikach, 95 – 002 Smardzew, Skotniki, ul. Strażacka 4, 507 404 549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na zadanie pn.</w:t>
      </w:r>
      <w:r>
        <w:rPr>
          <w:rFonts w:cs="Times New Roman" w:ascii="Times New Roman" w:hAnsi="Times New Roman"/>
          <w:i/>
        </w:rPr>
        <w:t xml:space="preserve"> „Remont pomieszczeń OSP w Skotnikach”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2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3-09-01T12:08:00Z</dcterms:modified>
  <cp:revision>10</cp:revision>
  <dc:subject/>
  <dc:title/>
</cp:coreProperties>
</file>