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rPr>
          <w:color w:val="000000"/>
          <w:lang w:val="pl-PL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</w:t>
      </w:r>
      <w:r>
        <w:rPr>
          <w:rFonts w:eastAsia="Garamond"/>
          <w:color w:val="000000"/>
          <w:lang w:val="pl-PL" w:eastAsia="en-US"/>
        </w:rPr>
        <w:t xml:space="preserve">                                                                                               </w:t>
      </w: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Garamond"/>
          <w:color w:val="000000"/>
          <w:lang w:val="pl-PL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253 ust. 2 ustawy - Prawo zamówień publicznych (Dz. U. z 2021 r. poz. 1129 </w:t>
        <w:br/>
        <w:t>z późn. zm.), Zarząd Powiatu Stargardzkiego zawiadamia, że w postępowaniu o udzielenie zamówienia publicznego, prowadzonym w trybie podstawowym na „Dostawę samochodu osobowego dla Punktu Regionalnego Centrum Kryzysowego”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wybrano ofertę Wykonawcy: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lang w:eastAsia="en-US"/>
        </w:rPr>
      </w:pPr>
      <w:r>
        <w:rPr>
          <w:rFonts w:eastAsia="MS Mincho;ＭＳ 明朝" w:cs="Times New Roman" w:ascii="Times New Roman" w:hAnsi="Times New Roman"/>
          <w:b/>
          <w:i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LMOTOR Sp. z o.o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ul. Struga 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70-784 Szczecin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ykonawca </w:t>
      </w:r>
      <w:r>
        <w:rPr>
          <w:rFonts w:eastAsia="MS Mincho;ＭＳ 明朝"/>
          <w:sz w:val="22"/>
          <w:szCs w:val="22"/>
        </w:rPr>
        <w:t xml:space="preserve">zaoferował realizację przedmiotu zamówienia za cenę 82 880 zł brutto oraz </w:t>
      </w:r>
      <w:r>
        <w:rPr>
          <w:sz w:val="22"/>
          <w:szCs w:val="22"/>
        </w:rPr>
        <w:t>zobowiązał się d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realizowania zamówienia w terminie 30 dni od dnia podpisania umowy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dzielenia 36 miesięcznej gwarancji na pojazd/ mechanikę pojazdu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dzielenia 96 miesięcznej gwarancji na perforację nadwozia (karoserii)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oświadczył, ż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jazd posiada 17 dodatkowych/pożądanych elementów wyposażenia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ojazd wskazuje następujące parametry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użycia energii/paliwa: 1,89 MJ/km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isji dwutlenku węgla: 125 g/km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isji zanieczyszczeń: 0,0732 g/km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ykonawca spełnił wszystkie warunki określone w Specyfikacji Warunków Zamówienia </w:t>
        <w:br/>
        <w:t>i zgodnie z przyjętym kryterium oceny ofert, uzyskał 99,5 punktów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  <w:bookmarkStart w:id="1" w:name="_Hlk81485101"/>
      <w:r>
        <w:rPr>
          <w:rFonts w:cs="Times New Roman" w:ascii="Times New Roman" w:hAnsi="Times New Roman"/>
          <w:bCs/>
          <w:color w:val="FF0000"/>
        </w:rPr>
        <w:t>Wicestarost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ab/>
        <w:tab/>
        <w:tab/>
        <w:tab/>
        <w:tab/>
        <w:tab/>
        <w:tab/>
        <w:t xml:space="preserve">           Łukasz Wilkos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bookmarkEnd w:id="1"/>
      <w:r>
        <w:rPr>
          <w:rFonts w:eastAsia="Calibri" w:cs="Times New Roman" w:ascii="Times New Roman" w:hAnsi="Times New Roman"/>
          <w:b/>
          <w:lang w:eastAsia="en-US"/>
        </w:rPr>
        <w:t>ZESTAWIENIE OFERT WRAZ Z CENAMI I PUNKTACJĄ W KAŻDYM KRYTERIUM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8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7"/>
        <w:gridCol w:w="1700"/>
        <w:gridCol w:w="1417"/>
        <w:gridCol w:w="1276"/>
        <w:gridCol w:w="1417"/>
        <w:gridCol w:w="1418"/>
        <w:gridCol w:w="1417"/>
        <w:gridCol w:w="1418"/>
        <w:gridCol w:w="1417"/>
        <w:gridCol w:w="1701"/>
        <w:gridCol w:w="1276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Nazwa (firma) Wykonawcy i adres siedziby Wykonaw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punktacj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Termin gwarancji na pojazd/mechanikę p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 xml:space="preserve">Termin gwarancji na perforację nadwozia (karoserii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Dodatkowe elementy wyposażenia p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Zużycie energii/pali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Emisja dwutlenku węg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Emisja zanieczyszczeń: tlenków azotu, cząstek stałych oraz węglowodo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3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 xml:space="preserve">Auto Diu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Iwona Diu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ul. Poznańska 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76-200 Słups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oppins;Times New Roman" w:cs="Times New Roman"/>
              </w:rPr>
            </w:pPr>
            <w:r>
              <w:rPr>
                <w:rFonts w:eastAsia="Poppins;Times New Roman" w:cs="Times New Roman" w:ascii="Times New Roman" w:hAnsi="Times New Roman"/>
              </w:rPr>
              <w:t>61 020,00 z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28 dn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60 m-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96 m-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 xml:space="preserve">8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233,6 MJ/k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65 g/k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0,1164 g/k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oferta odrzucona</w:t>
            </w:r>
          </w:p>
        </w:tc>
      </w:tr>
      <w:tr>
        <w:trPr>
          <w:trHeight w:val="43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2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POLMOTOR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ul. Struga 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70-784 Szczec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82 88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60 pk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30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0 pk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36 m-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3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96 m-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3 pk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8,5 p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,89 MJ/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5 pk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125 g/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5 p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0,0732 g/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</w:rPr>
            </w:pPr>
            <w:r>
              <w:rPr>
                <w:rFonts w:eastAsia="Poppins;Times New Roman" w:cs="Poppins;Times New Roman" w:ascii="Poppins;Times New Roman" w:hAnsi="Poppins;Times New Roman"/>
              </w:rPr>
              <w:t>5 pk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bCs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bCs/>
              </w:rPr>
              <w:t>99,5 pkt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 xml:space="preserve">  Wicestarost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>Łukasz Wilkosz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Garamond" w:hAnsi="Garamond" w:cs="Garamond"/>
      <w:color w:val="0000F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7Znak1">
    <w:name w:val="Nagłówek 7 Znak1"/>
    <w:qFormat/>
    <w:rPr>
      <w:rFonts w:ascii="Garamond" w:hAnsi="Garamond" w:eastAsia="Times New Roman" w:cs="Garamond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6:00Z</dcterms:created>
  <dc:creator>molczak@powiat.localhost.pl</dc:creator>
  <dc:description/>
  <cp:keywords/>
  <dc:language>en-US</dc:language>
  <cp:lastModifiedBy>molczak</cp:lastModifiedBy>
  <cp:lastPrinted>2021-09-02T09:20:00Z</cp:lastPrinted>
  <dcterms:modified xsi:type="dcterms:W3CDTF">2021-09-02T12:25:00Z</dcterms:modified>
  <cp:revision>31</cp:revision>
  <dc:subject/>
  <dc:title/>
</cp:coreProperties>
</file>