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agana minimalna zawartość NPK dla intensywnie użytkowanych boisk piłkarskich na poziomie 180 – 50 – 154, wartość pozostałych makroelementów powinna być na poziomie 35 Fe, 23 MgO, 20 CaO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 całorocznego nawożenia powinien być przygotowany na płytę boiska. Proponowany program nawożenia powinien być przygotowany na bazie nawozów mineralnych i powinien składać się z minimum 4 aplikacje nawozów dolistnych płynnych w dawkach rekomendowanych przez producenta oraz 5 aplikacji nawozów granulowanych, posypowych o granulce nie przekraczającej 2,5 mm. Nawóz granulowany zaproponowany na początku sezonu powinny zawierać mocznik i azot amonowy w stosunku zbliżonym 1:1, nawóz zaproponowany na koniec sezony powinien mieć okres działania nie dłuższy niż 6 tygodni i zawierać min. 8% żelaza, aby wzmocnić odporność murawy przed zimą.  Pozostałe nawozy stosowane w okresie wegetacyjnym powinny mieć okres działania min. 2 miesiące.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produkty muszą być profesjonalne z przeznaczeniem dedykowanym do użytku na murawach sportowych, niedopuszczalne jest zaoferowanie produktów, których częściowe zastosowanie znajduje się w innych gałęziach rolnictwa lub uprawy roślin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637395</wp:posOffset>
          </wp:positionV>
          <wp:extent cx="7581900" cy="105473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62160</wp:posOffset>
          </wp:positionV>
          <wp:extent cx="7581900" cy="105473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662160</wp:posOffset>
          </wp:positionV>
          <wp:extent cx="7581900" cy="1054735"/>
          <wp:effectExtent l="0" t="0" r="0" b="0"/>
          <wp:wrapNone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914"/>
    </w:tblGrid>
    <w:tr>
      <w:trPr/>
      <w:tc>
        <w:tcPr>
          <w:tcW w:w="6480" w:type="dxa"/>
          <w:tcBorders/>
        </w:tcPr>
        <w:p>
          <w:pPr>
            <w:pStyle w:val="Normal"/>
            <w:spacing w:lineRule="auto" w:line="360"/>
            <w:rPr>
              <w:u w:val="single"/>
            </w:rPr>
          </w:pPr>
          <w:r>
            <w:rPr>
              <w:u w:val="single"/>
            </w:rPr>
            <w:t xml:space="preserve">Nr referencyjny nadany sprawie przez Zamawiającego </w:t>
          </w:r>
        </w:p>
      </w:tc>
      <w:tc>
        <w:tcPr>
          <w:tcW w:w="2914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KZ- 2/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eastAsia="Calibri" w:cs="Times New Roman"/>
    </w:rPr>
  </w:style>
  <w:style w:type="character" w:styleId="WW8Num18z4">
    <w:name w:val="WW8Num18z4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i w:val="false"/>
      <w:sz w:val="20"/>
      <w:szCs w:val="20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8Znak">
    <w:name w:val="Nagłówek 8 Znak"/>
    <w:qFormat/>
    <w:rPr>
      <w:b/>
      <w:sz w:val="22"/>
    </w:rPr>
  </w:style>
  <w:style w:type="character" w:styleId="Nagwek9Znak">
    <w:name w:val="Nagłówek 9 Znak"/>
    <w:qFormat/>
    <w:rPr>
      <w:b/>
      <w:sz w:val="22"/>
      <w:lang w:val="en-US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</w:rPr>
  </w:style>
  <w:style w:type="character" w:styleId="Znak4">
    <w:name w:val=" Znak4"/>
    <w:qFormat/>
    <w:rPr>
      <w:sz w:val="22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Arial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GenRapStyle27">
    <w:name w:val="GenRap Style 27"/>
    <w:qFormat/>
    <w:rPr>
      <w:color w:val="000000"/>
      <w:sz w:val="20"/>
    </w:rPr>
  </w:style>
  <w:style w:type="character" w:styleId="Fnref">
    <w:name w:val="fn-ref"/>
    <w:basedOn w:val="Domylnaczcionka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Text">
    <w:name w:val="text"/>
    <w:basedOn w:val="Domylnaczcionkaakapitu2"/>
    <w:qFormat/>
    <w:rPr/>
  </w:style>
  <w:style w:type="character" w:styleId="Istoreprice">
    <w:name w:val="istoreprice"/>
    <w:basedOn w:val="Domylnaczcionkaakapitu2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ZagicieodgryformularzaZnak1">
    <w:name w:val="Zagięcie od góry formularza Znak1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ZagicieoddouformularzaZnak1">
    <w:name w:val="Zagięcie od dołu formularza Znak1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Data">
    <w:name w:val="data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GenRapStyle25">
    <w:name w:val="GenRap Style 25"/>
    <w:qFormat/>
    <w:rPr>
      <w:b/>
      <w:bCs/>
      <w:color w:val="000000"/>
      <w:sz w:val="20"/>
      <w:szCs w:val="20"/>
    </w:rPr>
  </w:style>
  <w:style w:type="character" w:styleId="GenRapStyle3">
    <w:name w:val="GenRap Style 3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tabs>
        <w:tab w:val="clear" w:pos="708"/>
        <w:tab w:val="left" w:pos="2316" w:leader="none"/>
      </w:tabs>
      <w:spacing w:before="60" w:after="60"/>
      <w:ind w:left="2316" w:hanging="18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5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Nagweklisty">
    <w:name w:val="Nagłówek listy"/>
    <w:basedOn w:val="Normal"/>
    <w:next w:val="Zawartolisty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360" w:leader="none"/>
      </w:tabs>
      <w:spacing w:lineRule="auto" w:line="312" w:before="240" w:after="120"/>
      <w:ind w:left="360" w:hanging="360"/>
      <w:jc w:val="center"/>
    </w:pPr>
    <w:rPr>
      <w:b/>
      <w:sz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Font9">
    <w:name w:val="font9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1C1C1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Anna Urbańczyk</dc:creator>
  <dc:description/>
  <dc:language>en-US</dc:language>
  <cp:lastModifiedBy>Bogdan</cp:lastModifiedBy>
  <cp:lastPrinted>2021-03-26T09:40:00Z</cp:lastPrinted>
  <dcterms:modified xsi:type="dcterms:W3CDTF">2022-02-22T09:13:00Z</dcterms:modified>
  <cp:revision>2</cp:revision>
  <dc:subject/>
  <dc:title>SPECYFIKACJA ISTOTNYCH WARUNKÓW ZAMÓWIENIA</dc:title>
</cp:coreProperties>
</file>