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USŁUG PROJEKT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w ciągu ostatnich 3 lat przed upływem terminu składania ofert, a jeżeli okres prowadzenia działalności jest krótszy – w tym okresie, </w:t>
      </w:r>
      <w:r>
        <w:rPr>
          <w:sz w:val="22"/>
          <w:szCs w:val="22"/>
        </w:rPr>
        <w:t>wraz podaniem ich zakresu, przedmiotu, dat wykonania</w:t>
        <w:br/>
        <w:t>i podmiotów, na rzecz których usługi te zostały wykonan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odcinka drogi objętego dokumentacją projek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kumenty potwierdzające należyte wykonanie usług i prawidłowe ich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4-24T06:56:00Z</dcterms:modified>
  <cp:revision>3</cp:revision>
  <dc:subject/>
  <dc:title>/pieczęć oferenta/</dc:title>
</cp:coreProperties>
</file>