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433923/01 z dnia 2024-07-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Sukcesywna dostawa kruszywa łamanego frakcji 0-31,5mm (C50/30) oraz płukanych grysów kamiennych o frakcji 2 -5,6 mm oraz 5,6-11,2 mm -cz.II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4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07-29T08:42:00Z</dcterms:modified>
  <cp:revision>36</cp:revision>
  <dc:subject/>
  <dc:title/>
</cp:coreProperties>
</file>