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bookmarkStart w:id="0" w:name="_Hlk91150923"/>
      <w:bookmarkEnd w:id="0"/>
      <w:r>
        <w:rPr>
          <w:rFonts w:cs="Calibri" w:ascii="Calibri" w:hAnsi="Calibri"/>
          <w:kern w:val="2"/>
          <w:sz w:val="22"/>
          <w:szCs w:val="22"/>
          <w:lang w:eastAsia="zh-CN"/>
        </w:rPr>
        <w:t>Nr postępowania: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46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Nazwa i adres Wykonawcy: ……………………………</w:t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  <w:bookmarkStart w:id="1" w:name="_Hlk91150923"/>
      <w:bookmarkStart w:id="2" w:name="_Hlk91150923"/>
      <w:bookmarkEnd w:id="2"/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ostępowania na </w:t>
      </w:r>
      <w:r>
        <w:rPr>
          <w:rFonts w:cs="Calibri" w:ascii="Calibri" w:hAnsi="Calibri"/>
          <w:sz w:val="22"/>
          <w:szCs w:val="22"/>
        </w:rPr>
        <w:t xml:space="preserve">świadczenie usług transportowych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bookmarkStart w:id="3" w:name="_Hlk91152033"/>
      <w:bookmarkEnd w:id="3"/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WYKAZ POJAZDÓW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- dostępnych w celu wykonania przedmiotowego </w:t>
        <w:br/>
        <w:t>zamówienia publiczneg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  <w:bookmarkStart w:id="4" w:name="_Hlk91152033"/>
      <w:bookmarkStart w:id="5" w:name="_Hlk91152033"/>
      <w:bookmarkEnd w:id="5"/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2"/>
        <w:gridCol w:w="2693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Marka pojazdu i 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75" w:right="458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hi-IN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Podstawa           dysponowania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7:00Z</dcterms:created>
  <dc:creator>zampub</dc:creator>
  <dc:description/>
  <cp:keywords/>
  <dc:language>en-US</dc:language>
  <cp:lastModifiedBy>Kinga Wołowicka</cp:lastModifiedBy>
  <cp:lastPrinted>2016-04-14T10:31:00Z</cp:lastPrinted>
  <dcterms:modified xsi:type="dcterms:W3CDTF">2024-10-31T09:24:00Z</dcterms:modified>
  <cp:revision>23</cp:revision>
  <dc:subject/>
  <dc:title>Nr postępowania:  23 Z PN 06</dc:title>
</cp:coreProperties>
</file>