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jc w:val="right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</w:r>
    </w:p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R.272.17.2024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center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przętu komputerowego i multimedialnego do szkół kształcenia zawodowego powiatu wołowskiego w ramach projektu pt. „Rozwój kształcenia zawodowego w Powiecie Wołowskim – edycja 3” </w:t>
      </w:r>
      <w:r>
        <w:rPr>
          <w:rFonts w:cs="Calibri" w:ascii="Calibri" w:hAnsi="Calibri"/>
          <w:sz w:val="22"/>
          <w:szCs w:val="22"/>
        </w:rPr>
        <w:t>w ramach programu Fundusze Europejskie dla Dolnego Śląska 2021-2027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usługi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/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2066862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668624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4-07-31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