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nr zamówienia INZP.271.27.2022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96013175"/>
      <w:bookmarkStart w:id="1" w:name="__Fieldmark__0_1696013175"/>
      <w:bookmarkEnd w:id="1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96013175"/>
      <w:bookmarkStart w:id="3" w:name="__Fieldmark__1_1696013175"/>
      <w:bookmarkEnd w:id="3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96013175"/>
      <w:bookmarkStart w:id="5" w:name="__Fieldmark__2_1696013175"/>
      <w:bookmarkEnd w:id="5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96013175"/>
      <w:bookmarkStart w:id="7" w:name="__Fieldmark__3_1696013175"/>
      <w:bookmarkEnd w:id="7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96013175"/>
      <w:bookmarkStart w:id="9" w:name="__Fieldmark__4_1696013175"/>
      <w:bookmarkEnd w:id="9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60723425"/>
      <w:bookmarkStart w:id="11" w:name="__Fieldmark__5_1696013175"/>
      <w:bookmarkStart w:id="12" w:name="__Fieldmark__5_1696013175"/>
      <w:bookmarkEnd w:id="12"/>
      <w:r>
        <w:rPr/>
      </w:r>
      <w:r>
        <w:rPr/>
        <w:fldChar w:fldCharType="end"/>
      </w:r>
      <w:bookmarkEnd w:id="10"/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autoSpaceDE w:val="false"/>
        <w:ind w:right="292" w:hanging="0"/>
        <w:jc w:val="center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  <w:t>Przebudowa chodników w ulicy Katowickiej w związku z modernizacją torowiska prowadzoną przez Tramwaje Śląskie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/>
      </w:pPr>
      <w:r>
        <w:rPr>
          <w:rFonts w:cs="Calibri" w:ascii="Calibri" w:hAnsi="Calibri"/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/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2 r. poz. 931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1696013175"/>
      <w:bookmarkStart w:id="14" w:name="__Fieldmark__6_1696013175"/>
      <w:bookmarkEnd w:id="14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1696013175"/>
      <w:bookmarkStart w:id="16" w:name="__Fieldmark__7_1696013175"/>
      <w:bookmarkEnd w:id="16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1696013175"/>
      <w:bookmarkStart w:id="18" w:name="__Fieldmark__8_1696013175"/>
      <w:bookmarkEnd w:id="18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1696013175"/>
      <w:bookmarkStart w:id="20" w:name="__Fieldmark__9_1696013175"/>
      <w:bookmarkEnd w:id="20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7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1696013175"/>
      <w:bookmarkStart w:id="22" w:name="__Fieldmark__10_1696013175"/>
      <w:bookmarkEnd w:id="22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1696013175"/>
      <w:bookmarkStart w:id="24" w:name="__Fieldmark__11_1696013175"/>
      <w:bookmarkEnd w:id="24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1696013175"/>
      <w:bookmarkStart w:id="26" w:name="__Fieldmark__12_1696013175"/>
      <w:bookmarkEnd w:id="26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1696013175"/>
      <w:bookmarkStart w:id="28" w:name="__Fieldmark__13_1696013175"/>
      <w:bookmarkEnd w:id="28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1696013175"/>
      <w:bookmarkStart w:id="30" w:name="__Fieldmark__14_1696013175"/>
      <w:bookmarkEnd w:id="30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7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@MS UI Gothic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@MS UI Gothic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2-11-28T08:38:00Z</dcterms:modified>
  <cp:revision>8</cp:revision>
  <dc:subject/>
  <dc:title> </dc:title>
</cp:coreProperties>
</file>